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№ ________________________ выдан (кем и когда)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)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____________номер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моих персональных данных и персональных данных моего ребенка, относящихся исключительно к перечисленным ниже категориям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ребенка   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ребенка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или свидетельство о рождении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роживания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моих персональных данных и персональных данных моего ребенка исключительно в следующих цел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ормирования заявки участника Международного конкурса юных пианис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статисти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ействия связанные с вышеуказанной цел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специалистами государственного бюджетного учреждения высшего образования «Южно-Уральский государственный институт искусств имени П.И. Чайковского» (ГБОУ ВО «ЮУрГИИ им. П.И. Чайковского») следующих действий 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Я даю согласие на передачу персональных данных ребенка учреждениям, в том числе внешним организациям, привлекаемым для осуществления обработки персональных данных, государственным органам и органам местного самоуправления. Я даю согласие на обработку персональных данных ребенка неавтоматизированным способом и автоматизированным способ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ребенка для любых иных целей и любым иным способом, включая распространение и передачу каким-либо третьим лицам в иных целях, я запрещаю. Она может быть возможна только с моего согласия в каждом отдельном случа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 Подпись _____________________________________________________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  <w:b w:val="false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0:00Z</dcterms:created>
  <dc:creator>User</dc:creator>
  <dc:description/>
  <cp:keywords/>
  <dc:language>en-US</dc:language>
  <cp:lastModifiedBy>Виктор Бабюк</cp:lastModifiedBy>
  <cp:lastPrinted>2022-01-13T12:11:00Z</cp:lastPrinted>
  <dcterms:modified xsi:type="dcterms:W3CDTF">2022-02-08T04:35:00Z</dcterms:modified>
  <cp:revision>7</cp:revision>
  <dc:subject/>
  <dc:title>Главное управление культуры и искусства челябинской области</dc:title>
</cp:coreProperties>
</file>