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360" w:before="0" w:after="24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Финансовые условия </w:t>
      </w:r>
    </w:p>
    <w:p>
      <w:pPr>
        <w:pStyle w:val="Style15"/>
        <w:spacing w:lineRule="atLeast" w:line="360" w:before="0" w:after="240"/>
        <w:rPr>
          <w:rFonts w:ascii="Times" w:hAnsi="Times" w:eastAsia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й взнос: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номинация «Соло» — 2000 руб.;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номинация «Ансамбль» (однородный или смешанный, «Ансамбль педагог-ученик», «Камерный ансамбль» — 2 500 руб. за коллектив (независимо от количества участников);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номинация «Оркестр» — 5 000 руб. за коллектив (независимо от количества участников). </w:t>
      </w:r>
    </w:p>
    <w:p>
      <w:pPr>
        <w:pStyle w:val="Style15"/>
        <w:spacing w:lineRule="atLeast" w:line="360" w:before="0" w:after="320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Дети с ограниченными возможностями здоровья участвуют бесплатно.** </w:t>
      </w:r>
      <w:r>
        <w:rPr>
          <w:rFonts w:cs="Arial Unicode MS" w:ascii="Arial Unicode MS" w:hAnsi="Arial Unicode MS"/>
          <w:sz w:val="28"/>
          <w:szCs w:val="28"/>
        </w:rPr>
        <w:br/>
      </w:r>
    </w:p>
    <w:p>
      <w:pPr>
        <w:pStyle w:val="Style15"/>
        <w:spacing w:lineRule="atLeast" w:line="360" w:before="0" w:after="3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Дети из многодетных семей оплачивают 50% от стоимости организационного взноса.*** 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и отказе от участия в Конкурсе оплата организационного взноса не возвращается. 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плата организационного взноса является согласием участника со всеми условиями данного Положения.</w:t>
      </w:r>
    </w:p>
    <w:p>
      <w:pPr>
        <w:pStyle w:val="Style15"/>
        <w:spacing w:lineRule="atLeast" w:line="360" w:before="0" w:after="3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еквизиты для оплаты Организационного взноса:* ИНН 594807856292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П Мишланов Михаил Сергеевич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счётный счёт 40802810900001295797 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АО «Тинькофф Банк» БИК 044525974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/с 30101810145250000974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значение платежа: ФИО участника, Организационный взнос «IMPREZ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</w:p>
    <w:p>
      <w:pPr>
        <w:pStyle w:val="Style15"/>
        <w:spacing w:before="0" w:after="320"/>
        <w:rPr/>
      </w:pP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* копию квитанции об оплате организационного взноса необходимо направить с заявкой на участие в Конкурсе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**Бесплатное участие в сольной номинации Конкурса.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*** Скидка предоставляется для участия в сольной номинации при предоставлении следующих документов: удостоверение многодетной семьи либо копия паспорта одного из родителей (страница с фото, страница с детьми) участника. </w:t>
      </w: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скидки 50% в ансамблевых номинациях необходимо 100% участников коллектива со статусом «многодетные». </w:t>
      </w:r>
      <w:r>
        <w:rPr>
          <w:rFonts w:cs="Arial Unicode MS" w:ascii="Arial Unicode MS" w:hAnsi="Arial Unicode MS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8:00Z</dcterms:created>
  <dc:creator>User</dc:creator>
  <dc:description/>
  <dc:language>en-US</dc:language>
  <cp:lastModifiedBy>User</cp:lastModifiedBy>
  <dcterms:modified xsi:type="dcterms:W3CDTF">2022-03-28T09:38:00Z</dcterms:modified>
  <cp:revision>2</cp:revision>
  <dc:subject/>
  <dc:title/>
</cp:coreProperties>
</file>