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  <w:lang w:val="az-Latn-AZ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lang w:val="az-Latn-AZ"/>
        </w:rPr>
        <w:t>BEYNƏLXALQ RƏQS GÜNÜNƏ HƏSR OLUNMUŞ BEYNƏLXALQ SİMPOZİUMUN İŞTİRAKÇI ƏRİZƏS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  <w:lang w:val="az-Latn-AZ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lang w:val="az-Latn-A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0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val="az-Latn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 xml:space="preserve">Məruzəçinin soyadı, adı, ata adı, tutduğu vəzifə, iş yeri və ya təhsil aldığı yer, elmi dərəcəsi, elmi adı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  <w:lang w:val="az-Latn-AZ"/>
              </w:rPr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val="az-Latn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>İngilis dilində iştirakçının adı və soyad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  <w:lang w:val="az-Latn-AZ"/>
              </w:rPr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val="az-Latn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>Məruzənin mövzusu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val="az-Latn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val="az-Latn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 xml:space="preserve">Mövzu istiqaməti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val="az-Latn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val="az-Latn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>İştirak forması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val="az-Latn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>əyani</w:t>
            </w: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>distant (onlayn)</w:t>
            </w: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 xml:space="preserve">videoyazıs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 xml:space="preserve">poster təqdimatı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 xml:space="preserve">Məruzənin təqdim olunduğu dildə annotasiya (150 sözə qədər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val="de-DE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>Əlaqə: telefon, ünvan, elektron poçt ünvan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1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>Aspirant (doktorant) və magistr üçün —</w:t>
            </w: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 xml:space="preserve">elmi rəhbər (elmi məsləhətçi) haqqında məlumat: soyadı, adı, ata adı, iş yeri, vəzifəsi, elmi dərəcəsi, elmi adı </w:t>
            </w: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8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 xml:space="preserve">Əlavə məlumat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val="az-Latn-AZ"/>
              </w:rPr>
              <w:t>Çıxış üçün tələb olunan xüsusi texniki vasitələr və s.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spacing w:before="0" w:after="200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46:00Z</dcterms:created>
  <dc:creator>azizpanahoboe@gmail.com</dc:creator>
  <dc:description/>
  <dc:language>en-US</dc:language>
  <cp:lastModifiedBy>User</cp:lastModifiedBy>
  <dcterms:modified xsi:type="dcterms:W3CDTF">2022-04-06T18:46:00Z</dcterms:modified>
  <cp:revision>2</cp:revision>
  <dc:subject/>
  <dc:title/>
</cp:coreProperties>
</file>