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явка участн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конкурса юных пианис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(-ов)______________________________________________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полных лет, возрастная группа________________________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эл. почта участника (-ов)________________________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ИО преподавателя (полностью), контактный телефон, эл.почта________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адрес, индекс, телефон, факс______________________________________________________________________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(инициалы и фамилия автора произведения, точное название произведения, исполняемых частей, время звучания каждого произведения): 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программой конкурса знаком и согласен с ними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 участника)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направляющей стороны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заверяется печатью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П</w:t>
      </w:r>
    </w:p>
    <w:p>
      <w:pPr>
        <w:pStyle w:val="Style15"/>
        <w:tabs>
          <w:tab w:val="clear" w:pos="708"/>
          <w:tab w:val="left" w:pos="7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2:00Z</dcterms:created>
  <dc:creator>Виктор Бабюк</dc:creator>
  <dc:description/>
  <dc:language>en-US</dc:language>
  <cp:lastModifiedBy>User</cp:lastModifiedBy>
  <dcterms:modified xsi:type="dcterms:W3CDTF">2022-03-27T15:32:00Z</dcterms:modified>
  <cp:revision>2</cp:revision>
  <dc:subject/>
  <dc:title/>
</cp:coreProperties>
</file>