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Style15"/>
        <w:keepNext w:val="true"/>
        <w:keepLines/>
        <w:shd w:fill="EEECE1" w:val="clear"/>
        <w:spacing w:before="9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PPENDIX – 2. ENSEMBLE PERFORMING</w:t>
      </w:r>
    </w:p>
    <w:p>
      <w:pPr>
        <w:pStyle w:val="Style15"/>
        <w:keepNext w:val="true"/>
        <w:keepLines/>
        <w:shd w:fill="EEECE1" w:val="clear"/>
        <w:spacing w:before="9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keepNext w:val="true"/>
        <w:keepLines/>
        <w:shd w:fill="EEECE1" w:val="clear"/>
        <w:spacing w:before="90" w:after="0"/>
        <w:rPr>
          <w:color w:val="000000"/>
          <w:spacing w:val="20"/>
          <w:sz w:val="28"/>
          <w:szCs w:val="28"/>
          <w:lang w:val="en-US"/>
        </w:rPr>
      </w:pPr>
      <w:r>
        <w:rPr>
          <w:color w:val="000000"/>
          <w:spacing w:val="20"/>
          <w:sz w:val="28"/>
          <w:szCs w:val="28"/>
          <w:lang w:val="en-US"/>
        </w:rPr>
        <w:t xml:space="preserve">APPLICATION FORM </w:t>
      </w:r>
    </w:p>
    <w:p>
      <w:pPr>
        <w:pStyle w:val="Style15"/>
        <w:keepNext w:val="true"/>
        <w:keepLines/>
        <w:shd w:fill="EEECE1" w:val="clear"/>
        <w:spacing w:before="90" w:after="0"/>
        <w:rPr/>
      </w:pPr>
      <w:r>
        <w:rPr>
          <w:color w:val="000000"/>
          <w:sz w:val="28"/>
          <w:szCs w:val="28"/>
          <w:lang w:val="en-US"/>
        </w:rPr>
        <w:t>OF THE PARTICIPANT OF THE FIRST INTERNATIONAL COMPETITION OF PERFORMERS OF ACADEMIC, FOLK AND JAZZ MUSIC (by video recordings)</w:t>
      </w:r>
    </w:p>
    <w:p>
      <w:pPr>
        <w:pStyle w:val="Style15"/>
        <w:keepNext w:val="true"/>
        <w:keepLines/>
        <w:shd w:fill="EEECE1" w:val="clear"/>
        <w:spacing w:before="9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br/>
        <w:br/>
        <w:t xml:space="preserve">1. </w:t>
      </w:r>
      <w:r>
        <w:rPr>
          <w:color w:val="000000"/>
          <w:sz w:val="28"/>
          <w:szCs w:val="28"/>
          <w:lang w:val="en-US"/>
        </w:rPr>
        <w:t>Th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omination</w:t>
      </w:r>
    </w:p>
    <w:p>
      <w:pPr>
        <w:pStyle w:val="Style15"/>
        <w:keepNext w:val="true"/>
        <w:keepLines/>
        <w:shd w:fill="EEECE1" w:val="clear"/>
        <w:spacing w:before="90" w:after="0"/>
        <w:rPr/>
      </w:pPr>
      <w:r>
        <w:rPr>
          <w:color w:val="000000"/>
          <w:sz w:val="28"/>
          <w:szCs w:val="28"/>
        </w:rPr>
        <w:br/>
        <w:t xml:space="preserve">2. </w:t>
      </w:r>
      <w:r>
        <w:rPr>
          <w:color w:val="000000"/>
          <w:sz w:val="28"/>
          <w:szCs w:val="28"/>
          <w:lang w:val="en-US"/>
        </w:rPr>
        <w:t>Name, surname, father's name and date of birth</w:t>
      </w:r>
    </w:p>
    <w:p>
      <w:pPr>
        <w:pStyle w:val="Style15"/>
        <w:keepNext w:val="true"/>
        <w:keepLines/>
        <w:shd w:fill="EEECE1" w:val="clear"/>
        <w:spacing w:before="9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keepNext w:val="true"/>
        <w:keepLines/>
        <w:shd w:fill="EEECE1" w:val="clear"/>
        <w:spacing w:before="9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First participant</w:t>
      </w:r>
    </w:p>
    <w:p>
      <w:pPr>
        <w:pStyle w:val="Style15"/>
        <w:keepNext w:val="true"/>
        <w:keepLines/>
        <w:shd w:fill="EEECE1" w:val="clear"/>
        <w:spacing w:before="9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br/>
        <w:t xml:space="preserve">Second participant </w:t>
      </w:r>
    </w:p>
    <w:p>
      <w:pPr>
        <w:pStyle w:val="Style15"/>
        <w:keepNext w:val="true"/>
        <w:keepLines/>
        <w:shd w:fill="EEECE1" w:val="clear"/>
        <w:spacing w:before="9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keepNext w:val="true"/>
        <w:keepLines/>
        <w:shd w:fill="EEECE1" w:val="clear"/>
        <w:spacing w:before="90" w:after="0"/>
        <w:rPr/>
      </w:pPr>
      <w:r>
        <w:rPr>
          <w:color w:val="000000"/>
          <w:sz w:val="28"/>
          <w:szCs w:val="28"/>
          <w:lang w:val="en-US"/>
        </w:rPr>
        <w:t>Third participant etc.</w:t>
      </w:r>
    </w:p>
    <w:p>
      <w:pPr>
        <w:pStyle w:val="Style15"/>
        <w:keepNext w:val="true"/>
        <w:keepLines/>
        <w:shd w:fill="EEECE1" w:val="clear"/>
        <w:spacing w:before="9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keepNext w:val="true"/>
        <w:keepLines/>
        <w:shd w:fill="EEECE1" w:val="clear"/>
        <w:spacing w:before="9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3. Country, city, village</w:t>
      </w:r>
    </w:p>
    <w:p>
      <w:pPr>
        <w:pStyle w:val="Style15"/>
        <w:keepNext w:val="true"/>
        <w:keepLines/>
        <w:shd w:fill="EEECE1" w:val="clear"/>
        <w:spacing w:before="90" w:after="0"/>
        <w:rPr/>
      </w:pPr>
      <w:r>
        <w:rPr>
          <w:color w:val="000000"/>
          <w:sz w:val="28"/>
          <w:szCs w:val="28"/>
          <w:lang w:val="en-US"/>
        </w:rPr>
        <w:br/>
        <w:t>4. Name, surname of the pedagogue</w:t>
      </w:r>
    </w:p>
    <w:p>
      <w:pPr>
        <w:pStyle w:val="Style15"/>
        <w:keepNext w:val="true"/>
        <w:keepLines/>
        <w:shd w:fill="EEECE1" w:val="clear"/>
        <w:spacing w:before="9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keepNext w:val="true"/>
        <w:keepLines/>
        <w:shd w:fill="EEECE1" w:val="clear"/>
        <w:spacing w:before="9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5. 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>-mail, telephone of the pedagogue</w:t>
      </w:r>
    </w:p>
    <w:p>
      <w:pPr>
        <w:pStyle w:val="Style15"/>
        <w:keepNext w:val="true"/>
        <w:keepLines/>
        <w:shd w:fill="EEECE1" w:val="clear"/>
        <w:spacing w:before="9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br/>
        <w:t xml:space="preserve">6. Name, surname of the concert master </w:t>
      </w:r>
    </w:p>
    <w:p>
      <w:pPr>
        <w:pStyle w:val="Style15"/>
        <w:keepNext w:val="true"/>
        <w:keepLines/>
        <w:shd w:fill="EEECE1" w:val="clear"/>
        <w:spacing w:before="9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keepNext w:val="true"/>
        <w:keepLines/>
        <w:shd w:fill="EEECE1" w:val="clear"/>
        <w:spacing w:before="9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7. The name of the educational institution or the workplace of the participant </w:t>
      </w:r>
    </w:p>
    <w:p>
      <w:pPr>
        <w:pStyle w:val="Style15"/>
        <w:keepNext w:val="true"/>
        <w:keepLines/>
        <w:shd w:fill="EEECE1" w:val="clear"/>
        <w:spacing w:before="9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8. Class or course of study of the participant </w:t>
      </w:r>
    </w:p>
    <w:p>
      <w:pPr>
        <w:pStyle w:val="Style15"/>
        <w:keepNext w:val="true"/>
        <w:keepLines/>
        <w:shd w:fill="EEECE1" w:val="clear"/>
        <w:spacing w:before="9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keepNext w:val="true"/>
        <w:keepLines/>
        <w:shd w:fill="EEECE1" w:val="clear"/>
        <w:spacing w:before="90" w:after="9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9. The program of the participants</w:t>
      </w:r>
    </w:p>
    <w:p>
      <w:pPr>
        <w:pStyle w:val="Style15"/>
        <w:keepNext w:val="true"/>
        <w:keepLines/>
        <w:shd w:fill="EEECE1" w:val="clear"/>
        <w:spacing w:before="90" w:after="9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br/>
        <w:t>a) A work in the academic musical genre (XVII – XXI centuries);</w:t>
      </w:r>
    </w:p>
    <w:p>
      <w:pPr>
        <w:pStyle w:val="Style15"/>
        <w:keepNext w:val="true"/>
        <w:keepLines/>
        <w:shd w:fill="EEECE1" w:val="clear"/>
        <w:spacing w:before="90" w:after="9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keepNext w:val="true"/>
        <w:keepLines/>
        <w:shd w:fill="EEECE1" w:val="clear"/>
        <w:spacing w:before="90" w:after="9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б) Arrangement of folk music;</w:t>
      </w:r>
    </w:p>
    <w:p>
      <w:pPr>
        <w:pStyle w:val="Style15"/>
        <w:keepNext w:val="true"/>
        <w:keepLines/>
        <w:shd w:fill="EEECE1" w:val="clear"/>
        <w:spacing w:before="90" w:after="9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br/>
        <w:t>в) A piece in jazz style (performing own jazz improvisation is allowed)</w:t>
      </w:r>
    </w:p>
    <w:p>
      <w:pPr>
        <w:pStyle w:val="Style15"/>
        <w:keepNext w:val="true"/>
        <w:keepLines/>
        <w:shd w:fill="EEECE1" w:val="clear"/>
        <w:spacing w:before="9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keepNext w:val="true"/>
        <w:keepLines/>
        <w:shd w:fill="EEECE1" w:val="clear"/>
        <w:spacing w:before="9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418" w:right="849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8:18:00Z</dcterms:created>
  <dc:creator>User</dc:creator>
  <dc:description/>
  <dc:language>en-US</dc:language>
  <cp:lastModifiedBy>User</cp:lastModifiedBy>
  <dcterms:modified xsi:type="dcterms:W3CDTF">2020-07-15T18:19:00Z</dcterms:modified>
  <cp:revision>3</cp:revision>
  <dc:subject/>
  <dc:title/>
</cp:coreProperties>
</file>