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lang w:val="en-US"/>
        </w:rPr>
      </w:pPr>
      <w:r>
        <w:rPr>
          <w:rFonts w:cs="Palatino Linotype" w:ascii="Palatino Linotype" w:hAnsi="Palatino Linotype"/>
          <w:b/>
          <w:lang w:val="en-US"/>
        </w:rPr>
        <w:t>AZƏRBAYCAN RESPUBLİKASI TƏHSİL NAZİRLİYİ</w:t>
      </w:r>
    </w:p>
    <w:p>
      <w:pPr>
        <w:pStyle w:val="Normal"/>
        <w:spacing w:lineRule="auto" w:line="240" w:before="0" w:after="0"/>
        <w:jc w:val="center"/>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spacing w:lineRule="auto" w:line="240" w:before="0" w:after="0"/>
        <w:jc w:val="center"/>
        <w:rPr>
          <w:rFonts w:ascii="Palatino Linotype" w:hAnsi="Palatino Linotype" w:cs="Palatino Linotype"/>
          <w:b/>
          <w:b/>
          <w:lang w:val="en-US"/>
        </w:rPr>
      </w:pPr>
      <w:r>
        <w:rPr>
          <w:rFonts w:cs="Palatino Linotype" w:ascii="Palatino Linotype" w:hAnsi="Palatino Linotype"/>
          <w:b/>
          <w:lang w:val="en-US"/>
        </w:rPr>
        <w:t>ÜZEYİR HACIBƏYLİ adına BAKI MUSİQİ AKADEMİYASI</w:t>
      </w:r>
    </w:p>
    <w:p>
      <w:pPr>
        <w:pStyle w:val="Normal"/>
        <w:spacing w:lineRule="auto" w:line="240" w:before="0" w:after="0"/>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12395</wp:posOffset>
                </wp:positionV>
                <wp:extent cx="4062730" cy="0"/>
                <wp:effectExtent l="0" t="9525" r="0" b="9525"/>
                <wp:wrapNone/>
                <wp:docPr id="1" name="Прямая соединительная линия 1"/>
                <a:graphic xmlns:a="http://schemas.openxmlformats.org/drawingml/2006/main">
                  <a:graphicData uri="http://schemas.microsoft.com/office/word/2010/wordprocessingShape">
                    <wps:wsp>
                      <wps:cNvSpPr/>
                      <wps:spPr>
                        <a:xfrm>
                          <a:off x="0" y="0"/>
                          <a:ext cx="406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8.85pt" to="322.75pt,8.85pt" ID="Прямая соединительная линия 1"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240" w:before="0" w:after="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 xml:space="preserve">6213.01 MUSİQİ SƏNƏTİ VƏ </w:t>
      </w:r>
    </w:p>
    <w:p>
      <w:pPr>
        <w:pStyle w:val="Normal"/>
        <w:spacing w:lineRule="auto" w:line="240" w:before="0" w:after="0"/>
        <w:jc w:val="center"/>
        <w:rPr>
          <w:rFonts w:ascii="Palatino Linotype" w:hAnsi="Palatino Linotype" w:cs="Palatino Linotype"/>
          <w:b/>
          <w:b/>
          <w:sz w:val="24"/>
          <w:szCs w:val="24"/>
          <w:lang w:val="az-Latn-AZ"/>
        </w:rPr>
      </w:pPr>
      <w:r>
        <w:rPr>
          <w:rFonts w:cs="Palatino Linotype" w:ascii="Palatino Linotype" w:hAnsi="Palatino Linotype"/>
          <w:b/>
          <w:sz w:val="24"/>
          <w:szCs w:val="24"/>
          <w:lang w:val="az-Latn-AZ"/>
        </w:rPr>
        <w:t>5801.01 TƏLİM VƏ TƏRBİYƏNİN NƏZƏRİYYƏSİ</w:t>
      </w:r>
    </w:p>
    <w:p>
      <w:pPr>
        <w:pStyle w:val="Normal"/>
        <w:spacing w:lineRule="auto" w:line="240" w:before="0" w:after="0"/>
        <w:jc w:val="center"/>
        <w:rPr>
          <w:rFonts w:ascii="Palatino Linotype" w:hAnsi="Palatino Linotype" w:cs="Palatino Linotype"/>
          <w:b/>
          <w:b/>
          <w:sz w:val="24"/>
          <w:szCs w:val="24"/>
          <w:lang w:val="az-Latn-AZ"/>
        </w:rPr>
      </w:pPr>
      <w:r>
        <w:rPr>
          <w:rFonts w:cs="Palatino Linotype" w:ascii="Palatino Linotype" w:hAnsi="Palatino Linotype"/>
          <w:b/>
          <w:sz w:val="24"/>
          <w:szCs w:val="24"/>
          <w:lang w:val="az-Latn-AZ"/>
        </w:rPr>
        <w:t xml:space="preserve">VƏ METODİKASI (MUSİQİ TƏDRİSİ METODİKASI) </w:t>
      </w:r>
    </w:p>
    <w:p>
      <w:pPr>
        <w:pStyle w:val="Normal"/>
        <w:spacing w:lineRule="auto" w:line="240" w:before="0" w:after="0"/>
        <w:jc w:val="center"/>
        <w:rPr>
          <w:rFonts w:ascii="Palatino Linotype" w:hAnsi="Palatino Linotype" w:cs="Palatino Linotype"/>
          <w:b/>
          <w:b/>
          <w:sz w:val="24"/>
          <w:szCs w:val="24"/>
          <w:lang w:val="az-Latn-AZ"/>
        </w:rPr>
      </w:pPr>
      <w:r>
        <w:rPr>
          <w:rFonts w:cs="Palatino Linotype" w:ascii="Palatino Linotype" w:hAnsi="Palatino Linotype"/>
          <w:b/>
          <w:sz w:val="24"/>
          <w:szCs w:val="24"/>
          <w:lang w:val="az-Latn-AZ"/>
        </w:rPr>
      </w:r>
    </w:p>
    <w:p>
      <w:pPr>
        <w:pStyle w:val="Normal"/>
        <w:spacing w:lineRule="auto" w:line="240" w:before="0" w:after="0"/>
        <w:jc w:val="center"/>
        <w:rPr>
          <w:rFonts w:ascii="Palatino Linotype" w:hAnsi="Palatino Linotype" w:cs="Palatino Linotype"/>
          <w:b/>
          <w:b/>
          <w:sz w:val="24"/>
          <w:szCs w:val="24"/>
          <w:lang w:val="az-Latn-AZ"/>
        </w:rPr>
      </w:pPr>
      <w:r>
        <w:rPr>
          <w:rFonts w:cs="Palatino Linotype" w:ascii="Palatino Linotype" w:hAnsi="Palatino Linotype"/>
          <w:b/>
          <w:lang w:val="az-Latn-AZ"/>
        </w:rPr>
        <w:t xml:space="preserve">İXTİSAS FƏNLƏRİ ÜZRƏ </w:t>
      </w:r>
    </w:p>
    <w:p>
      <w:pPr>
        <w:pStyle w:val="Normal"/>
        <w:spacing w:lineRule="auto" w:line="240" w:before="0" w:after="0"/>
        <w:jc w:val="center"/>
        <w:rPr>
          <w:rFonts w:ascii="Palatino Linotype" w:hAnsi="Palatino Linotype" w:cs="Palatino Linotype"/>
          <w:b/>
          <w:b/>
          <w:sz w:val="24"/>
          <w:szCs w:val="24"/>
          <w:lang w:val="az-Latn-AZ"/>
        </w:rPr>
      </w:pPr>
      <w:r>
        <w:rPr>
          <w:rFonts w:cs="Palatino Linotype" w:ascii="Palatino Linotype" w:hAnsi="Palatino Linotype"/>
          <w:b/>
          <w:sz w:val="24"/>
          <w:szCs w:val="24"/>
          <w:lang w:val="az-Latn-AZ"/>
        </w:rPr>
      </w:r>
    </w:p>
    <w:p>
      <w:pPr>
        <w:pStyle w:val="Normal"/>
        <w:spacing w:lineRule="auto" w:line="240" w:before="0" w:after="0"/>
        <w:jc w:val="center"/>
        <w:rPr>
          <w:rFonts w:ascii="Palatino Linotype" w:hAnsi="Palatino Linotype" w:cs="Palatino Linotype"/>
          <w:b/>
          <w:b/>
          <w:sz w:val="24"/>
          <w:szCs w:val="24"/>
          <w:lang w:val="az-Latn-AZ"/>
        </w:rPr>
      </w:pPr>
      <w:r>
        <w:rPr>
          <w:rFonts w:cs="Palatino Linotype" w:ascii="Palatino Linotype" w:hAnsi="Palatino Linotype"/>
          <w:b/>
          <w:sz w:val="24"/>
          <w:szCs w:val="24"/>
          <w:lang w:val="az-Latn-AZ"/>
        </w:rPr>
      </w:r>
    </w:p>
    <w:p>
      <w:pPr>
        <w:pStyle w:val="Normal"/>
        <w:spacing w:lineRule="auto" w:line="240" w:before="0" w:after="0"/>
        <w:jc w:val="center"/>
        <w:rPr>
          <w:rFonts w:ascii="Palatino Linotype" w:hAnsi="Palatino Linotype" w:cs="Palatino Linotype"/>
          <w:b/>
          <w:b/>
          <w:sz w:val="24"/>
          <w:szCs w:val="24"/>
          <w:lang w:val="az-Latn-AZ"/>
        </w:rPr>
      </w:pPr>
      <w:r>
        <w:rPr>
          <w:rFonts w:cs="Palatino Linotype" w:ascii="Palatino Linotype" w:hAnsi="Palatino Linotype"/>
          <w:b/>
          <w:sz w:val="28"/>
          <w:szCs w:val="28"/>
          <w:lang w:val="az-Latn-AZ"/>
        </w:rPr>
        <w:t xml:space="preserve">FƏLSƏFƏ DOKTORU İMTAHANLARININ </w:t>
      </w:r>
    </w:p>
    <w:p>
      <w:pPr>
        <w:pStyle w:val="Normal"/>
        <w:spacing w:lineRule="auto" w:line="240" w:before="0" w:after="0"/>
        <w:jc w:val="center"/>
        <w:rPr>
          <w:rFonts w:ascii="Palatino Linotype" w:hAnsi="Palatino Linotype" w:cs="Palatino Linotype"/>
          <w:b/>
          <w:b/>
          <w:sz w:val="16"/>
          <w:szCs w:val="16"/>
          <w:lang w:val="az-Latn-AZ"/>
        </w:rPr>
      </w:pPr>
      <w:r>
        <w:rPr>
          <w:rFonts w:cs="Palatino Linotype" w:ascii="Palatino Linotype" w:hAnsi="Palatino Linotype"/>
          <w:b/>
          <w:sz w:val="16"/>
          <w:szCs w:val="16"/>
          <w:lang w:val="az-Latn-AZ"/>
        </w:rPr>
      </w:r>
    </w:p>
    <w:p>
      <w:pPr>
        <w:pStyle w:val="Normal"/>
        <w:spacing w:lineRule="auto" w:line="240" w:before="0" w:after="0"/>
        <w:jc w:val="center"/>
        <w:rPr>
          <w:rFonts w:ascii="Palatino Linotype" w:hAnsi="Palatino Linotype" w:cs="Palatino Linotype"/>
          <w:b/>
          <w:b/>
          <w:sz w:val="40"/>
          <w:szCs w:val="40"/>
          <w:lang w:val="az-Latn-AZ"/>
        </w:rPr>
      </w:pPr>
      <w:r>
        <w:rPr>
          <w:rFonts w:cs="Palatino Linotype" w:ascii="Palatino Linotype" w:hAnsi="Palatino Linotype"/>
          <w:b/>
          <w:sz w:val="40"/>
          <w:szCs w:val="40"/>
          <w:lang w:val="az-Latn-AZ"/>
        </w:rPr>
        <w:t>PROQRAMLARI</w:t>
      </w:r>
    </w:p>
    <w:p>
      <w:pPr>
        <w:pStyle w:val="Normal"/>
        <w:spacing w:lineRule="auto" w:line="240" w:before="0" w:after="0"/>
        <w:jc w:val="center"/>
        <w:rPr>
          <w:rFonts w:ascii="Palatino Linotype" w:hAnsi="Palatino Linotype" w:cs="Palatino Linotype"/>
          <w:b/>
          <w:b/>
          <w:sz w:val="24"/>
          <w:szCs w:val="24"/>
          <w:lang w:val="az-Latn-AZ"/>
        </w:rPr>
      </w:pPr>
      <w:r>
        <w:rPr>
          <w:rFonts w:cs="Palatino Linotype" w:ascii="Palatino Linotype" w:hAnsi="Palatino Linotype"/>
          <w:b/>
          <w:sz w:val="24"/>
          <w:szCs w:val="24"/>
          <w:lang w:val="az-Latn-AZ"/>
        </w:rPr>
      </w:r>
    </w:p>
    <w:p>
      <w:pPr>
        <w:pStyle w:val="Normal"/>
        <w:spacing w:lineRule="auto" w:line="240" w:before="0" w:after="0"/>
        <w:jc w:val="center"/>
        <w:rPr>
          <w:sz w:val="24"/>
          <w:szCs w:val="24"/>
          <w:lang w:val="az-Latn-AZ"/>
        </w:rPr>
      </w:pPr>
      <w:r>
        <w:rPr>
          <w:sz w:val="24"/>
          <w:szCs w:val="24"/>
          <w:lang w:val="az-Latn-AZ"/>
        </w:rPr>
      </w:r>
    </w:p>
    <w:p>
      <w:pPr>
        <w:pStyle w:val="Normal"/>
        <w:spacing w:lineRule="auto" w:line="240" w:before="0" w:after="0"/>
        <w:jc w:val="center"/>
        <w:rPr>
          <w:sz w:val="24"/>
          <w:szCs w:val="24"/>
          <w:lang w:val="az-Latn-AZ"/>
        </w:rPr>
      </w:pPr>
      <w:r>
        <w:rPr>
          <w:sz w:val="24"/>
          <w:szCs w:val="24"/>
          <w:lang w:val="az-Latn-AZ"/>
        </w:rPr>
      </w:r>
    </w:p>
    <w:p>
      <w:pPr>
        <w:pStyle w:val="Normal"/>
        <w:spacing w:lineRule="auto" w:line="240" w:before="0" w:after="0"/>
        <w:ind w:left="2632" w:hanging="0"/>
        <w:rPr>
          <w:rFonts w:ascii="Times New Roman" w:hAnsi="Times New Roman" w:cs="Times New Roman"/>
          <w:i/>
          <w:i/>
          <w:iCs/>
          <w:lang w:val="az-Latn-AZ"/>
        </w:rPr>
      </w:pPr>
      <w:r>
        <w:rPr>
          <w:rFonts w:cs="Times New Roman" w:ascii="Times New Roman" w:hAnsi="Times New Roman"/>
          <w:i/>
          <w:iCs/>
          <w:lang w:val="az-Latn-AZ"/>
        </w:rPr>
        <w:t xml:space="preserve">Üzeyir Hacıbəyli adına </w:t>
      </w:r>
    </w:p>
    <w:p>
      <w:pPr>
        <w:pStyle w:val="Normal"/>
        <w:spacing w:lineRule="auto" w:line="240" w:before="0" w:after="0"/>
        <w:ind w:left="2632" w:hanging="0"/>
        <w:rPr>
          <w:rFonts w:ascii="Times New Roman" w:hAnsi="Times New Roman" w:cs="Times New Roman"/>
          <w:i/>
          <w:i/>
          <w:iCs/>
          <w:lang w:val="az-Latn-AZ"/>
        </w:rPr>
      </w:pPr>
      <w:r>
        <w:rPr>
          <w:rFonts w:cs="Times New Roman" w:ascii="Times New Roman" w:hAnsi="Times New Roman"/>
          <w:i/>
          <w:iCs/>
          <w:lang w:val="az-Latn-AZ"/>
        </w:rPr>
        <w:t xml:space="preserve">Bakı Musiqi Akademiyasının Elmi Şurasının </w:t>
      </w:r>
    </w:p>
    <w:p>
      <w:pPr>
        <w:pStyle w:val="Normal"/>
        <w:spacing w:lineRule="auto" w:line="240" w:before="0" w:after="0"/>
        <w:ind w:left="2632" w:hanging="0"/>
        <w:rPr>
          <w:rFonts w:ascii="Times New Roman" w:hAnsi="Times New Roman" w:cs="Times New Roman"/>
          <w:i/>
          <w:i/>
          <w:iCs/>
          <w:lang w:val="az-Latn-AZ"/>
        </w:rPr>
      </w:pPr>
      <w:r>
        <w:rPr>
          <w:rFonts w:cs="Times New Roman" w:ascii="Times New Roman" w:hAnsi="Times New Roman"/>
          <w:i/>
          <w:iCs/>
          <w:lang w:val="az-Latn-AZ"/>
        </w:rPr>
        <w:t xml:space="preserve">03.07.2019-cu  il tarixli  iclasının  qərarı ilə </w:t>
      </w:r>
    </w:p>
    <w:p>
      <w:pPr>
        <w:pStyle w:val="Normal"/>
        <w:spacing w:lineRule="auto" w:line="240" w:before="0" w:after="0"/>
        <w:ind w:left="2632" w:hanging="0"/>
        <w:rPr>
          <w:rFonts w:ascii="Times New Roman" w:hAnsi="Times New Roman" w:cs="Times New Roman"/>
          <w:i/>
          <w:i/>
          <w:iCs/>
          <w:sz w:val="24"/>
          <w:szCs w:val="24"/>
          <w:lang w:val="az-Latn-AZ"/>
        </w:rPr>
      </w:pPr>
      <w:r>
        <w:rPr>
          <w:rFonts w:cs="Times New Roman" w:ascii="Times New Roman" w:hAnsi="Times New Roman"/>
          <w:i/>
          <w:iCs/>
          <w:lang w:val="az-Latn-AZ"/>
        </w:rPr>
        <w:t xml:space="preserve">(pr. №09) təsdiq edilmişdir. </w:t>
      </w:r>
    </w:p>
    <w:p>
      <w:pPr>
        <w:pStyle w:val="Normal"/>
        <w:spacing w:lineRule="auto" w:line="240" w:before="0" w:after="0"/>
        <w:jc w:val="center"/>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spacing w:lineRule="auto" w:line="240" w:before="0" w:after="0"/>
        <w:jc w:val="center"/>
        <w:rPr>
          <w:sz w:val="24"/>
          <w:szCs w:val="24"/>
          <w:lang w:val="az-Latn-AZ"/>
        </w:rPr>
      </w:pPr>
      <w:r>
        <w:rPr>
          <w:sz w:val="24"/>
          <w:szCs w:val="24"/>
          <w:lang w:val="az-Latn-AZ"/>
        </w:rPr>
      </w:r>
    </w:p>
    <w:p>
      <w:pPr>
        <w:pStyle w:val="Normal"/>
        <w:spacing w:lineRule="auto" w:line="240" w:before="0" w:after="0"/>
        <w:jc w:val="center"/>
        <w:rPr>
          <w:sz w:val="24"/>
          <w:szCs w:val="24"/>
          <w:lang w:val="az-Latn-AZ"/>
        </w:rPr>
      </w:pPr>
      <w:r>
        <w:rPr>
          <w:sz w:val="24"/>
          <w:szCs w:val="24"/>
          <w:lang w:val="az-Latn-AZ"/>
        </w:rPr>
      </w:r>
    </w:p>
    <w:p>
      <w:pPr>
        <w:pStyle w:val="Normal"/>
        <w:spacing w:lineRule="auto" w:line="240"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Bakı – 2019</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Tərtib edənlər:</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Azərbaycan Respublikasının Əməkdar müəllimi,</w:t>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Sənətşünaslıq üzrə fəlsəfə doktoru, professor</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Ülviyyə İsmayıl qızı İmanova</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Azərbaycan Respublikasının Əməkdar İncəsənət xadimi,</w:t>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Sənətşünaslıq üzrə elmlər doktoru, professor</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Tariyel Aydın oğlu Məmmədov</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Azərbaycan Respublikasının Əməkdar müəllimi,</w:t>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Pedaqogika üzrə elmlər doktoru, professor</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Tamilla Fərrux qızı Kəngərlinskaya</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Sənətşünaslıq üzrə fəlsəfə doktoru, dosent</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Könül Yasif qızı Nəsirova</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Redaktorlar:</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Azərbaycan Respublikasının Əməkdar İncəsənət xadimi,</w:t>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Fəlsəfə üzrə elmlər doktoru, professor</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Gülnaz Abutalıb qızı Abdullazadə</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Azərbaycan Respublikasının Əməkdar müəllimi,</w:t>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pedaqogika üzrə elmlər doktoru, professor</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Oqtay Məmmədağa oğlu Rəcəbov</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Rəyçilər:</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Sənətşünaslıq üzrə elmlər doktoru, professor</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Gülzar Rafiq qızı Mahmudova</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i/>
          <w:i/>
          <w:iCs/>
          <w:sz w:val="20"/>
          <w:szCs w:val="20"/>
          <w:lang w:val="az-Latn-AZ"/>
        </w:rPr>
      </w:pPr>
      <w:r>
        <w:rPr>
          <w:rFonts w:cs="Times New Roman" w:ascii="Times New Roman" w:hAnsi="Times New Roman"/>
          <w:i/>
          <w:iCs/>
          <w:sz w:val="20"/>
          <w:szCs w:val="20"/>
          <w:lang w:val="az-Latn-AZ"/>
        </w:rPr>
        <w:t>Pedaqogika üzrə elmlər doktoru, professor</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Minara Rəhim Ağa qızı Dadaşova</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567"/>
        <w:jc w:val="right"/>
        <w:rPr>
          <w:rFonts w:ascii="Times New Roman" w:hAnsi="Times New Roman" w:cs="Times New Roman"/>
          <w:b/>
          <w:b/>
          <w:lang w:val="az-Latn-AZ"/>
        </w:rPr>
      </w:pPr>
      <w:r>
        <w:rPr>
          <w:rFonts w:cs="Times New Roman" w:ascii="Times New Roman" w:hAnsi="Times New Roman"/>
          <w:b/>
          <w:lang w:val="az-Latn-AZ"/>
        </w:rPr>
        <w:t>© BMA, 2019</w:t>
      </w:r>
      <w:r>
        <w:br w:type="page"/>
      </w:r>
    </w:p>
    <w:p>
      <w:pPr>
        <w:pStyle w:val="Normal"/>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İzahat vərəqəs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Təqdim olunan proqram doktorantura və dissertantura şö</w:t>
        <w:softHyphen/>
        <w:t>bə</w:t>
        <w:softHyphen/>
        <w:t>si</w:t>
        <w:softHyphen/>
        <w:t>nin ixtisas fənnləri üzrə imtahanları üçün hazırlanmışdır. “Musiqi ta</w:t>
        <w:softHyphen/>
        <w:t>rixi, “Musiqi nəzəriyyəsi”, “Azərbaycan ənənəvi mu</w:t>
        <w:softHyphen/>
        <w:t>siqisi və müa</w:t>
        <w:softHyphen/>
        <w:t>sir texnologiyalar”, eləcə də “Musiqi pedaqogikası” və “Ümumi pe-da</w:t>
        <w:softHyphen/>
        <w:t>qogika” fənnləri üzrə proqram, ali musiqi tədris ocaqlarının tədris pla</w:t>
        <w:softHyphen/>
        <w:t>nı əsasında yaranmışdır.</w:t>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Proqramın “Musiqi tarixi” bölməsinə qədim zamanlardan baş</w:t>
        <w:softHyphen/>
        <w:t>la</w:t>
        <w:softHyphen/>
        <w:t>yaraq müasir dövrə qədər Avropa, rus və Azərbaycan musiqi mə</w:t>
        <w:softHyphen/>
        <w:t>də</w:t>
        <w:softHyphen/>
        <w:t>niyyəti, bəstəkarların yaradıcılığı ilə bağlı mövzular daxil edil</w:t>
        <w:softHyphen/>
        <w:t>miş</w:t>
        <w:softHyphen/>
        <w:t>di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Musiqi nəzəriyyəsi” kursu “Solfecio”, “Harmoniya”, “Mu</w:t>
        <w:softHyphen/>
        <w:t>si</w:t>
        <w:softHyphen/>
        <w:t>qi əsərlərinin nəzəri təhlili“, “Polifoniya” fənnləri üzərində qu</w:t>
        <w:softHyphen/>
        <w:t>rul</w:t>
        <w:softHyphen/>
        <w:t>muş</w:t>
        <w:softHyphen/>
        <w:t>dur. Burada müxtəlif əsrlərin, o cümlədən XX əsrin tamamilə yeni qanunauyğunluqları, məqam və harmonik konsepsiyalar öz ək</w:t>
        <w:softHyphen/>
        <w:t>si</w:t>
        <w:softHyphen/>
        <w:t>ni tapır. Belə mövzular sırasına müasir yazı bəstəkar teknikaları və yeni modallıq, seriyalıq, mikroxromatika, polifonika ilə bağlı sual</w:t>
        <w:softHyphen/>
        <w:t>lar daxildi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Azərbaycan ənənəvi mu</w:t>
        <w:softHyphen/>
        <w:t>siqisi və müasir texnologiyalar” kur</w:t>
        <w:softHyphen/>
        <w:t>su isə “Azərbaycan xalq musiqi yaradıcılığı”, “Azərbaycan xalq mu</w:t>
        <w:softHyphen/>
        <w:t>siqisinin əsasları”, “Muğam sənəti”, “Aşıq sənəti”, “Etno</w:t>
        <w:softHyphen/>
        <w:t>mu</w:t>
        <w:softHyphen/>
        <w:t>si</w:t>
        <w:softHyphen/>
        <w:t>qi</w:t>
        <w:softHyphen/>
        <w:t>şü</w:t>
        <w:softHyphen/>
        <w:t>naslıq” fənnləri ilə bağlıdır. Azərbaycan xalqının tükənməz sər</w:t>
        <w:softHyphen/>
        <w:t>və</w:t>
        <w:softHyphen/>
        <w:t xml:space="preserve">ti olan musiqi folkloru, zəngin aşıq yaradıcılığı və muğam sənəti bu bölmədə əsas götürülür.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Proqramda ümumi və musiqi pedaqogika kursuda nəzərə alı</w:t>
        <w:softHyphen/>
        <w:t>nıb</w:t>
        <w:softHyphen/>
        <w:t>dır. Suallar müasir dövrdə pedaqogika sahəsində aparılan təd</w:t>
        <w:softHyphen/>
        <w:t>qi</w:t>
        <w:softHyphen/>
        <w:t>qat</w:t>
        <w:softHyphen/>
        <w:t>lara və qabaqcıl pedaqoji təcrübə əsasında tərtib edilmişdir. Bu</w:t>
        <w:softHyphen/>
        <w:t>ra</w:t>
        <w:softHyphen/>
        <w:t>da pedaqogika tarixinin məsələləri, elmi pedaqoji tədqiqatların metodları, pedaqogikanın ümumi əsasları və qanunauyğunluqları, həm də musiqi tədrisi metodikası, musiqinin təlim və tədris nə</w:t>
        <w:softHyphen/>
        <w:t>zə</w:t>
        <w:softHyphen/>
        <w:t>riy</w:t>
        <w:softHyphen/>
        <w:t>yə</w:t>
        <w:softHyphen/>
        <w:t>si, onların əsas qanunauyğunluqları nəzərdə tutulu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İxtisas fənnləri üzrə imtahan sualları musiqi sənətinin müx</w:t>
        <w:softHyphen/>
        <w:t>tə</w:t>
        <w:softHyphen/>
        <w:t>lif sahələrinin vacib məqamları ilə bağlıdır və yüksək səviyyəli mü-tə</w:t>
        <w:softHyphen/>
        <w:t xml:space="preserve">xəssislərin hazırlanmasına xidmət edir. </w:t>
      </w:r>
    </w:p>
    <w:p>
      <w:pPr>
        <w:pStyle w:val="Normal"/>
        <w:spacing w:lineRule="auto" w:line="240" w:before="0" w:after="0"/>
        <w:ind w:firstLine="567"/>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MUSİQİ TARİXİ” FƏNNİ ÜZRƏ SUALLAR</w:t>
      </w:r>
    </w:p>
    <w:p>
      <w:pPr>
        <w:pStyle w:val="Normal"/>
        <w:spacing w:lineRule="auto" w:line="240" w:before="0" w:after="0"/>
        <w:jc w:val="center"/>
        <w:rPr>
          <w:sz w:val="24"/>
          <w:szCs w:val="24"/>
          <w:u w:val="single"/>
          <w:lang w:val="az-Latn-AZ"/>
        </w:rPr>
      </w:pPr>
      <w:r>
        <w:rPr>
          <w:rFonts w:cs="Times New Roman" w:ascii="Times New Roman" w:hAnsi="Times New Roman"/>
          <w:b/>
          <w:sz w:val="24"/>
          <w:szCs w:val="24"/>
          <w:lang w:val="az-Latn-AZ"/>
        </w:rPr>
        <w:t>XVII əsrin sonu - XVIII əsrin əvvəllində Avropa musiqisinin əsas tendensiyaları. İ.S.Bax və Q.F.Hendel yaradıcılığı</w:t>
      </w:r>
    </w:p>
    <w:p>
      <w:pPr>
        <w:pStyle w:val="Normal"/>
        <w:spacing w:lineRule="auto" w:line="240" w:before="0" w:after="0"/>
        <w:ind w:firstLine="567"/>
        <w:jc w:val="both"/>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 xml:space="preserve">İ.S.Bax </w:t>
      </w:r>
      <w:r>
        <w:rPr>
          <w:rFonts w:cs="Times New Roman" w:ascii="Times New Roman" w:hAnsi="Times New Roman"/>
          <w:sz w:val="24"/>
          <w:szCs w:val="24"/>
          <w:lang w:val="az-Latn-AZ"/>
        </w:rPr>
        <w:t>(1685-1750) dünya və alman musiqi mədəniyyətinin dahi bəstəkarı kimi. Bəstəkar, ifaçı, kapelmeyster, pedaqoq kimi fəaliy</w:t>
        <w:softHyphen/>
        <w:t>yəti.</w:t>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İ.S.Baxın musiqi üslubu. Yaradıcılığında vokal-instrumental janr</w:t>
        <w:softHyphen/>
        <w:t>ların rolu. Dini və dünyavi kantatalar, oratoriya, passionlar, mes</w:t>
        <w:softHyphen/>
        <w:t>salar, Maqnifikat məzmunu, tarixi ənənələri, kompozisiya prin</w:t>
        <w:softHyphen/>
        <w:t>sip</w:t>
        <w:softHyphen/>
        <w:t xml:space="preserve">ləri. </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İ.S.Baxın instrumental musiqisinin əsas janrları. Klavir mu</w:t>
        <w:softHyphen/>
        <w:t>si</w:t>
        <w:softHyphen/>
        <w:t>qi</w:t>
        <w:softHyphen/>
        <w:t>sinin obraz aləmi, musiqi dilinin və kompozisiyalarının xü</w:t>
        <w:softHyphen/>
        <w:t>su</w:t>
        <w:softHyphen/>
        <w:t>siy</w:t>
        <w:softHyphen/>
        <w:t>yət</w:t>
        <w:softHyphen/>
        <w:t xml:space="preserve">ləri.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İ.S.Baxın orqan musiqisinin janrları, monumentallığı, imp</w:t>
        <w:softHyphen/>
        <w:t>ro</w:t>
        <w:softHyphen/>
        <w:t>vi</w:t>
        <w:softHyphen/>
        <w:t xml:space="preserve">zəliyi.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Violino və violonçel sonataları və partitalarının prinsipləri. Vio</w:t>
        <w:softHyphen/>
        <w:t>lino konsertləri. Orkestr konsertləri və süitaları.</w:t>
      </w:r>
    </w:p>
    <w:p>
      <w:pPr>
        <w:pStyle w:val="Normal"/>
        <w:spacing w:lineRule="auto" w:line="240" w:before="0" w:after="0"/>
        <w:ind w:firstLine="567"/>
        <w:jc w:val="both"/>
        <w:rPr/>
      </w:pPr>
      <w:r>
        <w:rPr>
          <w:rFonts w:cs="Times New Roman" w:ascii="Times New Roman" w:hAnsi="Times New Roman"/>
          <w:b/>
          <w:sz w:val="24"/>
          <w:szCs w:val="24"/>
          <w:lang w:val="az-Latn-AZ"/>
        </w:rPr>
        <w:t xml:space="preserve">G.F.Hendelin </w:t>
      </w:r>
      <w:r>
        <w:rPr>
          <w:rFonts w:cs="Times New Roman" w:ascii="Times New Roman" w:hAnsi="Times New Roman"/>
          <w:sz w:val="24"/>
          <w:szCs w:val="24"/>
          <w:lang w:val="az-Latn-AZ"/>
        </w:rPr>
        <w:t>(1685-1759) Almaniya və İngil</w:t>
        <w:softHyphen/>
        <w:t>tərə</w:t>
        <w:softHyphen/>
        <w:t>nin musiqi ta</w:t>
        <w:softHyphen/>
        <w:t>rixində rolu. Yaradıcılıq yolunun başlıca mərhələləri, əsas sa</w:t>
        <w:softHyphen/>
        <w:t>hə</w:t>
        <w:softHyphen/>
        <w:t>lə</w:t>
        <w:softHyphen/>
        <w:t>ri</w:t>
        <w:softHyphen/>
        <w:t xml:space="preserve">nin icmalı. İfaçılıq fəaliyyəti. </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Hendelin opera yaradıcılığı.İtalyan opera-seria ilə əlaqələri, onun dra</w:t>
        <w:softHyphen/>
        <w:t>matikləşdirilməsi. İri həcmli vokal əsərlərinin tarixi əhəmiyyəti. Ora</w:t>
        <w:softHyphen/>
        <w:t>toriyalarının süjetləri, ideyaları, monumental qəhrəmani xarakteri. Hen</w:t>
        <w:softHyphen/>
        <w:t>delin instrumental musiqisinin əsas janrları. Concerto grosso və orqan konsertinin xüsusi rolu.</w:t>
      </w:r>
    </w:p>
    <w:p>
      <w:pPr>
        <w:pStyle w:val="Normal"/>
        <w:spacing w:lineRule="auto" w:line="240" w:before="0" w:after="0"/>
        <w:ind w:firstLine="567"/>
        <w:jc w:val="both"/>
        <w:rPr>
          <w:rFonts w:ascii="Times New Roman" w:hAnsi="Times New Roman" w:cs="Times New Roman"/>
          <w:spacing w:val="-4"/>
          <w:sz w:val="18"/>
          <w:szCs w:val="18"/>
          <w:lang w:val="az-Latn-AZ"/>
        </w:rPr>
      </w:pPr>
      <w:r>
        <w:rPr>
          <w:rFonts w:cs="Times New Roman" w:ascii="Times New Roman" w:hAnsi="Times New Roman"/>
          <w:spacing w:val="-4"/>
          <w:sz w:val="18"/>
          <w:szCs w:val="18"/>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Vyana klassik musiqi məktəbi </w:t>
      </w:r>
    </w:p>
    <w:p>
      <w:pPr>
        <w:pStyle w:val="Normal"/>
        <w:spacing w:lineRule="auto" w:line="24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İtalyan, alman, fransız, çex bəstəkarlarının yaradıcılıq ax</w:t>
        <w:softHyphen/>
        <w:t>ta</w:t>
        <w:softHyphen/>
        <w:t>rı</w:t>
        <w:softHyphen/>
        <w:t>şa</w:t>
        <w:softHyphen/>
        <w:t>rı və ideya-estetik meyillərini Avstriya zəminində sintezləşdirib inki</w:t>
        <w:softHyphen/>
        <w:softHyphen/>
        <w:t>şaf et</w:t>
        <w:softHyphen/>
        <w:t>dirən Vyana klassik məktəbi. Vyana musiqi klassiklərinin maa</w:t>
        <w:softHyphen/>
        <w:softHyphen/>
        <w:t>rif əsrinin demokratik ideyaları, dövrün fəlsəfi və ədəbi ten</w:t>
        <w:softHyphen/>
        <w:t>den</w:t>
        <w:softHyphen/>
        <w:t>si</w:t>
        <w:softHyphen/>
        <w:t>yaları ilə əlaqəsi. Xalq - məişət musiqi janrlarının və xü</w:t>
        <w:softHyphen/>
        <w:t>su</w:t>
        <w:softHyphen/>
        <w:t>siy</w:t>
        <w:softHyphen/>
        <w:t>yət</w:t>
        <w:softHyphen/>
        <w:t>lə</w:t>
        <w:softHyphen/>
        <w:t>ri</w:t>
        <w:softHyphen/>
        <w:t>nin mu</w:t>
        <w:softHyphen/>
        <w:t>si</w:t>
        <w:softHyphen/>
        <w:t>qi tematizmind tətbiqi. Qomofon üslubun çiçəklənməsi, for</w:t>
        <w:softHyphen/>
        <w:t>ma mü</w:t>
        <w:softHyphen/>
        <w:t>kəm</w:t>
        <w:softHyphen/>
        <w:t>mliyi. Opera və sonata-simfonik dramaturgiyada nova</w:t>
        <w:softHyphen/>
        <w:t xml:space="preserve">torluğu. </w:t>
      </w:r>
    </w:p>
    <w:p>
      <w:pPr>
        <w:pStyle w:val="Normal"/>
        <w:spacing w:lineRule="auto" w:line="240" w:before="0" w:after="0"/>
        <w:ind w:firstLine="567"/>
        <w:jc w:val="both"/>
        <w:rPr/>
      </w:pPr>
      <w:r>
        <w:rPr>
          <w:rFonts w:cs="Times New Roman" w:ascii="Times New Roman" w:hAnsi="Times New Roman"/>
          <w:b/>
          <w:sz w:val="24"/>
          <w:szCs w:val="24"/>
          <w:lang w:val="az-Latn-AZ"/>
        </w:rPr>
        <w:t xml:space="preserve">Y.Haydn </w:t>
      </w:r>
      <w:r>
        <w:rPr>
          <w:rFonts w:cs="Times New Roman" w:ascii="Times New Roman" w:hAnsi="Times New Roman"/>
          <w:sz w:val="24"/>
          <w:szCs w:val="24"/>
          <w:lang w:val="az-Latn-AZ"/>
        </w:rPr>
        <w:t>(1732-1809) Vyana klassisizminin görkəmli nü</w:t>
        <w:softHyphen/>
        <w:t>ma</w:t>
        <w:softHyphen/>
        <w:t>yəndəsi kimi. Klassik simfoniya və klassik kvartetin yara</w:t>
        <w:softHyphen/>
        <w:t>nmasında ta</w:t>
        <w:softHyphen/>
        <w:t>rixi rolu, onların janr və intonasiya mənbələri. Haydn musiqisində klas</w:t>
        <w:softHyphen/>
        <w:t>sik formaların xüsusiyyətləri. Simfonik orkestrin klassik tər</w:t>
        <w:softHyphen/>
        <w:t>ki</w:t>
        <w:softHyphen/>
        <w:t>bi</w:t>
        <w:softHyphen/>
        <w:t>nin formalaşması. Yaradıcılığının təkamülü. Fortepiano, solo kon</w:t>
        <w:softHyphen/>
        <w:t>sert</w:t>
        <w:softHyphen/>
        <w:t xml:space="preserve">ləri, ansamblların obraz aləminin zənginliyi.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İ.Haydnın "Dünyanın yaranması" və "İlin fəsilləri" orato</w:t>
        <w:softHyphen/>
        <w:t>ri</w:t>
        <w:softHyphen/>
        <w:t xml:space="preserve">ya-larının süjeti, ümui quruluşu və musiqi dili. </w:t>
      </w:r>
    </w:p>
    <w:p>
      <w:pPr>
        <w:pStyle w:val="Normal"/>
        <w:spacing w:lineRule="auto" w:line="240" w:before="0" w:after="0"/>
        <w:ind w:firstLine="567"/>
        <w:jc w:val="both"/>
        <w:rPr/>
      </w:pPr>
      <w:r>
        <w:rPr>
          <w:rFonts w:cs="Times New Roman" w:ascii="Times New Roman" w:hAnsi="Times New Roman"/>
          <w:b/>
          <w:sz w:val="24"/>
          <w:szCs w:val="24"/>
          <w:lang w:val="az-Latn-AZ"/>
        </w:rPr>
        <w:t xml:space="preserve">V.A.Motsartın </w:t>
      </w:r>
      <w:r>
        <w:rPr>
          <w:rFonts w:cs="Times New Roman" w:ascii="Times New Roman" w:hAnsi="Times New Roman"/>
          <w:sz w:val="24"/>
          <w:szCs w:val="24"/>
          <w:lang w:val="az-Latn-AZ"/>
        </w:rPr>
        <w:t>(1756-1791) dünya musiqisi tarixində və Vya</w:t>
        <w:softHyphen/>
        <w:t>na klassikləri içərisində yeri. Yaradıcılığının miqyası, universal xa</w:t>
        <w:softHyphen/>
        <w:t>rak</w:t>
        <w:softHyphen/>
        <w:t>teri; mövzu və obrazlar aləm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otsart – opera islahatçısı kimi, ənənəvi opera janrlarının fər</w:t>
        <w:softHyphen/>
        <w:t>di təcəssümü. Musiqi dramaturgiyasının dinamik inkişafı, ariyaların növ</w:t>
        <w:softHyphen/>
        <w:t>ləri, ansambl və opera finallarının rolu. Orkestri, simfonik prin</w:t>
        <w:softHyphen/>
        <w:t>sip</w:t>
        <w:softHyphen/>
        <w:t xml:space="preserve">ləri, uvertüraların müxtəlif növləri.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V.A.Motsartın instrumental musiqisi, onun opera yaradıcılığ ilə əlaqələri. İnstrumental silsilələrinin yeni cizgiləri. Son sim</w:t>
        <w:softHyphen/>
        <w:t>fo</w:t>
        <w:softHyphen/>
        <w:t>ni</w:t>
        <w:softHyphen/>
        <w:t>ya</w:t>
        <w:softHyphen/>
        <w:t xml:space="preserve">ları – simfonizmin yeni inkişaf mərhələsi kimi. </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sz w:val="24"/>
          <w:szCs w:val="24"/>
          <w:lang w:val="az-Latn-AZ"/>
        </w:rPr>
        <w:t xml:space="preserve">Fortepiano əsərlərinin əhəmiyyəti. İnstrumental ansamblları. Rekviyeminin fəlsəfi və bədii məhiyyəti. </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L.V.Bethovenin yaradıcılığ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 xml:space="preserve">L.Bethoven </w:t>
      </w:r>
      <w:r>
        <w:rPr>
          <w:rFonts w:cs="Times New Roman" w:ascii="Times New Roman" w:hAnsi="Times New Roman"/>
          <w:sz w:val="24"/>
          <w:szCs w:val="24"/>
          <w:lang w:val="az-Latn-AZ"/>
        </w:rPr>
        <w:t>(1770-1827) yaradıcılığının tarixi əhəmiyyəti, Vyana klassisizminin inki</w:t>
        <w:softHyphen/>
        <w:t>şa</w:t>
        <w:softHyphen/>
        <w:t>fın</w:t>
        <w:softHyphen/>
        <w:t>da yeni mərhələnin təmsilçisi kimi. Dö</w:t>
        <w:softHyphen/>
        <w:t>vrün mütərəqqi demo</w:t>
        <w:softHyphen/>
        <w:t>kra</w:t>
        <w:softHyphen/>
        <w:t>tik ideyalarının ifadəsi kimi Bethoven ya</w:t>
        <w:softHyphen/>
        <w:t>ra</w:t>
        <w:softHyphen/>
        <w:t>dıcılığının ümu</w:t>
        <w:softHyphen/>
        <w:t>mi səciyyəsi, əsas mərhələləri.</w:t>
      </w:r>
    </w:p>
    <w:p>
      <w:pPr>
        <w:pStyle w:val="Normal"/>
        <w:spacing w:lineRule="auto" w:line="240" w:before="0" w:after="0"/>
        <w:ind w:firstLine="567"/>
        <w:jc w:val="both"/>
        <w:rPr/>
      </w:pPr>
      <w:r>
        <w:rPr>
          <w:rFonts w:cs="Times New Roman" w:ascii="Times New Roman" w:hAnsi="Times New Roman"/>
          <w:sz w:val="24"/>
          <w:szCs w:val="24"/>
          <w:lang w:val="az-Latn-AZ"/>
        </w:rPr>
        <w:t>Bethoven simfonizminin dialektik prinsipləri. Onun monu</w:t>
        <w:softHyphen/>
        <w:t>men</w:t>
        <w:softHyphen/>
        <w:t>tallığı, dramatizmi, təzadlılığı. Sonata forması və sonata-sim</w:t>
        <w:softHyphen/>
        <w:t>fo</w:t>
        <w:softHyphen/>
        <w:t>nik silsilənin yeni təfsiri. Musiqi dilinin cizgiləri. Simfonik janrların apa</w:t>
        <w:softHyphen/>
        <w:t xml:space="preserve">rıcı rolu, </w:t>
      </w:r>
      <w:r>
        <w:rPr>
          <w:rFonts w:cs="Times New Roman" w:ascii="Times New Roman" w:hAnsi="Times New Roman"/>
          <w:lang w:val="az-Latn-AZ"/>
        </w:rPr>
        <w:t>№№ 3, 5, 9 simfoniyalarının xüsusiyyətləri. № 6 sim</w:t>
        <w:softHyphen/>
        <w:t>fo</w:t>
        <w:softHyphen/>
        <w:t>ni-yasında təbiət mövzusu. L.Bethovenin uvertüraları proqram sim</w:t>
        <w:softHyphen/>
        <w:t>fo-niz</w:t>
        <w:softHyphen/>
        <w:t>mi</w:t>
        <w:softHyphen/>
        <w:t>nin klassik nümunələri kimi. İnstrumental konsertləri və bu janrın sim</w:t>
        <w:softHyphen/>
        <w:t>fo</w:t>
        <w:softHyphen/>
        <w:t>nik</w:t>
        <w:softHyphen/>
        <w:t xml:space="preserve">ləşdirilmsi (violino konserti, №№ 4, 5 fortepiano kosertləri). </w:t>
      </w:r>
    </w:p>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L.Bethovenin fortepiano sonataları və variasiyalarının məzmunu, novator təf</w:t>
        <w:softHyphen/>
        <w:t>siri, sonata janrının evolyusiyası. Kamera-instrumental musiqisi, kvar</w:t>
        <w:softHyphen/>
        <w:t xml:space="preserve">tet üslubunun xüsusiyyətləri. “Fidelio” operasının musiqi dramaturqiyası. L.Bethovenin vokal yaradıcılığı. </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XIX əsrin Avropa bəstəkarlarının yaradıcılığında musiqi romantizmi estetikasının əks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Romantizmin meydana gəlməsi və XIX əsr incəsənətində bu cə</w:t>
        <w:softHyphen/>
        <w:softHyphen/>
        <w:t>rəyanın inkişaf mərhələləri. Romantizmin estetik prinsipləri, da</w:t>
        <w:softHyphen/>
        <w:t>xi</w:t>
        <w:softHyphen/>
        <w:t>li tendensiyalarının sosial və fəlsəfi gərginliyi, ideal və real ka</w:t>
        <w:softHyphen/>
        <w:t>te</w:t>
        <w:softHyphen/>
        <w:t>qo</w:t>
        <w:softHyphen/>
        <w:t>ri</w:t>
        <w:softHyphen/>
        <w:t>yaların münasibəti. Romantizm və xəlqilik problemi, təbiət və in</w:t>
        <w:softHyphen/>
        <w:t>san, şəxsiyyətin cəmiyyətlə təzadı. Romantik dövrünün bəs-tə</w:t>
        <w:softHyphen/>
        <w:t>kar</w:t>
        <w:softHyphen/>
        <w:t>la</w:t>
        <w:softHyphen/>
        <w:t>rı</w:t>
        <w:softHyphen/>
        <w:t>nın yaradıcılğında sənətlərin sintezi problemi, ənənə və no</w:t>
        <w:softHyphen/>
        <w:t>va</w:t>
        <w:softHyphen/>
        <w:t>tor</w:t>
        <w:softHyphen/>
        <w:t xml:space="preserve">luq.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Romantizmin əsas mövzuları. Lirik janrların irəli çəkilməsi. Ro</w:t>
        <w:softHyphen/>
        <w:softHyphen/>
        <w:t>mantik musiqi sənətində janrların tənasübü. Miniatürün, bir</w:t>
        <w:softHyphen/>
        <w:t>his</w:t>
        <w:softHyphen/>
        <w:t>sə</w:t>
        <w:softHyphen/>
        <w:t>li formanın əhəmiyyəti. Silsilənin yeni təfsiri. İfadə vasitələrinin zən</w:t>
        <w:softHyphen/>
        <w:softHyphen/>
        <w:t>ginləşməsi; klassik forma və qanunauyğunluqlarının inkişaf et</w:t>
        <w:softHyphen/>
        <w:t>di</w:t>
        <w:softHyphen/>
        <w:t>ril</w:t>
        <w:softHyphen/>
        <w:softHyphen/>
        <w:t>məsi; yeni kompozisiya prinsipləri.</w:t>
      </w:r>
    </w:p>
    <w:p>
      <w:pPr>
        <w:pStyle w:val="Normal"/>
        <w:spacing w:lineRule="auto" w:line="240" w:before="0" w:after="0"/>
        <w:ind w:firstLine="567"/>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Romantizm dövründə inqilabi demokratik hərəkat yeni milli bəstəkar məktəblərinin əsası kimi.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R.Vaqnerin opera islahat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R.Vaqner</w:t>
      </w:r>
      <w:r>
        <w:rPr>
          <w:rFonts w:cs="Times New Roman" w:ascii="Times New Roman" w:hAnsi="Times New Roman"/>
          <w:sz w:val="24"/>
          <w:szCs w:val="24"/>
          <w:lang w:val="az-Latn-AZ"/>
        </w:rPr>
        <w:t xml:space="preserve"> (1813-1883) XIX əsr Avropa mu</w:t>
        <w:softHyphen/>
        <w:t>siqisinin görkəmli nümayəndəsi kimi. Vaqner bəs</w:t>
        <w:softHyphen/>
        <w:t>tə</w:t>
        <w:softHyphen/>
        <w:t xml:space="preserve">kar, musiqi yazıçısı, şair, dirijor, ictimai xadim, tənqidçi kimi. Yradıcılığının əsas mərhələləri, estetik və fəlsəfi baxışları. </w:t>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Vaqner musiqi tarixində böyük opera islahatçısı kimi. İsla</w:t>
        <w:softHyphen/>
        <w:t>ha</w:t>
        <w:softHyphen/>
        <w:t>tı</w:t>
        <w:softHyphen/>
        <w:softHyphen/>
        <w:t>nın əsas prinsipləri. Romantik alman opera ənənələrinin tətbiqi və mu</w:t>
        <w:softHyphen/>
        <w:softHyphen/>
        <w:t>siqi dramının formalaşması. Xalq fantastik operalarının ballada jan</w:t>
        <w:softHyphen/>
        <w:softHyphen/>
        <w:t>rı ilə zənginləşməsi, miflər və əfsanələrlə bağlı süjetlərin ak</w:t>
        <w:softHyphen/>
        <w:t>tual</w:t>
        <w:softHyphen/>
        <w:t>laş</w:t>
        <w:softHyphen/>
        <w:softHyphen/>
        <w:t>ması. Vaqnerin 40-50-ci illərin nəzəri baxışları, musiqi dramı prin</w:t>
        <w:softHyphen/>
        <w:t>sip</w:t>
        <w:softHyphen/>
        <w:t>lərinin əsaslandırılması. “Tristan və İzolda” – psixoloji mu</w:t>
        <w:softHyphen/>
        <w:t>si</w:t>
        <w:softHyphen/>
        <w:t>qi dra</w:t>
        <w:softHyphen/>
        <w:t>mı kimi, onun musiqi romantizminin inkişafında mahiyyəti, ise</w:t>
        <w:softHyphen/>
        <w:t>ya-fəl</w:t>
        <w:softHyphen/>
        <w:t>sə</w:t>
        <w:softHyphen/>
        <w:t>fi konsepsiyası, musiqi dramaturgiyası və musiqi dili. “Ni</w:t>
        <w:softHyphen/>
        <w:t>belunqun üzü</w:t>
        <w:softHyphen/>
        <w:t>yü” tetralogiyası Vaqnerin islahat prinsiplrinin ifa</w:t>
        <w:softHyphen/>
        <w:t>də</w:t>
        <w:softHyphen/>
        <w:t>si kimi. Bəs</w:t>
        <w:softHyphen/>
        <w:t>tə</w:t>
        <w:softHyphen/>
        <w:t>karın yaradıcılıq metodunda mifin rolu. Eposun fəl</w:t>
        <w:softHyphen/>
        <w:t>sə</w:t>
        <w:softHyphen/>
        <w:t>fi simvolik trak</w:t>
        <w:softHyphen/>
        <w:t>tovkası. Vaqnerin musiqi dramlarının simfonik prin</w:t>
        <w:softHyphen/>
        <w:t>sipləri, leyt</w:t>
        <w:softHyphen/>
        <w:t>mo</w:t>
        <w:softHyphen/>
        <w:t>tiv sistemi. Yaradıcılığının Bayreyt dövrü, yeni üsl</w:t>
        <w:softHyphen/>
        <w:t>ub axtarışları.</w:t>
      </w:r>
    </w:p>
    <w:p>
      <w:pPr>
        <w:pStyle w:val="Normal"/>
        <w:spacing w:lineRule="auto" w:line="240" w:before="0" w:after="0"/>
        <w:jc w:val="center"/>
        <w:rPr>
          <w:rFonts w:ascii="Times New Roman" w:hAnsi="Times New Roman" w:cs="Times New Roman"/>
          <w:spacing w:val="-2"/>
          <w:sz w:val="16"/>
          <w:szCs w:val="16"/>
          <w:lang w:val="az-Latn-AZ"/>
        </w:rPr>
      </w:pPr>
      <w:r>
        <w:rPr>
          <w:rFonts w:cs="Times New Roman" w:ascii="Times New Roman" w:hAnsi="Times New Roman"/>
          <w:spacing w:val="-2"/>
          <w:sz w:val="16"/>
          <w:szCs w:val="16"/>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Rus musiqisində M.İ.Qlinka ənənələri</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M.İ.Qlinka</w:t>
      </w:r>
      <w:r>
        <w:rPr>
          <w:rFonts w:cs="Times New Roman" w:ascii="Times New Roman" w:hAnsi="Times New Roman"/>
          <w:sz w:val="24"/>
          <w:szCs w:val="24"/>
          <w:lang w:val="az-Latn-AZ"/>
        </w:rPr>
        <w:t xml:space="preserve"> (1804-1857) rus klassik musiqi məktəbinin banisi kimi. Qlin</w:t>
        <w:softHyphen/>
        <w:t>kanın rus muqisi tarixində rolunun A.Puşkinin rus ədə</w:t>
        <w:softHyphen/>
        <w:t>bi</w:t>
        <w:softHyphen/>
        <w:t>y</w:t>
        <w:softHyphen/>
        <w:t>ya</w:t>
        <w:softHyphen/>
        <w:softHyphen/>
        <w:t>tın</w:t>
        <w:softHyphen/>
        <w:t>da</w:t>
        <w:softHyphen/>
        <w:t>kı rolu ilə müqayisəsi. Qlinka estetikasının səciyyəsi. Qlin</w:t>
        <w:softHyphen/>
        <w:t>ka</w:t>
        <w:softHyphen/>
        <w:t>nın folk</w:t>
        <w:softHyphen/>
        <w:t>lora və Avropa musiqisinə münasibəti. Onun yara</w:t>
        <w:softHyphen/>
        <w:t>dı</w:t>
        <w:softHyphen/>
        <w:t>cı</w:t>
        <w:softHyphen/>
        <w:t>lı</w:t>
        <w:softHyphen/>
        <w:t>ğın</w:t>
        <w:softHyphen/>
        <w:t>da klas</w:t>
        <w:softHyphen/>
        <w:t>sik təfəkkür tərzinin romantizmə xas cizgilərlə uzlaşması. Rus mu</w:t>
        <w:softHyphen/>
        <w:t>siqisinin müxtəlif janrlarının inkişafında Qlinkanın müs</w:t>
        <w:softHyphen/>
        <w:t>təs</w:t>
        <w:softHyphen/>
        <w:t>na əhə</w:t>
        <w:softHyphen/>
        <w:t>miyyəti. Opera yaradıcılığının rus musiqisi üçün əhəmiyyəti. Qlin</w:t>
        <w:softHyphen/>
        <w:t>ka – rus vokal məktəbinin banisi kimi.</w:t>
      </w:r>
    </w:p>
    <w:p>
      <w:pPr>
        <w:pStyle w:val="Normal"/>
        <w:spacing w:lineRule="auto" w:line="240" w:before="0" w:after="0"/>
        <w:ind w:firstLine="567"/>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Qüdrətli dəstə” bəstəkarlarının musiqili -estetik prinsipləri</w:t>
      </w:r>
    </w:p>
    <w:p>
      <w:pPr>
        <w:pStyle w:val="Normal"/>
        <w:spacing w:lineRule="auto" w:line="24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Qüdrətli dəstə - XIX əsrin 60-cı illərində rus musisində for</w:t>
        <w:softHyphen/>
        <w:t>ma</w:t>
        <w:softHyphen/>
        <w:softHyphen/>
        <w:t>laşmış yaradıcılıq birliyi. M.Balakirevin bu dəstənin for</w:t>
        <w:softHyphen/>
        <w:t>ma</w:t>
        <w:softHyphen/>
        <w:t>laş</w:t>
        <w:softHyphen/>
        <w:t>ma</w:t>
        <w:softHyphen/>
        <w:softHyphen/>
        <w:t>sın</w:t>
        <w:softHyphen/>
        <w:t>da oynadığı tarixi rolu. Əsas prinsipləri – musiqidə xəlqilik, mil</w:t>
        <w:softHyphen/>
        <w:t>lilik, xalq həyatı, adət ənənələr və tarix ilə bağlı mövzuların tət</w:t>
        <w:softHyphen/>
        <w:t>bi</w:t>
        <w:softHyphen/>
        <w:t>qi. Mil</w:t>
        <w:softHyphen/>
        <w:t>li keçmişin romantikləşdirilməsi, burada milli və estetik ideal</w:t>
        <w:softHyphen/>
        <w:softHyphen/>
        <w:t>la</w:t>
        <w:softHyphen/>
        <w:t>rın axtarışı. Musorqski, Rimski-Korsakov, Küi, Borodinin ya</w:t>
        <w:softHyphen/>
        <w:t>ra</w:t>
        <w:softHyphen/>
        <w:softHyphen/>
        <w:t>dı</w:t>
        <w:softHyphen/>
        <w:t>cı</w:t>
        <w:softHyphen/>
        <w:t>lı</w:t>
        <w:softHyphen/>
        <w:softHyphen/>
        <w:t>ğında əsas prinsiplərin tətbiqi yolları. Xalq mahnı janrına müx</w:t>
        <w:softHyphen/>
        <w:t>təlif yanaşmalar. Başqa xalqların folkloruna diqqət. Opera, sim</w:t>
        <w:softHyphen/>
        <w:t>fo</w:t>
        <w:softHyphen/>
        <w:t>nik və vokal musiqi sahəsində nailiyyətləri.</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İ.Çaykovskinin opera və simfonik dramaturgiyası</w:t>
      </w:r>
    </w:p>
    <w:p>
      <w:pPr>
        <w:pStyle w:val="Normal"/>
        <w:spacing w:lineRule="auto" w:line="240" w:before="0" w:after="0"/>
        <w:ind w:firstLine="567"/>
        <w:jc w:val="both"/>
        <w:rPr>
          <w:rFonts w:ascii="Times New Roman" w:hAnsi="Times New Roman" w:cs="Times New Roman"/>
          <w:b/>
          <w:b/>
          <w:sz w:val="16"/>
          <w:szCs w:val="16"/>
          <w:lang w:val="az-Latn-AZ"/>
        </w:rPr>
      </w:pPr>
      <w:r>
        <w:rPr>
          <w:rFonts w:cs="Times New Roman" w:ascii="Times New Roman" w:hAnsi="Times New Roman"/>
          <w:b/>
          <w:sz w:val="16"/>
          <w:szCs w:val="16"/>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 xml:space="preserve">P.İ.Çaykovski </w:t>
      </w:r>
      <w:r>
        <w:rPr>
          <w:rFonts w:cs="Times New Roman" w:ascii="Times New Roman" w:hAnsi="Times New Roman"/>
          <w:sz w:val="24"/>
          <w:szCs w:val="24"/>
          <w:lang w:val="az-Latn-AZ"/>
        </w:rPr>
        <w:t>(1840-1893) yaradıcılığı rus və dünya mu</w:t>
        <w:softHyphen/>
        <w:t>si</w:t>
        <w:softHyphen/>
        <w:t>qi</w:t>
        <w:softHyphen/>
        <w:t>si</w:t>
        <w:softHyphen/>
        <w:t>nin zirvələrindən biri kimi. Çaykovski öz dövrünün sosial və mə</w:t>
        <w:softHyphen/>
        <w:t>nə</w:t>
        <w:softHyphen/>
        <w:t>vi problemlərini, kəskin konfliktlərini əks etdirən sənətkar kimi. Çay</w:t>
        <w:softHyphen/>
        <w:t>kovskinin tənqidi, pedaqoji fəaliyyəti. Çaykovski və Moskva kon</w:t>
        <w:softHyphen/>
        <w:t>servatoriyası.</w:t>
      </w:r>
    </w:p>
    <w:p>
      <w:pPr>
        <w:pStyle w:val="Normal"/>
        <w:spacing w:lineRule="auto" w:line="240" w:before="0" w:after="0"/>
        <w:ind w:firstLine="567"/>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Çaykovskinin realistik opera estetikas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Erkən operaları (“Voyevoda”, “Opriçnik”, “Dəmirçi Va</w:t>
        <w:softHyphen/>
        <w:t>ku</w:t>
        <w:softHyphen/>
        <w:t>la”). “Yevgeni Onegin” operasında Puşkin su</w:t>
        <w:softHyphen/>
        <w:t>je</w:t>
        <w:softHyphen/>
        <w:t>ti</w:t>
        <w:softHyphen/>
        <w:t>nin təfsiri. Psixoloji rea</w:t>
        <w:softHyphen/>
        <w:t>lizm prinsipləri baxımından operanın əhə</w:t>
        <w:softHyphen/>
        <w:t>miy</w:t>
        <w:softHyphen/>
        <w:softHyphen/>
        <w:t>yəti. 80-ci illərdə kon</w:t>
        <w:softHyphen/>
        <w:t>fliktli, faciəvi mövzulara meyl. “Orlean qızı” operası, “Ma</w:t>
        <w:softHyphen/>
        <w:t>ze</w:t>
        <w:softHyphen/>
        <w:t>pa”</w:t>
        <w:softHyphen/>
        <w:t>da tarixi-faciəvi mövzuların tətbiqi. “Çarodeyka” ope</w:t>
        <w:softHyphen/>
        <w:t>ra</w:t>
        <w:softHyphen/>
        <w:t>sın</w:t>
        <w:softHyphen/>
        <w:t>da li</w:t>
        <w:softHyphen/>
        <w:t>rik-dramatik möv</w:t>
        <w:softHyphen/>
        <w:t>zunun təcəssümü.</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Qaratoxmaq qadın” – Çaykovskinin opera yaradıcılığının zir</w:t>
        <w:softHyphen/>
        <w:softHyphen/>
        <w:t>vəsi kimi. Psixoloji musiqi dramı kimi operanın xüsusiyyətləri. Çay</w:t>
        <w:softHyphen/>
        <w:t>kovskinin son “İolanta” lirik operas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Çaykovski yaradıcılığında simfoniya janrı. “Qış xəyalları” lirik simfoniya nümunəsi kimi. Simfoniya-dramının xüsusiyyətləri (N 4, 5, 6). “Manfred” simfoniyası.Çaykovskinin proqramlı sim</w:t>
        <w:softHyphen/>
        <w:t>fo</w:t>
        <w:softHyphen/>
        <w:t>nik əsərləri. Güclü həyati konf</w:t>
        <w:softHyphen/>
        <w:t>likt</w:t>
        <w:softHyphen/>
        <w:t xml:space="preserve">lərə əsaslanan mövzulara marağı. </w:t>
      </w:r>
    </w:p>
    <w:p>
      <w:pPr>
        <w:pStyle w:val="Normal"/>
        <w:spacing w:lineRule="auto" w:line="240" w:before="0" w:after="0"/>
        <w:ind w:firstLine="567"/>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N.Skryabinin bədii axtarışları</w:t>
      </w:r>
    </w:p>
    <w:p>
      <w:pPr>
        <w:pStyle w:val="Normal"/>
        <w:spacing w:lineRule="auto" w:line="240" w:before="0" w:after="0"/>
        <w:ind w:firstLine="567"/>
        <w:jc w:val="both"/>
        <w:rPr>
          <w:rFonts w:ascii="Times New Roman" w:hAnsi="Times New Roman" w:cs="Times New Roman"/>
          <w:b/>
          <w:b/>
          <w:sz w:val="16"/>
          <w:szCs w:val="16"/>
          <w:lang w:val="az-Latn-AZ"/>
        </w:rPr>
      </w:pPr>
      <w:r>
        <w:rPr>
          <w:rFonts w:cs="Times New Roman" w:ascii="Times New Roman" w:hAnsi="Times New Roman"/>
          <w:b/>
          <w:sz w:val="16"/>
          <w:szCs w:val="16"/>
          <w:lang w:val="az-Latn-AZ"/>
        </w:rPr>
      </w:r>
    </w:p>
    <w:p>
      <w:pPr>
        <w:pStyle w:val="Normal"/>
        <w:spacing w:lineRule="auto" w:line="240" w:before="0" w:after="0"/>
        <w:ind w:firstLine="567"/>
        <w:jc w:val="both"/>
        <w:rPr/>
      </w:pPr>
      <w:r>
        <w:rPr>
          <w:rFonts w:cs="Times New Roman" w:ascii="Times New Roman" w:hAnsi="Times New Roman"/>
          <w:sz w:val="24"/>
          <w:szCs w:val="24"/>
          <w:lang w:val="az-Latn-AZ"/>
        </w:rPr>
        <w:t xml:space="preserve">Rus musiqisi tarixinin inkişafında </w:t>
      </w:r>
      <w:r>
        <w:rPr>
          <w:rFonts w:cs="Times New Roman" w:ascii="Times New Roman" w:hAnsi="Times New Roman"/>
          <w:b/>
          <w:sz w:val="24"/>
          <w:szCs w:val="24"/>
          <w:lang w:val="az-Latn-AZ"/>
        </w:rPr>
        <w:t>A.N.Skryabinin</w:t>
      </w:r>
      <w:r>
        <w:rPr>
          <w:rFonts w:cs="Times New Roman" w:ascii="Times New Roman" w:hAnsi="Times New Roman"/>
          <w:sz w:val="24"/>
          <w:szCs w:val="24"/>
          <w:lang w:val="az-Latn-AZ"/>
        </w:rPr>
        <w:t xml:space="preserve"> (1871-1915) rolu. Skryabin novatorluğunun mahiyyəti, lirik-psixoloji və lirik-fəlsəfi yönümü.</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Fortepiano musiqisi – Skryabin yaradıcılığının aparıcı sahəsi kimi. İfaçılıq üslubunun fortepiano əsərləri ilə qar</w:t>
        <w:softHyphen/>
        <w:t>şı</w:t>
        <w:softHyphen/>
        <w:t>lıq</w:t>
        <w:softHyphen/>
        <w:t>lı əlaqəs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Fortepiano pyesləri silsiləsi. İntim lirik surətlər və əhval-ru</w:t>
        <w:softHyphen/>
        <w:t>hiy</w:t>
        <w:softHyphen/>
        <w:t>yənin üs</w:t>
        <w:softHyphen/>
        <w:t>tün</w:t>
        <w:softHyphen/>
        <w:t>lüyü. Skryabin - fortepiano poeması janrının ya-ra-dı</w:t>
        <w:softHyphen/>
        <w:t>cısı kimi. İri həcmli fortepiano əsərləri. Fortepiano konserti.</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Skryabin yaradıcılığında sonata janrının təkamülü.</w:t>
      </w:r>
      <w:r>
        <w:rPr>
          <w:rFonts w:cs="Times New Roman" w:ascii="Times New Roman" w:hAnsi="Times New Roman"/>
          <w:sz w:val="24"/>
          <w:szCs w:val="24"/>
          <w:lang w:val="az-Latn-AZ"/>
        </w:rPr>
        <w:t>Simfonik yara</w:t>
        <w:softHyphen/>
        <w:t>dıcılığı, Çaykovskinin lirik-psixoloji konf</w:t>
        <w:softHyphen/>
        <w:t>liktli simfonizminə ya</w:t>
        <w:softHyphen/>
        <w:t>xınlığı. “İlahi poema”. Simfonik poe</w:t>
        <w:softHyphen/>
        <w:t>ma</w:t>
        <w:softHyphen/>
        <w:t>la</w:t>
        <w:softHyphen/>
        <w:t>rı: “Ekstaz”, “Pro</w:t>
        <w:softHyphen/>
        <w:t>me</w:t>
        <w:softHyphen/>
        <w:t xml:space="preserve">tey”. Skryabin yaradıcılığında sinesteziya problemi. </w:t>
      </w:r>
    </w:p>
    <w:p>
      <w:pPr>
        <w:pStyle w:val="Normal"/>
        <w:spacing w:lineRule="auto" w:line="240" w:before="0" w:after="0"/>
        <w:ind w:firstLine="567"/>
        <w:jc w:val="both"/>
        <w:rPr>
          <w:rFonts w:ascii="Times New Roman" w:hAnsi="Times New Roman" w:cs="Times New Roman"/>
          <w:spacing w:val="-4"/>
          <w:sz w:val="20"/>
          <w:szCs w:val="20"/>
          <w:lang w:val="az-Latn-AZ"/>
        </w:rPr>
      </w:pPr>
      <w:r>
        <w:rPr>
          <w:rFonts w:cs="Times New Roman" w:ascii="Times New Roman" w:hAnsi="Times New Roman"/>
          <w:spacing w:val="-4"/>
          <w:sz w:val="20"/>
          <w:szCs w:val="20"/>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XX əsr simfonik axtarışlar kontekstində D.D.Şostakoviçin yaradıcılığı</w:t>
      </w:r>
    </w:p>
    <w:p>
      <w:pPr>
        <w:pStyle w:val="Normal"/>
        <w:spacing w:lineRule="auto" w:line="240" w:before="0" w:after="0"/>
        <w:ind w:firstLine="567"/>
        <w:jc w:val="both"/>
        <w:rPr>
          <w:rFonts w:ascii="Times New Roman" w:hAnsi="Times New Roman" w:cs="Times New Roman"/>
          <w:b/>
          <w:b/>
          <w:sz w:val="14"/>
          <w:szCs w:val="14"/>
          <w:lang w:val="az-Latn-AZ"/>
        </w:rPr>
      </w:pPr>
      <w:r>
        <w:rPr>
          <w:rFonts w:cs="Times New Roman" w:ascii="Times New Roman" w:hAnsi="Times New Roman"/>
          <w:b/>
          <w:sz w:val="14"/>
          <w:szCs w:val="14"/>
          <w:lang w:val="az-Latn-AZ"/>
        </w:rPr>
      </w:r>
    </w:p>
    <w:p>
      <w:pPr>
        <w:pStyle w:val="Normal"/>
        <w:spacing w:lineRule="auto" w:line="240" w:before="0" w:after="0"/>
        <w:ind w:firstLine="567"/>
        <w:jc w:val="both"/>
        <w:rPr>
          <w:rFonts w:ascii="Times New Roman" w:hAnsi="Times New Roman" w:cs="Times New Roman"/>
          <w:sz w:val="24"/>
          <w:szCs w:val="20"/>
          <w:lang w:val="az-Latn-AZ"/>
        </w:rPr>
      </w:pPr>
      <w:r>
        <w:rPr>
          <w:rFonts w:cs="Times New Roman" w:ascii="Times New Roman" w:hAnsi="Times New Roman"/>
          <w:sz w:val="24"/>
          <w:szCs w:val="20"/>
          <w:lang w:val="az-Latn-AZ"/>
        </w:rPr>
        <w:t>XX əsrdə simfonik janrlar sahəsində axtarışlar. Ənənə və no</w:t>
        <w:softHyphen/>
        <w:t>va</w:t>
        <w:softHyphen/>
        <w:t>torluq prinsipləri. Simfoniya janrının yeni tendensiyaları, dra</w:t>
        <w:softHyphen/>
        <w:t>ma</w:t>
        <w:softHyphen/>
        <w:t>tur</w:t>
        <w:softHyphen/>
        <w:t xml:space="preserve">giya prinsipləri. </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D.Şostakoviç </w:t>
      </w:r>
      <w:r>
        <w:rPr>
          <w:rFonts w:cs="Times New Roman" w:ascii="Times New Roman" w:hAnsi="Times New Roman"/>
          <w:sz w:val="24"/>
          <w:szCs w:val="24"/>
          <w:lang w:val="az-Latn-AZ"/>
        </w:rPr>
        <w:t>(1906-1975) XX əsr musiqisinin görkəmli nü</w:t>
        <w:softHyphen/>
        <w:t>ma</w:t>
        <w:softHyphen/>
        <w:softHyphen/>
        <w:t>yəndəsi kimi. Müxtəlif janrları əhatə edən Şostakoviç irsinin zən</w:t>
        <w:softHyphen/>
        <w:t>ginliyi. Şostakoviç XX əsrin böyük simfonisti kimi. Simfoniya jan</w:t>
        <w:softHyphen/>
        <w:softHyphen/>
        <w:t>rı</w:t>
        <w:softHyphen/>
        <w:t>nın Şostakoviç yaradıcılığında təkamülü. Həyat konfliktlərinin, ger</w:t>
        <w:softHyphen/>
        <w:softHyphen/>
        <w:t>çə</w:t>
        <w:softHyphen/>
        <w:t>klik hadisələrinin simfoniya janrında inikası. Simfoniya jan</w:t>
        <w:softHyphen/>
        <w:t xml:space="preserve">rının özünəməxsus təfsiri, musiqi kompozisiyası, dramaturgiyasının xüsusiyyətləri. </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Fransız altılığı” bəstəkarlarının üslub axtarışlar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XX əsrin əvvəlində fransız musiqi mədəniyyətinin rən</w:t>
        <w:softHyphen/>
        <w:t>ga</w:t>
        <w:softHyphen/>
        <w:t>rəng</w:t>
        <w:softHyphen/>
        <w:t>li</w:t>
        <w:softHyphen/>
        <w:t>yi, üslub axtarışları. Fransız altılığı adı ilə tarixə daxil olan bəs</w:t>
        <w:softHyphen/>
        <w:t>tə</w:t>
        <w:softHyphen/>
        <w:t>kar</w:t>
        <w:softHyphen/>
        <w:softHyphen/>
        <w:t>lar birliyinin musiqiyə baxışları. E.Satinin bu bəstəkarlara təsiri. L.Dürey, F.Pulenk, J.Tayfer, D.Miyo, A.Oneqqer və J.Orikin yara</w:t>
        <w:softHyphen/>
        <w:t>dıcılığı.</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Ü.Hacıbəyov və onun Azərbaycanın musiqi mədəniyyətində</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arixi yolu</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 xml:space="preserve">Ü.Hacıbəyli </w:t>
      </w:r>
      <w:r>
        <w:rPr>
          <w:rFonts w:cs="Times New Roman" w:ascii="Times New Roman" w:hAnsi="Times New Roman"/>
          <w:sz w:val="24"/>
          <w:szCs w:val="24"/>
          <w:lang w:val="az-Latn-AZ"/>
        </w:rPr>
        <w:t>– Azərbaycan professional bəstəkar məktəbinin ba</w:t>
        <w:softHyphen/>
        <w:softHyphen/>
        <w:t>nisi, nəzəriyyəçi, publisist, pedaqoq, musiqi-ictimai xadim kimi. Bəs</w:t>
        <w:softHyphen/>
        <w:t>təkarın yaradıcılığının tarixi əhəmiyyəti və bədii ixtiraları. Yara</w:t>
        <w:softHyphen/>
        <w:t>dı</w:t>
        <w:softHyphen/>
        <w:t>cılığının dövrləşmə prinsip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Ü.Hacıbəylinin “Azərbaycan xalq musiqisinin əsasları” adlı kita</w:t>
        <w:softHyphen/>
        <w:t>bında əks olunmuş nəzəri konsepsiyası. Musiqi təhsil ocaq</w:t>
        <w:softHyphen/>
        <w:t>la</w:t>
        <w:softHyphen/>
        <w:t>rı</w:t>
        <w:softHyphen/>
        <w:t>nın və musiqi kollektivlərinin təşkilatçısı kimi. Publilistik miras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üsəlman Şərqinin ilk operası “Leyli və Məcnun”un və mu</w:t>
        <w:softHyphen/>
        <w:t>ğam operalarının tarixi əhəmiyyəti. Bəstəkarın “Ər və arvad”, “O ol</w:t>
        <w:softHyphen/>
        <w:t>masın, bu olsun”, Arşın mal alan” operettalarının tarixi əhə</w:t>
        <w:softHyphen/>
        <w:t>miy-yə</w:t>
        <w:softHyphen/>
        <w:t>ti. Klassik tipli “Koroğlu” ope</w:t>
        <w:softHyphen/>
        <w:t>rasının bədii ixtiraları.</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bəstəkarlarının yaradıcılığında opera</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sz w:val="24"/>
          <w:szCs w:val="24"/>
          <w:lang w:val="az-Latn-AZ"/>
        </w:rPr>
        <w:t>Ü.Hacıbəylinin “Leyli və Məcnun” operası Azərbaycan bəs</w:t>
        <w:softHyphen/>
        <w:t>tə</w:t>
        <w:softHyphen/>
        <w:t>kar musiqi tarixinin başlanğıcı kimi. Muğam operalarının tipoloji xü</w:t>
        <w:softHyphen/>
        <w:softHyphen/>
        <w:t>susiyyətləri. M.Maqomayevin “Şah İsmayıl” operası - muğam ope</w:t>
        <w:softHyphen/>
        <w:softHyphen/>
        <w:t>ra</w:t>
        <w:softHyphen/>
        <w:t>larından klassik tipli operalar arasındaki “körpü” rolu. Ü.Hacı</w:t>
        <w:softHyphen/>
        <w:t>bəy</w:t>
        <w:softHyphen/>
        <w:softHyphen/>
        <w:t>li</w:t>
        <w:softHyphen/>
        <w:t>nin “Koroğlu” operası janrın zirvə nümunəsi kimi və onun bə</w:t>
        <w:softHyphen/>
        <w:t>dii ix</w:t>
        <w:softHyphen/>
        <w:t>ti</w:t>
        <w:softHyphen/>
        <w:t>raları. Müxtəlif növ operaların səciyyəvi xüsusiyyətləri. F.Əmi</w:t>
        <w:softHyphen/>
        <w:t>ro</w:t>
        <w:softHyphen/>
        <w:t>vun “Sevil” operasında lirik-psixoloji başlanğıcın tə</w:t>
        <w:softHyphen/>
        <w:t>cəs</w:t>
        <w:softHyphen/>
        <w:t>sü</w:t>
        <w:softHyphen/>
        <w:t>mü. M.Qu</w:t>
        <w:softHyphen/>
        <w:t>liyevin “Aldanmış ulduzlar operasında” yeni yazı tex</w:t>
        <w:softHyphen/>
        <w:t>ni</w:t>
        <w:softHyphen/>
        <w:t>ka</w:t>
        <w:softHyphen/>
        <w:t>sının ənə</w:t>
        <w:softHyphen/>
        <w:t>nəvi musiqi ilə uzlaşması yolları.</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üslüm Maqomayevin opera yaradıcılığı</w:t>
      </w:r>
    </w:p>
    <w:p>
      <w:pPr>
        <w:pStyle w:val="Normal"/>
        <w:spacing w:lineRule="auto" w:line="24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M.Maqomayevin</w:t>
      </w:r>
      <w:r>
        <w:rPr>
          <w:rFonts w:cs="Times New Roman" w:ascii="Times New Roman" w:hAnsi="Times New Roman"/>
          <w:sz w:val="24"/>
          <w:szCs w:val="24"/>
          <w:lang w:val="az-Latn-AZ"/>
        </w:rPr>
        <w:t xml:space="preserve"> Azərbaycan musiqi teatrının inkişafında rolu. “Şah İsmayıl” və “Nərgiz” operalarının mahiyyəti. Simfonik və vokal yaradıcılığı. Musiqi-ictimai fəaliyyət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Q.Qarayev və Azərbaycan musiqis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 xml:space="preserve">Q.Qarayev </w:t>
      </w:r>
      <w:r>
        <w:rPr>
          <w:rFonts w:cs="Times New Roman" w:ascii="Times New Roman" w:hAnsi="Times New Roman"/>
          <w:sz w:val="24"/>
          <w:szCs w:val="24"/>
          <w:lang w:val="az-Latn-AZ"/>
        </w:rPr>
        <w:t>bəstəkar, pedaqoq, musiqi ictimai xadim kimi. Qeyri-milli intonasiya sisteminin Q.Qarayev musiqisində tətbiqi Bəs</w:t>
        <w:softHyphen/>
        <w:softHyphen/>
        <w:t>təkarın üslub axtarışları: neoklassizm, dodekafoniya, saz.</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Q.Qarayevin milli simfonik musiqisinin təşəkkülü və inki</w:t>
        <w:softHyphen/>
        <w:t>şa</w:t>
        <w:softHyphen/>
        <w:t>fın</w:t>
        <w:softHyphen/>
        <w:t>da rolu. “Don Kixot” simfonik qravürlərinin janr xüsusiyyətləri. III sim</w:t>
        <w:softHyphen/>
        <w:t>foniyası, violino və orkestr üçün Konsertində, “12 fuqa” for</w:t>
        <w:softHyphen/>
        <w:t>te</w:t>
        <w:softHyphen/>
        <w:t>piano silsiləsində seriya tex</w:t>
        <w:softHyphen/>
        <w:t>ni</w:t>
        <w:softHyphen/>
        <w:t>ka</w:t>
        <w:softHyphen/>
        <w:t>sının tətbiq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Yeddi gözəl” və “İldırımlı yollarla” baletlərinin tarixi əhə</w:t>
        <w:softHyphen/>
        <w:t>miy</w:t>
        <w:softHyphen/>
        <w:t xml:space="preserve">yəti. “24 prelüd” fortepiano silsiləsi.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Fikrət Əmirovun yaradıcılığı Şərq-Qərb mədəniyyəti kontekstində</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F.Əmirov</w:t>
      </w:r>
      <w:r>
        <w:rPr>
          <w:rFonts w:cs="Times New Roman" w:ascii="Times New Roman" w:hAnsi="Times New Roman"/>
          <w:sz w:val="24"/>
          <w:szCs w:val="24"/>
          <w:lang w:val="az-Latn-AZ"/>
        </w:rPr>
        <w:t xml:space="preserve"> bəstəkar, musiqi ictimai xadim kimi. F.Əmirov mu</w:t>
        <w:softHyphen/>
        <w:softHyphen/>
        <w:t>siqisinin üslub xüsusiyyətləri. Simfonik muğam janrının ya</w:t>
        <w:softHyphen/>
        <w:t>radı</w:t>
        <w:softHyphen/>
        <w:t>cı</w:t>
        <w:softHyphen/>
        <w:t>sı kimi. “Şur”, “Kürd-ovşarı”, “Gü</w:t>
        <w:softHyphen/>
        <w:t>lüs</w:t>
        <w:softHyphen/>
        <w:t>tan Bayatı-Şiraz” simfonik mu</w:t>
        <w:softHyphen/>
        <w:softHyphen/>
        <w:t>ğamlarının tarixi əhəmiyyəti. Milli simfonik janrın inkişafında rolu. Milli opera janrnın inki</w:t>
        <w:softHyphen/>
        <w:t>şafında rolu. Kamera və konsert janr</w:t>
        <w:softHyphen/>
        <w:t>la</w:t>
        <w:softHyphen/>
        <w:t>rı</w:t>
        <w:softHyphen/>
        <w:t>nın əhəmiyyət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C.Hacıyev və Azərbaycan simfonik musiqis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pPr>
      <w:r>
        <w:rPr>
          <w:rFonts w:cs="Times New Roman" w:ascii="Times New Roman" w:hAnsi="Times New Roman"/>
          <w:b/>
          <w:spacing w:val="-4"/>
          <w:sz w:val="24"/>
          <w:szCs w:val="24"/>
          <w:lang w:val="az-Latn-AZ"/>
        </w:rPr>
        <w:t xml:space="preserve">C.Hacıyev </w:t>
      </w:r>
      <w:r>
        <w:rPr>
          <w:rFonts w:cs="Times New Roman" w:ascii="Times New Roman" w:hAnsi="Times New Roman"/>
          <w:spacing w:val="-4"/>
          <w:sz w:val="24"/>
          <w:szCs w:val="24"/>
          <w:lang w:val="az-Latn-AZ"/>
        </w:rPr>
        <w:t>bəstəkar və pedaqoq kimi səciyyəsi. Milli sim</w:t>
        <w:softHyphen/>
        <w:t>fo</w:t>
        <w:softHyphen/>
        <w:t>nik janrın təşəkkülü və inkişafında rolu. Simfoniya janrının trak</w:t>
        <w:softHyphen/>
        <w:t>tov</w:t>
        <w:softHyphen/>
        <w:t>ka</w:t>
        <w:softHyphen/>
        <w:t>sının fərdi təfsiri. Bəs</w:t>
        <w:softHyphen/>
        <w:t>tə</w:t>
        <w:softHyphen/>
        <w:t>karın kamera-instrumental janrlarda axta</w:t>
        <w:softHyphen/>
        <w:t xml:space="preserve">rışları. </w:t>
      </w:r>
    </w:p>
    <w:p>
      <w:pPr>
        <w:pStyle w:val="Normal"/>
        <w:spacing w:lineRule="auto" w:line="240" w:before="0" w:after="0"/>
        <w:jc w:val="center"/>
        <w:rPr>
          <w:rFonts w:ascii="Times New Roman" w:hAnsi="Times New Roman" w:cs="Times New Roman"/>
          <w:b/>
          <w:b/>
          <w:spacing w:val="-4"/>
          <w:sz w:val="24"/>
          <w:szCs w:val="24"/>
          <w:lang w:val="az-Latn-AZ"/>
        </w:rPr>
      </w:pPr>
      <w:r>
        <w:rPr>
          <w:rFonts w:cs="Times New Roman" w:ascii="Times New Roman" w:hAnsi="Times New Roman"/>
          <w:b/>
          <w:spacing w:val="-4"/>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Quliyevin vokal yaradıcılığının milli kamera vokal musiqisinin inkişafında rolu</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T.Quliyev</w:t>
      </w:r>
      <w:r>
        <w:rPr>
          <w:rFonts w:cs="Times New Roman" w:ascii="Times New Roman" w:hAnsi="Times New Roman"/>
          <w:sz w:val="24"/>
          <w:szCs w:val="24"/>
          <w:lang w:val="az-Latn-AZ"/>
        </w:rPr>
        <w:t xml:space="preserve"> bəstəkar, pianoçu, dirijor, folklorşünas kimi fəaliy</w:t>
        <w:softHyphen/>
        <w:t>yə</w:t>
        <w:softHyphen/>
        <w:t>ti. Milli estrada-caz musiqisinin banisi kimi.T.Quliyevin milli kino musiqisinin inkişafında rolu. Musiqili sən</w:t>
        <w:softHyphen/>
        <w:t>hə əsərlərinin sə</w:t>
        <w:softHyphen/>
        <w:t>ciy</w:t>
        <w:softHyphen/>
        <w:t>yə</w:t>
        <w:softHyphen/>
        <w:t>si. Vokal yaradıcılığının aparıcı rolu. Azərbaycan mahnı və ro</w:t>
        <w:softHyphen/>
        <w:t xml:space="preserve">mans janrına gətirdiyi yeniliklər. </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XX əsr musiqisinin bədii axtarışları çərçivəsində </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A.Məlikov və A.Əlizadə yaradıcılığı </w:t>
      </w:r>
    </w:p>
    <w:p>
      <w:pPr>
        <w:pStyle w:val="Normal"/>
        <w:spacing w:lineRule="auto" w:line="24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ind w:firstLine="567"/>
        <w:jc w:val="both"/>
        <w:rPr/>
      </w:pPr>
      <w:r>
        <w:rPr>
          <w:rFonts w:cs="Times New Roman" w:ascii="Times New Roman" w:hAnsi="Times New Roman"/>
          <w:b/>
          <w:sz w:val="24"/>
          <w:szCs w:val="24"/>
          <w:lang w:val="az-Latn-AZ"/>
        </w:rPr>
        <w:t>A.Məlikovun</w:t>
      </w:r>
      <w:r>
        <w:rPr>
          <w:rFonts w:cs="Times New Roman" w:ascii="Times New Roman" w:hAnsi="Times New Roman"/>
          <w:sz w:val="24"/>
          <w:szCs w:val="24"/>
          <w:lang w:val="az-Latn-AZ"/>
        </w:rPr>
        <w:t xml:space="preserve"> bəstəkar, pedaqoq, musiqi ictimai xadim kimi səciyyəsi.</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Bəstəkarın simfonik axtarışları, milli simfoniya və simfonik poe</w:t>
        <w:softHyphen/>
        <w:softHyphen/>
        <w:t>ma janrının inişafında rolu. A.Məlikov milli balet musiqisi milli ba</w:t>
        <w:softHyphen/>
        <w:t>let janrının yeni mərhələsi kimi. “Məhəbbət əfsanəsi” baletinin ma</w:t>
        <w:softHyphen/>
        <w:t>hiyyəti. A.Mə</w:t>
        <w:softHyphen/>
        <w:t>li</w:t>
        <w:softHyphen/>
        <w:t>ko</w:t>
        <w:softHyphen/>
        <w:t>vun milli vokal və kino musiqisinin inkişafında rolu.</w:t>
      </w:r>
    </w:p>
    <w:p>
      <w:pPr>
        <w:pStyle w:val="Normal"/>
        <w:spacing w:lineRule="auto" w:line="240" w:before="0" w:after="0"/>
        <w:ind w:firstLine="567"/>
        <w:jc w:val="both"/>
        <w:rPr/>
      </w:pPr>
      <w:r>
        <w:rPr>
          <w:rFonts w:cs="Times New Roman" w:ascii="Times New Roman" w:hAnsi="Times New Roman"/>
          <w:b/>
          <w:sz w:val="24"/>
          <w:szCs w:val="24"/>
          <w:lang w:val="az-Latn-AZ"/>
        </w:rPr>
        <w:t>A.Əlizadənin</w:t>
      </w:r>
      <w:r>
        <w:rPr>
          <w:rFonts w:cs="Times New Roman" w:ascii="Times New Roman" w:hAnsi="Times New Roman"/>
          <w:sz w:val="24"/>
          <w:szCs w:val="24"/>
          <w:lang w:val="az-Latn-AZ"/>
        </w:rPr>
        <w:t xml:space="preserve"> bəstəkar, pedaqoq, musiqi ictimai xadim kimi fəa</w:t>
        <w:softHyphen/>
        <w:t>liyyəti. Bəstəkarın milli simfonik musiqisinin inkişafında rolu. A.Əlizadənin balet musiqisi. İlk qəhrəmanlıq baleti “Babək”in milli ba</w:t>
        <w:softHyphen/>
        <w:t>let janrının inkişafında rolu. Vokal-xor musiqisinin səciyyəvi xüsusiyyətləri. “Bayatılar” a kapella silsiləsinin mahiyyəti.</w:t>
      </w:r>
    </w:p>
    <w:p>
      <w:pPr>
        <w:pStyle w:val="Normal"/>
        <w:spacing w:lineRule="auto" w:line="240" w:before="0" w:after="0"/>
        <w:ind w:firstLine="567"/>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bəstəkarlarının yaradıcılığında balet</w:t>
      </w:r>
    </w:p>
    <w:p>
      <w:pPr>
        <w:pStyle w:val="Normal"/>
        <w:spacing w:lineRule="auto" w:line="240" w:before="0" w:after="0"/>
        <w:ind w:firstLine="567"/>
        <w:contextualSpacing/>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Balet janrının təşəkkülü və inkişaf mərhələləri. Ə.Bə</w:t>
        <w:softHyphen/>
        <w:t>dəl</w:t>
        <w:softHyphen/>
        <w:t>bəy</w:t>
        <w:softHyphen/>
        <w:t>li</w:t>
        <w:softHyphen/>
        <w:t>nin “Qız qalası” baletinin tarixi əhəmiyyəti, klassik balet formaları ilə milli xoreoqrafiya prinsiplərinin uzlaşmas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S.Hacıbəyovun “Qülşən” baletində müasir mövzunun tə</w:t>
        <w:softHyphen/>
        <w:t>cəs</w:t>
        <w:softHyphen/>
        <w:t>sü</w:t>
        <w:softHyphen/>
        <w:t>mü. Q.Qarayevin “Yeddi gözəl” və “İldırımlı yollarla” baletləri mil</w:t>
        <w:softHyphen/>
        <w:t>li balet janrının yeni mərhələsi kimi. Baletlərdə simfonikləşdirilmə prin</w:t>
        <w:softHyphen/>
        <w:t>sipləri. A.Məlikovun “Məhəbbət əfsanəsi” baletinin yenilik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Əlizadənin“Babək” baleti - milli musiqi mədəniyyətində ilk qəh</w:t>
        <w:softHyphen/>
        <w:t>rəmani balet kimi əhəmiyyət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bəstəkarlarının birpərdəli baletlərinin səciyyəvi xüsusiyyət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simfonik musiqis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simfonik musiqisinin təşəkkülü və inkişaf mər</w:t>
        <w:softHyphen/>
        <w:t>hə</w:t>
        <w:softHyphen/>
        <w:t>lə</w:t>
        <w:softHyphen/>
        <w:t>ləri. Q.Qarayev, F.Əmirov, C.Hacıyev, Niyazi, S.Hacıbəyov və b. bəs</w:t>
        <w:softHyphen/>
        <w:t>təkarların milli simfonik musiqinin inkişafında rolu. Simfonik janr</w:t>
        <w:softHyphen/>
        <w:t>ların özünəməxsus xüsusiyyətləri və burada Şərq-Qərb musiqi tə</w:t>
        <w:softHyphen/>
        <w:softHyphen/>
        <w:t>fəkkür prinsiplərinin uzlaşmas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bəstəkarlarının yaradıcılığında muğam</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Ü.Hacıbəylinin yaradıcılığında muğam opera janrının ya</w:t>
        <w:softHyphen/>
        <w:t>ran</w:t>
        <w:softHyphen/>
        <w:t>ma</w:t>
        <w:softHyphen/>
        <w:t>sı. F.Əmirov, Niyazi, S.Ələsgərov və b. bəstəkarların yara</w:t>
        <w:softHyphen/>
        <w:t>dı</w:t>
        <w:softHyphen/>
        <w:t>cı</w:t>
        <w:softHyphen/>
        <w:t>lı</w:t>
        <w:softHyphen/>
        <w:t>ğın</w:t>
        <w:softHyphen/>
        <w:t>da simfonik muğam janrı. C.Cahangirovun “Azad” operasında “Ça</w:t>
        <w:softHyphen/>
        <w:t>hargah” xorunun mahiyyəti. Azərbaycan kamera musiqisində mu</w:t>
        <w:softHyphen/>
        <w:t>ğamın tətbiqi yollar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lineRule="auto" w:line="240" w:before="0" w:after="0"/>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MUSİQİ NƏZƏRİYYƏ” FƏNNİ ÜZRƏ SUALLAR</w:t>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janrı, musiqi üslubu, musiqi dil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Janr termininin mənşəyi. Musiqi janrı, üslubu və dili haqqında an</w:t>
        <w:softHyphen/>
        <w:softHyphen/>
        <w:t>layış. Məzmununa görə musiqi janrlarının təsnifatı. Epik, lirik janr</w:t>
        <w:softHyphen/>
        <w:softHyphen/>
        <w:t>lar. Rəqsvarilik və mahnıvarilik – janrların əlamətləri kimi. Məi</w:t>
        <w:softHyphen/>
        <w:softHyphen/>
        <w:t>şət və peşəkar janrlar. Xor musiqisi. Musiqi əsəri daxilində jan-rın inkişafı. Dövrün üslub istiqamətləri, müəllif üslubu, əsər üslubu, döv</w:t>
        <w:softHyphen/>
        <w:softHyphen/>
        <w:t>rün üslubu. Üslub təhlili. Musiqi dili – musiqi fikrinin izahı kimi. Emosional məzmunun təcəssümündə musiqi dilinin əhə</w:t>
        <w:softHyphen/>
        <w:t>miy</w:t>
        <w:softHyphen/>
        <w:t>yə</w:t>
        <w:softHyphen/>
        <w:t>ti. Musiqi dili ilə insan nitqinin bağlılığı. Musiqi dili və melodik dili anlayışlarının oxşarlığı və fərqi.</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sənətində forma və məzmun kateqoriyalar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Məzmun obyektiv gerçəkliyin, müxtəlif insan xarakterlərin, əh</w:t>
        <w:softHyphen/>
        <w:t>val-ruhiyyənin bədii təsviri kimi. Musiqi forması məzmunun əks olun</w:t>
        <w:softHyphen/>
        <w:softHyphen/>
        <w:t>masına yönəldilmiş vasitələrin tam nizamlanmış sistemi kimi. Məz</w:t>
        <w:softHyphen/>
        <w:softHyphen/>
        <w:t>munun daha tutarlı xarakteri, forma və məzmunun qarşılıqlı mü</w:t>
        <w:softHyphen/>
        <w:t>nasibəti. Musiqi formasının iki tərəfi: prosessual və kristal. Mu</w:t>
        <w:softHyphen/>
        <w:t>si</w:t>
        <w:softHyphen/>
        <w:t>qi formasının nəzəri aspektdə, zaman daxilində inkişaf edən mu</w:t>
        <w:softHyphen/>
        <w:t>si</w:t>
        <w:softHyphen/>
        <w:t>qi dili</w:t>
        <w:softHyphen/>
        <w:t>nin bütün komponentlərini özündə cəmləyən musiqi ünsürü kimi nəzərdən keçirilməsi. Musiqi forması məhdud mənada, quruluş kom</w:t>
        <w:softHyphen/>
        <w:softHyphen/>
        <w:t>pozisiya əlaqələrinin xüsusiyyətləri ilə bağlılığına əsaslanan üs</w:t>
        <w:softHyphen/>
        <w:t>nür kimi. Musiqi formasının prosessual və kristal tərəflərinin qar</w:t>
        <w:softHyphen/>
        <w:t>şı</w:t>
        <w:softHyphen/>
        <w:t>lıq</w:t>
        <w:softHyphen/>
        <w:t>lı münasibəti – musiqi ifadə novünün müəyyən olunmasının əsası kimi.</w:t>
      </w:r>
    </w:p>
    <w:p>
      <w:pPr>
        <w:pStyle w:val="Normal"/>
        <w:spacing w:lineRule="auto" w:line="240" w:before="0" w:after="0"/>
        <w:ind w:firstLine="567"/>
        <w:jc w:val="both"/>
        <w:rPr>
          <w:rFonts w:ascii="Times New Roman" w:hAnsi="Times New Roman" w:cs="Times New Roman"/>
          <w:b/>
          <w:b/>
          <w:spacing w:val="-2"/>
          <w:sz w:val="24"/>
          <w:szCs w:val="24"/>
          <w:lang w:val="az-Latn-AZ"/>
        </w:rPr>
      </w:pPr>
      <w:r>
        <w:rPr>
          <w:rFonts w:cs="Times New Roman" w:ascii="Times New Roman" w:hAnsi="Times New Roman"/>
          <w:b/>
          <w:spacing w:val="-2"/>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sənətinin intonasiya təbiət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İntonasiya – musiqi – nəzəri anlayış kimi. İntonasiyanın geniş mə</w:t>
        <w:softHyphen/>
        <w:t>nası. İntonasiya – musiqi obrazının ifadəsi, məzmunun əsas kom</w:t>
        <w:softHyphen/>
        <w:t>po</w:t>
        <w:softHyphen/>
        <w:t>nenti kim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İntonasiyanın müxtəlif mənalarda istifadəsi və mahiyyəti. İnto</w:t>
        <w:softHyphen/>
        <w:t>nasiya nəzəriyyələri və onların fərqi.</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Qarışıq strukturlar, yaranma faktorlar və təzahür formalar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Sərbəst və qarışıq formalar. Hər hansı bir bəstələnmə sxe</w:t>
        <w:softHyphen/>
        <w:t>mi</w:t>
        <w:softHyphen/>
        <w:t>nin əhəmiyyətli dərəcədə dəyişilməsinə əsaslanan formalar. İki və daha çox ənənəvi formaların səciyyəvi cizgilərini özündə cəmləyən for</w:t>
        <w:softHyphen/>
        <w:t>malar (qarışıq formalar). Nə şəkli dəyişilmiş, nə də ənənəvi for</w:t>
        <w:softHyphen/>
        <w:t>ma cizgilərini birləşdirən, əksinə, orijinal bəstələnmə planına malik olan formalar (sərbəst formalar). Sərbəst və qarışıq formaların ümu</w:t>
        <w:softHyphen/>
        <w:t>mi xarakterik cizgiləri. Qarışıq formaların müxtəlif növləri (s</w:t>
        <w:softHyphen/>
        <w:t>o</w:t>
        <w:softHyphen/>
        <w:t>na</w:t>
        <w:softHyphen/>
        <w:t>ta</w:t>
        <w:softHyphen/>
        <w:t>lıq və silsiləlilik, sonatalıq və variasiyalılıq və s.).</w:t>
      </w:r>
    </w:p>
    <w:p>
      <w:pPr>
        <w:pStyle w:val="Normal"/>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Variasiya formasında yazılmayam əsərlərdə variasiya formasının təzahürləri və variasiya formalar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Variasiyalı inkişaf prinsipi və variasiya forması: bu an</w:t>
        <w:softHyphen/>
        <w:t>la</w:t>
        <w:softHyphen/>
        <w:t>yış</w:t>
        <w:softHyphen/>
        <w:t>la</w:t>
        <w:softHyphen/>
        <w:t>rın əlaqəsi və fərqi. Variasiya prinsipinin qeyri-variasiyalı istifadəsi. Variasiyalı-kupletli forma, variasiya formasının xalq mahnısı ilə əla</w:t>
        <w:softHyphen/>
        <w:t>qəsi olan janr müxtəlifliyi kimi. Variasiyalı metodun və variasiya for</w:t>
        <w:softHyphen/>
        <w:t>masının xalq kökləri. Variasiya formasının mövzu və onun şəkil də</w:t>
        <w:softHyphen/>
        <w:t>yişilmiş bir sıra təkrarından ibarət olan forma kimi təyin olun</w:t>
        <w:softHyphen/>
        <w:t>ma</w:t>
        <w:softHyphen/>
        <w:t>sı. Variasiya formasında təkrarlanan və dəyişən ünsürlərin eyni za</w:t>
        <w:softHyphen/>
        <w:t>man</w:t>
        <w:softHyphen/>
        <w:t>da uyğunlaşması. Variasiya – forma və janr kimi. Variasiya for</w:t>
        <w:softHyphen/>
        <w:t>ma</w:t>
        <w:softHyphen/>
        <w:t>sının tarixən bərqərar olmuş tipləri. Ostinato variasiyaları. Ciddi varia</w:t>
        <w:softHyphen/>
        <w:t>siyalar. Sərbəst variasiyalar.</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Sadə formalar – klassifikasiya, struktur prinsip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Sadə formaların, birinci mövzunun şərhi zamanı period for</w:t>
        <w:softHyphen/>
        <w:t>ma</w:t>
        <w:softHyphen/>
        <w:t>sından istifadə olunan, sonraki hissələrdə isə perioddan mü</w:t>
        <w:softHyphen/>
        <w:t>rək</w:t>
        <w:softHyphen/>
        <w:t>kəb quruluşu ehtiva etməyən formalar kimi təyin olunması. Kup</w:t>
        <w:softHyphen/>
        <w:t>let</w:t>
        <w:softHyphen/>
        <w:t>də meydana gələn sadə 2 və 3 hissəli forma. Sadə ikihissəli forma. Sadə 2hissəli formanın təkrarsız və təkrarlı növləri. Vokal mu</w:t>
        <w:softHyphen/>
        <w:t>si</w:t>
        <w:softHyphen/>
        <w:t>qi</w:t>
        <w:softHyphen/>
        <w:t>sin</w:t>
        <w:softHyphen/>
        <w:t>də daha çox yayılan ziddiyətli növü. Üçhissəli formadan fərqi. Rep</w:t>
        <w:softHyphen/>
        <w:t>rizsiz ikihissəli forma. Sadə formaların istifadə olunma sahəsi.</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Sonata forması. Dramaturji prinsip və janr həlli xüsusiyyət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Sonata forması qomofonlu quruluşun və klassik musiqidə instru</w:t>
        <w:softHyphen/>
        <w:t>mental formaların ən yüksək növlərindən biri kimi. Onun ma</w:t>
        <w:softHyphen/>
        <w:t>hiy</w:t>
        <w:softHyphen/>
        <w:t>yəti və inkişaf prinsipləri. Kompozisiya-dinamika, musiqi mən</w:t>
        <w:softHyphen/>
        <w:t>ti</w:t>
        <w:softHyphen/>
        <w:t>qi baxımından xüsusiyyəti və mahiyyəti, iki təmayülün uy</w:t>
        <w:softHyphen/>
        <w:t>ğun</w:t>
        <w:softHyphen/>
        <w:t>laş</w:t>
        <w:softHyphen/>
        <w:t>ma</w:t>
        <w:softHyphen/>
        <w:t>sı, xüsusi tonal-harmonik proseslərin rolu. Sonata formasının qu</w:t>
        <w:softHyphen/>
        <w:t>ruluşu, əsas bölmələri, fəal dönməz inkişaf prosesinin əsas mər</w:t>
        <w:softHyphen/>
        <w:t>hə</w:t>
        <w:softHyphen/>
        <w:t>lələri kimi. Sonata formasının növləri, təkamülünün icmal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formasında repriza növ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Statik repriza və onun üçhissəli formada xüsusiyyətləri. Qısal</w:t>
        <w:softHyphen/>
        <w:t>dıl</w:t>
        <w:softHyphen/>
        <w:t>mış repriza. Yalnış, dinamik, dəqiq, variant, tam və ona bənzər funk</w:t>
        <w:softHyphen/>
        <w:t>sional cəhətdən oxşar, tonal repriza. Musiqi formasının başqa his</w:t>
        <w:softHyphen/>
        <w:t>sələri ilə bu repriza növlərinin münasibət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Rondo formasında yazılmayan əsərlərdə rondo formasının təzahürləri və rondo formasına aid proseslə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Rondonun əsas prinsipi, forma kimi xüsusiyyətləri. Daxili ma</w:t>
        <w:softHyphen/>
        <w:t>hiy</w:t>
        <w:softHyphen/>
        <w:t>yəti - formanın “laylara” bölən və daima “tematik yeniləşmə” ilə tə</w:t>
        <w:softHyphen/>
        <w:t>zələnən, təkrarlanan materialın təstiq olunması. Rondo –forma və janr kimi. Əsas səciyyəsi, refrenin ikili əhəmiyyəti, epizodların rolu. Ron</w:t>
        <w:softHyphen/>
        <w:t>donun tarixi inkişafının əsas mərhələ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hd w:fill="FFFFFF" w:val="clear"/>
        <w:spacing w:lineRule="auto" w:line="240" w:before="0" w:after="0"/>
        <w:jc w:val="center"/>
        <w:rPr>
          <w:rFonts w:ascii="Tahoma" w:hAnsi="Tahoma" w:eastAsia="Times New Roman" w:cs="Tahoma"/>
          <w:sz w:val="24"/>
          <w:szCs w:val="24"/>
          <w:lang w:val="az-Latn-AZ" w:eastAsia="ru-RU"/>
        </w:rPr>
      </w:pPr>
      <w:r>
        <w:rPr>
          <w:rFonts w:eastAsia="Times New Roman" w:cs="Times New Roman" w:ascii="Times New Roman" w:hAnsi="Times New Roman"/>
          <w:b/>
          <w:sz w:val="24"/>
          <w:szCs w:val="24"/>
          <w:lang w:val="az-Latn-AZ" w:eastAsia="ru-RU"/>
        </w:rPr>
        <w:t>Musiqi formasında hissələrin funksiyaları və həlli növləri</w:t>
      </w:r>
    </w:p>
    <w:p>
      <w:pPr>
        <w:pStyle w:val="Normal"/>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usiqi formaları və onların daxili hissələrinin müxtəlif funk</w:t>
        <w:softHyphen/>
        <w:t>si</w:t>
        <w:softHyphen/>
        <w:t>yaları. Musiqi formasında üç əsas funksiya: ekspozisiya, inkişaf və tamamlanma – obrazın inkişafı və təkamülünü əks etdirən əsas mər</w:t>
        <w:softHyphen/>
        <w:t>hələ kimi. Bu və ya digər hissənin konkret funksiyasını təyin edən iki əsas amil. Bu funksiyaların müvafiqliyi və qeyri-mü</w:t>
        <w:softHyphen/>
        <w:t>va</w:t>
        <w:softHyphen/>
        <w:t>fiq</w:t>
        <w:softHyphen/>
        <w:t>li</w:t>
        <w:softHyphen/>
        <w:t>yi. İdadə növləri – musiqi obrazının təşəkkülünü bu və ya digər mən</w:t>
        <w:softHyphen/>
        <w:t>tiqi mərhələsini xarakterizə edən bir sıra səciyyəvi musiqi key</w:t>
        <w:softHyphen/>
        <w:t>fiy</w:t>
        <w:softHyphen/>
        <w:t>yətlərinin məcmusu kimi. Əsas ifadə növləri: ekspozisiyalı, inki</w:t>
        <w:softHyphen/>
        <w:t>şaflı və tamamlayıcı. Onların səciyyəvi əlamətləri.</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formasında təzadlıq növ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Təzadlılığın sadə, mürəkkəb sonata və silsilə formalarında rolu. Onun növləri və dərəcəsi. Əlavə funksiyasını daşıyan tə</w:t>
        <w:softHyphen/>
        <w:t>zad</w:t>
        <w:softHyphen/>
        <w:t>lı</w:t>
        <w:softHyphen/>
        <w:t>lıq, onun bir-birinə yaxın mövzu-obrazlar vasitəsi ilə ifadə olunan mu</w:t>
        <w:softHyphen/>
        <w:t>siqi mahiyyəti. Konflikt toqquşma olmayan və bir neçə mövzu-ob</w:t>
        <w:softHyphen/>
        <w:t>razlar vasitəsilə aydın duyulan təzadlılıq. Konflikt - təzadlılığın ən ali növü kimi. Onun dramatik mahiyyəti, müxtəlif obrazların toq</w:t>
        <w:softHyphen/>
        <w:t>quş</w:t>
        <w:softHyphen/>
        <w:t>ması. Müxtəlif təzadlılıq növlərinin müxtəlif janrlarda tətbiqi yol</w:t>
        <w:softHyphen/>
        <w:t>ları və üsullar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hd w:fill="FFFFFF" w:val="clear"/>
        <w:spacing w:lineRule="auto" w:line="240" w:before="0" w:after="0"/>
        <w:jc w:val="center"/>
        <w:textAlignment w:val="baseline"/>
        <w:rPr>
          <w:rFonts w:ascii="Helvetica" w:hAnsi="Helvetica" w:eastAsia="Times New Roman" w:cs="Helvetica"/>
          <w:sz w:val="24"/>
          <w:szCs w:val="24"/>
          <w:lang w:val="az-Latn-AZ" w:eastAsia="ru-RU"/>
        </w:rPr>
      </w:pPr>
      <w:r>
        <w:rPr>
          <w:rFonts w:cs="Times New Roman" w:ascii="Times New Roman" w:hAnsi="Times New Roman"/>
          <w:b/>
          <w:sz w:val="24"/>
          <w:szCs w:val="24"/>
          <w:lang w:val="az-Latn-AZ"/>
        </w:rPr>
        <w:t>Harmoniya anlayışı. Harmoniyanın bədii-konstruktiv rolu</w:t>
      </w:r>
    </w:p>
    <w:p>
      <w:pPr>
        <w:pStyle w:val="Normal"/>
        <w:spacing w:lineRule="auto" w:line="240" w:before="0" w:after="0"/>
        <w:ind w:firstLine="567"/>
        <w:jc w:val="both"/>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Harmoniya - tonların həmsədalarında qanunauyğun bir</w:t>
        <w:softHyphen/>
        <w:t>ləş</w:t>
        <w:softHyphen/>
        <w:t>mə</w:t>
        <w:softHyphen/>
        <w:t>si, həmsədaların məqam-tonallıqdaki əlaqələri və onların bir-birilə mü</w:t>
        <w:softHyphen/>
        <w:t>nasibətinə əsaslanan musiqi-ifadə vasitələri kimi. Harmoniyanın me</w:t>
        <w:softHyphen/>
        <w:t>lodiyadan asılılığı, bütün ifadə vasitələri ilə əlaqəsi. Musiqi ob</w:t>
        <w:softHyphen/>
        <w:t>raz</w:t>
        <w:softHyphen/>
        <w:t>larının xarakteristikası və musiqi formasının inkişafından ötrü har</w:t>
        <w:softHyphen/>
        <w:t>moniyanın əhəmiyyəti, harmonik vasitələr seçiminin bədii fikir və musiqi məzmunundan asılılığı. Funksionallıq, səslər hərəkəti və fo</w:t>
        <w:softHyphen/>
        <w:t>nizm harmoniyanın mühüm cəhətləridir. Musiqi tarixinin müxtəlif dövr</w:t>
        <w:softHyphen/>
        <w:t>lərdə onların qarşılıqlı əlaqələri. Harmoniyanın məqam funk</w:t>
        <w:softHyphen/>
        <w:t>sio</w:t>
        <w:softHyphen/>
        <w:t>nallığı. Tarixi inkişafının əsas xüsusiyyət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olifonik janrda yazılmayan əsərlərdə polifonik strukturların funksiya xüsusiyyət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Polifonik janrların qeyri polifonik janrlarda rolu və tətbiqi yol</w:t>
        <w:softHyphen/>
        <w:t>ları. Səsaltı, imitasiya, təzadlı-tematik, gizli polifoniya - obraz alə</w:t>
        <w:softHyphen/>
        <w:t>minin yaranmasında köməkçi vasitə kimi. Polifonik janrların iri həcmli janrlarda variantları və funksiyaları.</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olifonik variasiyalılığın prinsip özəllikləri,</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janr və forma təzahürləri</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Polifonik variasiyalar – variasiya formasının növü kimi. Onun spe</w:t>
        <w:softHyphen/>
        <w:t>sifikası – polifonik inkişaf metodların ilə dəyişilməsi. Polifonik sil</w:t>
        <w:softHyphen/>
        <w:t>silələr, polifonik və qeyri polifonik variasiyaların ardıcıllığı. Po</w:t>
        <w:softHyphen/>
        <w:t>li</w:t>
        <w:softHyphen/>
        <w:t>fo</w:t>
        <w:softHyphen/>
        <w:t>nik variantlığın variasiya silsiləsindən kənar tətbiqi. Onun növləri: me</w:t>
        <w:softHyphen/>
        <w:t>lodik dəyişkənliyə arxalanan polifonik variasiyalar, basso osti</w:t>
        <w:softHyphen/>
        <w:t>nato, soprano ostinato.</w:t>
      </w:r>
    </w:p>
    <w:p>
      <w:pPr>
        <w:pStyle w:val="Normal"/>
        <w:spacing w:lineRule="auto" w:line="240" w:before="0" w:after="0"/>
        <w:ind w:firstLine="567"/>
        <w:contextualSpacing/>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olifonik faktura xüsusiyyətləri və onun təzahür formaları</w:t>
      </w:r>
    </w:p>
    <w:p>
      <w:pPr>
        <w:pStyle w:val="Normal"/>
        <w:spacing w:lineRule="auto" w:line="240" w:before="0" w:after="0"/>
        <w:ind w:firstLine="567"/>
        <w:contextualSpacing/>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Polifonik fakturanın mahiyyəti və əsas keyfiyyətləri. Onun dai</w:t>
        <w:softHyphen/>
        <w:t>ma yeniləşmə xüsusiyyəti, dəqiq təkrarların olmaması, səslərin rit</w:t>
        <w:softHyphen/>
        <w:t>mik və tematik münasibəti. Polifonik fakturanın növləri: xoral fak</w:t>
        <w:softHyphen/>
        <w:t>tura, menzural notasiyada tətbiq olunan və səslərin metroritmik azad</w:t>
        <w:softHyphen/>
        <w:t>lığına əsaslanan faktura, komplementar polifonik faktura, müx</w:t>
        <w:softHyphen/>
        <w:t>tə</w:t>
        <w:softHyphen/>
        <w:t>lif mövzulu polifoniya, linear polifoniyanın fakturası, puantilistik fak</w:t>
        <w:softHyphen/>
        <w:t>tura, orkestr kontrapunktu, aleatorik effektlər zaman yaranan faktura.</w:t>
      </w:r>
    </w:p>
    <w:p>
      <w:pPr>
        <w:pStyle w:val="Normal"/>
        <w:spacing w:lineRule="auto" w:line="240" w:before="0" w:after="0"/>
        <w:ind w:left="708" w:firstLine="708"/>
        <w:rPr>
          <w:rFonts w:ascii="Times New Roman" w:hAnsi="Times New Roman" w:cs="Times New Roman"/>
          <w:b/>
          <w:b/>
          <w:spacing w:val="-2"/>
          <w:sz w:val="24"/>
          <w:szCs w:val="24"/>
          <w:lang w:val="az-Latn-AZ"/>
        </w:rPr>
      </w:pPr>
      <w:r>
        <w:rPr>
          <w:rFonts w:cs="Times New Roman" w:ascii="Times New Roman" w:hAnsi="Times New Roman"/>
          <w:b/>
          <w:spacing w:val="-2"/>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İmitasiyalı yazı növünün forma və janrlar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İmitasiya mövzu və ya kiçik melodik dönümün bir səsdə ke</w:t>
        <w:softHyphen/>
        <w:t>çi</w:t>
        <w:softHyphen/>
        <w:t>din</w:t>
        <w:softHyphen/>
        <w:t>dən sonra başqa səsdə səslənməsi kimi. İmitasiya - polifonik mu</w:t>
        <w:softHyphen/>
        <w:t>si</w:t>
        <w:softHyphen/>
        <w:t>qinin əsas metodu kimi. Fuqa, invensiya, kanon kimi musiqi for</w:t>
        <w:softHyphen/>
        <w:t>ma</w:t>
        <w:softHyphen/>
        <w:t>larının imitasiyaya əsaslanması. İmitasiyanın müxtəlif növləri – sadə, kanonik, artırılmış, əşkidilmiş və s.</w:t>
      </w:r>
    </w:p>
    <w:p>
      <w:pPr>
        <w:pStyle w:val="Normal"/>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ind w:firstLine="708"/>
        <w:rPr>
          <w:rFonts w:ascii="Times New Roman" w:hAnsi="Times New Roman" w:cs="Times New Roman"/>
          <w:b/>
          <w:b/>
          <w:sz w:val="24"/>
          <w:szCs w:val="24"/>
          <w:lang w:val="az-Latn-AZ"/>
        </w:rPr>
      </w:pPr>
      <w:bookmarkStart w:id="0" w:name="21"/>
      <w:bookmarkEnd w:id="0"/>
      <w:r>
        <w:rPr>
          <w:rFonts w:cs="Times New Roman" w:ascii="Times New Roman" w:hAnsi="Times New Roman"/>
          <w:b/>
          <w:sz w:val="24"/>
          <w:szCs w:val="24"/>
          <w:lang w:val="az-Latn-AZ"/>
        </w:rPr>
        <w:t>Musiqinin incəsənətin bir növü kimi xüsusiyyət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İncəsənət gerçəkliyin əks etdirilməsinin spesifik forması kimi. Onu fərqləndirən səciyyəvi cizgilər ümumi tipik başlanğıcı fərdi və kon</w:t>
        <w:softHyphen/>
        <w:t>kret vasitəsilə əks etdirən bədii obraz: gerçəkliyin əks olunma pro</w:t>
        <w:softHyphen/>
        <w:t>sesini qiymətləndirici xarakteri, biliklər, təcrübə, pro-fes</w:t>
        <w:softHyphen/>
        <w:t>si</w:t>
        <w:softHyphen/>
        <w:t>o</w:t>
        <w:softHyphen/>
        <w:t>na</w:t>
        <w:softHyphen/>
        <w:t>lizm, intellekt, yaradıcılıq intuisiyası, müəllif –incəsənət ya</w:t>
        <w:softHyphen/>
        <w:t>ra</w:t>
        <w:softHyphen/>
        <w:t>dı</w:t>
        <w:softHyphen/>
        <w:t>cı</w:t>
        <w:softHyphen/>
        <w:t>sı</w:t>
        <w:softHyphen/>
        <w:t>nın bədii təfəkkürü eləcə də estetik zövq. Musiqinin zaman (dərk</w:t>
        <w:softHyphen/>
        <w:t>etmə prosesi, məkan sənətlərindən fərqli olaraq fərdidən ümumiyə doğ</w:t>
        <w:softHyphen/>
        <w:t>ru gedir): səs və intonasiya sənəti kimi müəyyən olunması. İnsan nitqinin intonasiyası ilə musiqi intonasiyasının müqayisəs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əqam və tonal prinsiplərin musiqidə rolu</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əqam və tonallıq anlayışları. Onların müxtəlif dövr və nə</w:t>
        <w:softHyphen/>
        <w:t>zə</w:t>
        <w:softHyphen/>
        <w:t>riy</w:t>
        <w:softHyphen/>
        <w:t>yələrdə izahı. Məqam və tonallığın xalq musiqisi və bəstəkar yara</w:t>
        <w:softHyphen/>
        <w:softHyphen/>
        <w:t>dıcılığında mahiyyəti və bir-birindən mövcud olan fərqi. Hər iki kom</w:t>
        <w:softHyphen/>
        <w:t>ponentin musiqi əsərinin məzmunu, obraz aləminin açıq-lan</w:t>
        <w:softHyphen/>
        <w:t>ma</w:t>
        <w:softHyphen/>
        <w:t>sın</w:t>
        <w:softHyphen/>
        <w:t>da oynadığı rolu.</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məqam sistemində dayaq səslərin alterasiya özəllik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Milli məqam sisteminin uzun inkişaf yoluna malik olması. Azər</w:t>
        <w:softHyphen/>
        <w:softHyphen/>
        <w:t>baycan məqam sisteminin əsasları və qanunauyğunluqları. Ü.Hacı</w:t>
        <w:softHyphen/>
        <w:t>bəylinin məqam konsepsiyasının əsas prinsipləri. Tetra</w:t>
        <w:softHyphen/>
        <w:t>xord</w:t>
        <w:softHyphen/>
        <w:t>ların və səssıralarının struktur xüsusiyyətləri. Alterasiya prinsipləri. Milli lad nə</w:t>
        <w:softHyphen/>
        <w:t>zəriyyəsinin M.S.İsmaylovun əsərlərində davamı. Alte</w:t>
        <w:softHyphen/>
        <w:t>rasiya prin</w:t>
        <w:softHyphen/>
        <w:t>sip</w:t>
        <w:softHyphen/>
        <w:t>lə</w:t>
        <w:softHyphen/>
        <w:t>rinin izahı və onların əsas xüsusiyyətlərinin geniş açıqlanması.</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Major-minor sistemində Azərbaycan məqamlarının </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əlaqələndirmə problem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pPr>
      <w:r>
        <w:rPr>
          <w:rFonts w:cs="Times New Roman" w:ascii="Times New Roman" w:hAnsi="Times New Roman"/>
          <w:sz w:val="24"/>
          <w:szCs w:val="24"/>
          <w:lang w:val="az-Latn-AZ"/>
        </w:rPr>
        <w:t>Məqam – Azərbaycan musiqi nəzəriyyəsi sahəsində ən geniş təd</w:t>
        <w:softHyphen/>
        <w:softHyphen/>
        <w:t>qiq edilmiş problemlərdən biri kimi. Ü.Hacıbəyli – milli məqam nə</w:t>
        <w:softHyphen/>
        <w:softHyphen/>
        <w:t>zə</w:t>
        <w:softHyphen/>
        <w:t>riy</w:t>
        <w:softHyphen/>
        <w:t>yə</w:t>
        <w:softHyphen/>
        <w:t>si</w:t>
        <w:softHyphen/>
        <w:t>nin banisi kimi. Azərbaycan məqam sisteminin bir sıra təza</w:t>
        <w:softHyphen/>
        <w:t>hür vasitələri və dərki. Bu, səslər, intervallar və akkordlardır. Azər</w:t>
        <w:softHyphen/>
        <w:t>baycan mu</w:t>
        <w:softHyphen/>
        <w:t>si</w:t>
        <w:softHyphen/>
        <w:t>qi</w:t>
        <w:softHyphen/>
        <w:t>sin</w:t>
        <w:softHyphen/>
        <w:t>də məqamın öz quruluşu, tetraxordlar, inter</w:t>
        <w:softHyphen/>
        <w:t>val</w:t>
        <w:softHyphen/>
        <w:t>ların konsekventliyi və ka</w:t>
        <w:softHyphen/>
        <w:t>densiyaların əsasında açılan nəzəri et</w:t>
        <w:softHyphen/>
        <w:t>mə</w:t>
        <w:softHyphen/>
        <w:t>nin seçilmiş predmeti kimi. Azərbaycan məqamları və major-mi</w:t>
        <w:softHyphen/>
        <w:t>nor məqamların xarakterik xü</w:t>
        <w:softHyphen/>
        <w:t>su</w:t>
        <w:softHyphen/>
        <w:t>siy</w:t>
        <w:softHyphen/>
        <w:t>yətləri. Ü.Hacıbəylinin “Azər</w:t>
        <w:softHyphen/>
        <w:t>bay</w:t>
        <w:softHyphen/>
        <w:t>can xalq musiqisinin əsasları” adlı fundamental nəzəriyyəsində har</w:t>
        <w:softHyphen/>
        <w:t>monizə misalları və onların iza</w:t>
        <w:softHyphen/>
        <w:t>hı. Sonraki mərhələlərdə bu sa</w:t>
        <w:softHyphen/>
        <w:t>hə</w:t>
        <w:softHyphen/>
        <w:t>də aparılan axtarışlar.</w:t>
      </w:r>
      <w:r>
        <w:rPr>
          <w:rFonts w:cs="Times New Roman" w:ascii="Times New Roman" w:hAnsi="Times New Roman"/>
          <w:b/>
          <w:sz w:val="24"/>
          <w:szCs w:val="24"/>
          <w:lang w:val="az-Latn-AZ"/>
        </w:rPr>
        <w:t xml:space="preserve"> </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S.İsmayılovun məqam sistemi</w:t>
      </w:r>
    </w:p>
    <w:p>
      <w:pPr>
        <w:pStyle w:val="Normal"/>
        <w:spacing w:lineRule="auto" w:line="24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S.İsmaylovun Azərbaycan məqam sisteminə yeni baxışı. Ali</w:t>
        <w:softHyphen/>
        <w:softHyphen/>
        <w:t>min məqam sisteminin mahiyyəti. Əksidilmiş oktavanın Azər</w:t>
        <w:softHyphen/>
        <w:t>bay</w:t>
        <w:softHyphen/>
        <w:t>can məqam sis</w:t>
        <w:softHyphen/>
        <w:t>teminin daxilində “gizlənilməsi”. M.S.İs</w:t>
        <w:softHyphen/>
        <w:t>may</w:t>
        <w:softHyphen/>
        <w:t>lo</w:t>
        <w:softHyphen/>
        <w:t>vun məqam sisteminə əsa</w:t>
        <w:softHyphen/>
        <w:t>sən qruplaşan əsas və köməkçi səssıraları və onların xü</w:t>
        <w:softHyphen/>
        <w:t>su</w:t>
        <w:softHyphen/>
        <w:t>siy</w:t>
        <w:softHyphen/>
        <w:t>yət</w:t>
        <w:softHyphen/>
        <w:t>ləri. Paralel məqamlar qrupları və onların alte</w:t>
        <w:softHyphen/>
        <w:t>ra</w:t>
        <w:softHyphen/>
        <w:t>siya qanunları.</w:t>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Azərbaycan xalq musiqi alətlərinin ümumi xarakteristikası </w:t>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və klassifikasiyası</w:t>
      </w:r>
    </w:p>
    <w:p>
      <w:pPr>
        <w:pStyle w:val="Normal"/>
        <w:spacing w:lineRule="auto" w:line="240" w:before="0" w:after="0"/>
        <w:ind w:firstLine="567"/>
        <w:contextualSpacing/>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xalq musiqi alətlərinin tarixi inkişaf yolu. Musiqi alət</w:t>
        <w:softHyphen/>
        <w:softHyphen/>
        <w:t>ləri müasi dövrdə. Onların qruplaşdırılması və növləri. Təsnifat prin</w:t>
        <w:softHyphen/>
        <w:softHyphen/>
        <w:t>sipləri. Musiqi alətlərinin xüsusiyyətləri, xalq və bəstəkar mu</w:t>
        <w:softHyphen/>
        <w:t>si</w:t>
        <w:softHyphen/>
        <w:t>qi</w:t>
        <w:softHyphen/>
        <w:softHyphen/>
        <w:t>sində istifadə yollar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Köməkçi ladların xarakterik xüsussiyyət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Köməkçi ladlar anlayışı və onların Şərq və Qərb məqam sis</w:t>
        <w:softHyphen/>
        <w:t>tem</w:t>
        <w:softHyphen/>
        <w:softHyphen/>
        <w:t>lə</w:t>
        <w:softHyphen/>
        <w:t>rində mahiyyəti və rolu. Ü.Hacıbəylinin klassifikasiyasına əsa</w:t>
        <w:softHyphen/>
        <w:t>sən Azərbaycan məqam sistemində köməkçi məqamlar və onların qu</w:t>
        <w:softHyphen/>
        <w:t>ru</w:t>
        <w:softHyphen/>
        <w:t>lu</w:t>
        <w:softHyphen/>
        <w:t>şu. M.S.İsmaylovun bunlara əlavə etdiyi məqamlar. Azər</w:t>
        <w:softHyphen/>
        <w:t>bay</w:t>
        <w:softHyphen/>
        <w:t>can mu</w:t>
        <w:softHyphen/>
        <w:t>si</w:t>
        <w:softHyphen/>
        <w:t>qi</w:t>
        <w:softHyphen/>
        <w:t>sində köməkçi məqamların quruluşu, səssıralarının xü</w:t>
        <w:softHyphen/>
        <w:t>su</w:t>
        <w:softHyphen/>
        <w:t>siy</w:t>
        <w:softHyphen/>
        <w:t>yətləri.</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xalq musiqisinin yığılma</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və not salınma tarixinə dair</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da 1927-ci ildə çap olunmuş xalq mahnılarından iba</w:t>
        <w:softHyphen/>
        <w:t>rət ilk məcmuə olan Ü.Hacıbəyli və M.Maqomayevin “Azər</w:t>
        <w:softHyphen/>
        <w:t>bay</w:t>
        <w:softHyphen/>
        <w:t>can Türk el nəğmələri” adlı toplunun tarixi əhəmiyyəti. Milli folklor nü</w:t>
        <w:softHyphen/>
        <w:t>munələrinin toplanılması və nota salınmasında Azərbaycan Döv</w:t>
        <w:softHyphen/>
        <w:t>lət Konservatoriyasının Elmi-Tədqiqat Musiqi Kabineti və Bülbülün rolu. Azərbaycan xalq musiqisinin musiqisinin toplanması, tədqiqi və işlənməsində M.Maqomayev, A.Zeynallı, F.Əmirov, S.Rüs</w:t>
        <w:softHyphen/>
        <w:t>tə</w:t>
        <w:softHyphen/>
        <w:t>mov, B. Hüseynli, R.Zöhrabov və b. rolu.</w:t>
      </w:r>
    </w:p>
    <w:p>
      <w:pPr>
        <w:pStyle w:val="Normal"/>
        <w:spacing w:lineRule="auto" w:line="240" w:before="0" w:after="0"/>
        <w:ind w:firstLine="567"/>
        <w:jc w:val="both"/>
        <w:rPr>
          <w:rFonts w:ascii="Times New Roman" w:hAnsi="Times New Roman" w:cs="Times New Roman"/>
          <w:sz w:val="18"/>
          <w:szCs w:val="18"/>
          <w:lang w:val="az-Latn-AZ"/>
        </w:rPr>
      </w:pPr>
      <w:r>
        <w:rPr>
          <w:rFonts w:cs="Times New Roman" w:ascii="Times New Roman" w:hAnsi="Times New Roman"/>
          <w:sz w:val="18"/>
          <w:szCs w:val="18"/>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şifahi ənənəli musiqisində çoxsəsli polifonik quruluşun xüsusiyyətləri</w:t>
      </w:r>
    </w:p>
    <w:p>
      <w:pPr>
        <w:pStyle w:val="Normal"/>
        <w:spacing w:lineRule="auto" w:line="240" w:before="0" w:after="0"/>
        <w:ind w:firstLine="567"/>
        <w:jc w:val="both"/>
        <w:rPr>
          <w:rFonts w:ascii="Times New Roman" w:hAnsi="Times New Roman" w:cs="Times New Roman"/>
          <w:b/>
          <w:b/>
          <w:sz w:val="16"/>
          <w:szCs w:val="16"/>
          <w:lang w:val="az-Latn-AZ"/>
        </w:rPr>
      </w:pPr>
      <w:r>
        <w:rPr>
          <w:rFonts w:cs="Times New Roman" w:ascii="Times New Roman" w:hAnsi="Times New Roman"/>
          <w:b/>
          <w:sz w:val="16"/>
          <w:szCs w:val="16"/>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Şifahi ənənəli Azərbaycan musiqisində çoxsəslinin əsasları. Aşıq musiqisində çoxsəslinin əhəmiyyəti. Ənənəvi xalq ifaçılıq təc</w:t>
        <w:softHyphen/>
        <w:t>rü</w:t>
        <w:softHyphen/>
        <w:t>bəsində yayılmış polifonik üsul, yəni imitasiyalı formanın ya</w:t>
        <w:softHyphen/>
        <w:t>ra</w:t>
        <w:softHyphen/>
        <w:t>n</w:t>
        <w:softHyphen/>
        <w:t>ması və onun tar, kamança və qavaldan ibarət instrumental trioda rast gəlinməsi.</w:t>
      </w:r>
    </w:p>
    <w:p>
      <w:pPr>
        <w:pStyle w:val="Normal"/>
        <w:spacing w:lineRule="auto" w:line="240" w:before="0" w:after="0"/>
        <w:ind w:firstLine="567"/>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Musiqi tarixi” və “Musiqi nəzəriyyəsi” fənnləri üzrə</w:t>
      </w:r>
    </w:p>
    <w:p>
      <w:pPr>
        <w:pStyle w:val="Normal"/>
        <w:spacing w:lineRule="auto" w:line="240" w:before="0" w:after="0"/>
        <w:jc w:val="center"/>
        <w:rPr>
          <w:rFonts w:ascii="Times New Roman" w:hAnsi="Times New Roman" w:cs="Times New Roman"/>
          <w:b/>
          <w:b/>
          <w:lang w:val="az-Latn-AZ"/>
        </w:rPr>
      </w:pPr>
      <w:r>
        <w:rPr>
          <w:rFonts w:cs="Times New Roman" w:ascii="Times New Roman" w:hAnsi="Times New Roman"/>
          <w:b/>
          <w:lang w:val="az-Latn-AZ"/>
        </w:rPr>
        <w:t>ƏDƏBİYYAT SİYAHISI</w:t>
      </w:r>
    </w:p>
    <w:p>
      <w:pPr>
        <w:pStyle w:val="Normal"/>
        <w:spacing w:lineRule="auto" w:line="240" w:before="0" w:after="0"/>
        <w:ind w:firstLine="567"/>
        <w:jc w:val="both"/>
        <w:rPr>
          <w:rFonts w:ascii="Times New Roman" w:hAnsi="Times New Roman" w:cs="Times New Roman"/>
          <w:b/>
          <w:b/>
          <w:sz w:val="6"/>
          <w:szCs w:val="6"/>
          <w:lang w:val="az-Latn-AZ"/>
        </w:rPr>
      </w:pPr>
      <w:r>
        <w:rPr>
          <w:rFonts w:cs="Times New Roman" w:ascii="Times New Roman" w:hAnsi="Times New Roman"/>
          <w:b/>
          <w:sz w:val="6"/>
          <w:szCs w:val="6"/>
          <w:lang w:val="az-Latn-AZ"/>
        </w:rPr>
      </w:r>
    </w:p>
    <w:p>
      <w:pPr>
        <w:pStyle w:val="Normal"/>
        <w:spacing w:lineRule="auto" w:line="240" w:before="0" w:after="0"/>
        <w:contextualSpacing/>
        <w:jc w:val="center"/>
        <w:rPr>
          <w:rFonts w:ascii="Times New Roman" w:hAnsi="Times New Roman" w:cs="Times New Roman"/>
          <w:b/>
          <w:b/>
          <w:i/>
          <w:i/>
          <w:iCs/>
          <w:lang w:val="az-Latn-AZ"/>
        </w:rPr>
      </w:pPr>
      <w:r>
        <w:rPr>
          <w:rFonts w:cs="Times New Roman" w:ascii="Times New Roman" w:hAnsi="Times New Roman"/>
          <w:b/>
          <w:i/>
          <w:iCs/>
          <w:lang w:val="az-Latn-AZ"/>
        </w:rPr>
        <w:t>Azərbaycan dilində</w:t>
      </w:r>
    </w:p>
    <w:p>
      <w:pPr>
        <w:pStyle w:val="Normal"/>
        <w:spacing w:lineRule="auto" w:line="240" w:before="0" w:after="0"/>
        <w:ind w:left="567" w:hanging="425"/>
        <w:jc w:val="both"/>
        <w:rPr>
          <w:rFonts w:ascii="Times New Roman" w:hAnsi="Times New Roman" w:cs="Times New Roman"/>
          <w:b/>
          <w:b/>
          <w:i/>
          <w:i/>
          <w:iCs/>
          <w:sz w:val="14"/>
          <w:szCs w:val="14"/>
          <w:lang w:val="en-US"/>
        </w:rPr>
      </w:pPr>
      <w:r>
        <w:rPr>
          <w:rFonts w:cs="Times New Roman" w:ascii="Times New Roman" w:hAnsi="Times New Roman"/>
          <w:b/>
          <w:i/>
          <w:iCs/>
          <w:sz w:val="14"/>
          <w:szCs w:val="14"/>
          <w:lang w:val="en-US"/>
        </w:rPr>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Abasova E. Niyazi,Bakı, 1965.</w:t>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Abdullayeva S.A.Azərbaycan xalq musiqi alətləri. Bakı: Az.Döv. Nəş., 1972, 36 s.</w:t>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Abdullayeva S.A. Nizamidə musiqi, musiqidə Nizami. Bakı, 2018.</w:t>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Abdullayeva S. Azərbaycan xalq çalğı alətləri. Bakı, 2002.</w:t>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Abdullayeva S. Azərbaycan folklorunda çalğı alətləri. Bakı, 2007.</w:t>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Abdullazadə G.A.Qədim və orta əsərlərin musiqi mədəniyyəti: tarixi-fəlsəfi təhlil. Bakı: Qartal,1996.</w:t>
      </w:r>
    </w:p>
    <w:p>
      <w:pPr>
        <w:pStyle w:val="Normal"/>
        <w:numPr>
          <w:ilvl w:val="0"/>
          <w:numId w:val="3"/>
        </w:numPr>
        <w:spacing w:lineRule="auto" w:line="240" w:before="0" w:after="0"/>
        <w:ind w:left="567" w:hanging="425"/>
        <w:jc w:val="both"/>
        <w:rPr/>
      </w:pPr>
      <w:r>
        <w:rPr>
          <w:rFonts w:cs="Times New Roman" w:ascii="Times New Roman" w:hAnsi="Times New Roman"/>
          <w:lang w:val="az-Latn-AZ"/>
        </w:rPr>
        <w:t xml:space="preserve">Adıgözəlzadə H. “Üzeyir hacibəyov və onun müasirlərinin fəaliyyətinin etnomusiqişünasliq аspekti\\ </w:t>
      </w:r>
      <w:hyperlink r:id="rId2">
        <w:r>
          <w:rPr>
            <w:rStyle w:val="InternetLink"/>
            <w:rFonts w:cs="Times New Roman" w:ascii="Times New Roman" w:hAnsi="Times New Roman"/>
            <w:u w:val="single"/>
            <w:lang w:val="az-Latn-AZ"/>
          </w:rPr>
          <w:t>http://www.musigi</w:t>
        </w:r>
      </w:hyperlink>
      <w:r>
        <w:rPr>
          <w:rFonts w:cs="Times New Roman" w:ascii="Times New Roman" w:hAnsi="Times New Roman"/>
          <w:lang w:val="az-Latn-AZ"/>
        </w:rPr>
        <w:t xml:space="preserve"> dunya.az /new /read_magazine.asp?id=328&amp;page=2</w:t>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Azərbaycan milli musiqisinin tədqiqi problemləri.Məqalələr toplusu.3-cü buraxılış.Bakı:Elm ,1999,244 s.</w:t>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Azərbaycan musiqi tarixi.I cild (Qədim dövrdən XX əsrə qədər. Bakı, Şərq-Qərb, 2012.</w:t>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Azərbaycan xalq musiqisi (oçerklər). Bakı, Elm,1981.</w:t>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Abdullayeva Z. Azərbaycan musiqi ədəbiyyatı: dərslik. Bakı: Adiloğlu, 2009.</w:t>
      </w:r>
    </w:p>
    <w:p>
      <w:pPr>
        <w:pStyle w:val="Normal"/>
        <w:numPr>
          <w:ilvl w:val="0"/>
          <w:numId w:val="3"/>
        </w:numPr>
        <w:spacing w:lineRule="auto" w:line="240" w:before="0" w:after="0"/>
        <w:ind w:left="567" w:hanging="425"/>
        <w:jc w:val="both"/>
        <w:rPr/>
      </w:pPr>
      <w:r>
        <w:rPr>
          <w:rFonts w:cs="Times New Roman" w:ascii="Times New Roman" w:hAnsi="Times New Roman"/>
          <w:lang w:val="az-Latn-AZ"/>
        </w:rPr>
        <w:t>Ağayeva X.</w:t>
      </w:r>
      <w:r>
        <w:rPr>
          <w:lang w:val="az-Latn-AZ"/>
        </w:rPr>
        <w:t xml:space="preserve"> </w:t>
      </w:r>
      <w:r>
        <w:rPr>
          <w:rFonts w:cs="Times New Roman" w:ascii="Times New Roman" w:hAnsi="Times New Roman"/>
          <w:lang w:val="az-Latn-AZ"/>
        </w:rPr>
        <w:t>Üzeyir Hacıbəyov. Dahi Azərbaycan bəstəkarının həyat və yaradıcılığı. 1955.</w:t>
      </w:r>
    </w:p>
    <w:p>
      <w:pPr>
        <w:pStyle w:val="Normal"/>
        <w:numPr>
          <w:ilvl w:val="0"/>
          <w:numId w:val="3"/>
        </w:numPr>
        <w:spacing w:lineRule="auto" w:line="240" w:before="0" w:after="0"/>
        <w:ind w:left="567" w:hanging="425"/>
        <w:jc w:val="both"/>
        <w:rPr>
          <w:rFonts w:ascii="Times New Roman" w:hAnsi="Times New Roman" w:cs="Times New Roman"/>
          <w:lang w:val="az-Latn-AZ"/>
        </w:rPr>
      </w:pPr>
      <w:r>
        <w:rPr>
          <w:rFonts w:cs="Times New Roman" w:ascii="Times New Roman" w:hAnsi="Times New Roman"/>
          <w:lang w:val="az-Latn-AZ"/>
        </w:rPr>
        <w:t>E. Babayev. Şifahi ənənəli Azərbaycan musiqisində intonasiya problemləri. B., Elm, 1998.</w:t>
      </w:r>
    </w:p>
    <w:p>
      <w:pPr>
        <w:pStyle w:val="Normal"/>
        <w:numPr>
          <w:ilvl w:val="0"/>
          <w:numId w:val="3"/>
        </w:numPr>
        <w:spacing w:lineRule="auto" w:line="240" w:before="0" w:after="0"/>
        <w:ind w:left="567" w:hanging="425"/>
        <w:contextualSpacing/>
        <w:jc w:val="both"/>
        <w:rPr>
          <w:rFonts w:ascii="Times New Roman" w:hAnsi="Times New Roman" w:cs="Times New Roman"/>
          <w:spacing w:val="-4"/>
          <w:lang w:val="az-Latn-AZ"/>
        </w:rPr>
      </w:pPr>
      <w:r>
        <w:rPr>
          <w:rFonts w:cs="Times New Roman" w:ascii="Times New Roman" w:hAnsi="Times New Roman"/>
          <w:spacing w:val="-4"/>
          <w:lang w:val="az-Latn-AZ"/>
        </w:rPr>
        <w:t>Bədəlbəyli Ə.B.İzahlı monoqrafik musiqi lüğəti.Bakı:Elm, 1969. 446s.</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Bülbül. Seçilmış məqalə və məruzələr. Bakı, Elm,196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Bülbül. Muğamın nota yazılması haqqında \\ Seçilmiş məqalə və məruzələri. Bakı, 1960,228 s.</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Dadaşzadə Z. Aqşin Əlizadə. Bakı</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eastAsia="Times New Roman" w:cs="Times New Roman" w:ascii="Times New Roman" w:hAnsi="Times New Roman"/>
          <w:lang w:val="az-Latn-AZ"/>
        </w:rPr>
        <w:t>Dadaşzadə Z. Simfoniyanın fəzası.Bakı, Elm, 199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Eldarova Ə. Aşıq sənəti haqqında tarixi oçerk \\Azərbaycan incəsənəti. Məqalələr toplusu. VIII buraxılış.Bakı, Azərbaycan EA nəşriyyatı, 196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Eldarova Ə. Azərbaycan aşıq sənəti. Bakı, Elm, 199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Eldarova Ə. Azərbaycan aşıq sənəti. Bakı, 201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Əliyeva F.Ş.Azərbaycan musiqisində üslub axtarışları,Bakı , 199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Əmirov.F.C.Musiqi aləmində.Bakı:Gənclik , 198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Əmirov F.Musiqi səhifələri.Bakı:İşıq, 197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Əliverdibəyov A. Rəsmli musiqi tarixi. Bakı: Şuşa, 2001</w:t>
      </w:r>
      <w:r>
        <w:rPr>
          <w:rFonts w:cs="Times New Roman" w:ascii="Times New Roman" w:hAnsi="Times New Roman"/>
        </w:rPr>
        <w:t>.</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Qara Qarayev. Məqalələr toplusu.Bakı, İşıq, 197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Qara Qarayev. Məqalələr toplusu.Bakı, Çinar-çap, 200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Qara Qarayev.Həyat və yaradıcılığı. Bakı, 201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Qasımova S. Cahagir Cahangirov. Bakı, Azərnəşr, 196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Qasımova S., Abdullayeva. Fikrət Əmirov. Bakı, 200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acıbəyov Ü. Əsərləri. I-IV cild. Bakı, 196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acıbəyov Ü.Seçilmiş əsərləri.Bakı, Yazıçı, 198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acıbəyov Ü. Azərbaycan xalq musiqisinin əsasları.Seçilmiş əsərləri, II cild. Bakı, 196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acıbəyli Üzeyir.Məqalə, oçerk, esse, arxiv materialları. Bakı, Şərq-Qərb, 201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üseynli B. Azərbaycan xalq musiqisinin klassifikasiyası \\ Искусство Азербайджана. Баку, изд-вo Академии наук АССР. С. 67-9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İmrani R.Muğam tarixi. I cild. Bakı, 199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İmrani R. Azərbaycan muğan sənətinin yaranması və inkişaf tarixi. Bakı, 199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İsazadə Ə. Azərbaycan musiqi folklorunun öyrənilməsi tarixindən \\ Azərbayan xalq musiqisi. Oçerklər. Bakı, 1981, s. 5-2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İsmayılov M.S.Azərbaycan xalq məgamlarının qohumluq münasibətləri haqqında.Üzeyir Hacıbəyov adına Az.Döv. Konser</w:t>
        <w:softHyphen/>
        <w:t>va</w:t>
        <w:softHyphen/>
        <w:t>toriyasının Elmi əsərləri, 1972, № 9, 5-43s.</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İsmayılov M.S. Azərbaycan xalq musiqisinin janrları.Bakı:İşıq, 1984, 100 s.</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İsmayılov M.S. Azərbaycan xalq musiqisinin məqam və muğam nəzəriyyəsinə dair elmi-metodik oçerklər”. 199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İsmayılov M.S. Azərbaycan xalq musiqisinin məqam və muğam nəzəriyyəsinə dair elmi-metodik oçerklər. Bakı, Elm, 199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əmmədova R. Muğam-sonata qovşağı. Bakı, 198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əmmədovun N. Azərbaycan muğamları // Azərbaycan xalq musiqisi. Oçerklər. Bakı, 198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əliкоv X. Ü. Hacıbəyovun musiqi коmediyalarının dramaturji üslub xüsusiyyətləri. Bakı, 196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uğam ensiklopediyası. Bakı,</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Səfərova Z.Y.Üzeyir Hacıbəyov yaradıcılıgında nəzəri və estetik problemlər.Bakı:Elm, 1985, 208 s .</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Səfərova Z.Y.Üzeyir Hacıbəyov. Bakı, Yazıçı, 198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Səfərova Z. Azərbaycan musiqi elmi. Bakı, Elm, 199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Səfərova Z.Y.Həmişəyaşar ənənələr.Bakı:Elm, 2000, 318 s .</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Tağızadə A. Sultan Hacıbəyov. Bakı,Azərnəşr, 1967.</w:t>
      </w:r>
    </w:p>
    <w:p>
      <w:pPr>
        <w:pStyle w:val="Normal"/>
        <w:numPr>
          <w:ilvl w:val="0"/>
          <w:numId w:val="3"/>
        </w:numPr>
        <w:spacing w:lineRule="auto" w:line="240" w:before="0" w:after="0"/>
        <w:ind w:left="567" w:hanging="425"/>
        <w:contextualSpacing/>
        <w:jc w:val="both"/>
        <w:rPr>
          <w:rFonts w:ascii="Times New Roman" w:hAnsi="Times New Roman" w:cs="Times New Roman"/>
          <w:spacing w:val="-2"/>
          <w:lang w:val="az-Latn-AZ"/>
        </w:rPr>
      </w:pPr>
      <w:r>
        <w:rPr>
          <w:rFonts w:cs="Times New Roman" w:ascii="Times New Roman" w:hAnsi="Times New Roman"/>
          <w:spacing w:val="-2"/>
          <w:lang w:val="az-Latn-AZ"/>
        </w:rPr>
        <w:t>Zöhrabov R.F.Bəstəkarlarımızın portretləri.Bakı:Gənclik,1997,124 s.</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Tağızadə А. Cövdət Hacıyev. Bakı, 199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Tağızadə А. Cövdət Hacıyev. Dərs vəsaiti. Bakı, Mütərcim, 201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Təhmirazqızı S. Fikrət Əmirov. Bakı, 201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Təhmirazqızı S. Üzeyir Hacıbəyli müasirlərin düşüncəsində. I cild. Bakı, 201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Zöhrabov R.F.Muğam.Bakı:Azərnəşr, 1991, 200 s.</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Zöhrabov R.F.Azərbaycan təsnifləri. Təbriz, 199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Zöhrabov R.F.Bəstəkarlarımız haqqında söz.Bakı:Şur,1995, 90 s .</w:t>
      </w:r>
    </w:p>
    <w:p>
      <w:pPr>
        <w:pStyle w:val="Normal"/>
        <w:spacing w:lineRule="auto" w:line="240" w:before="0" w:after="0"/>
        <w:ind w:left="567" w:hanging="0"/>
        <w:contextualSpacing/>
        <w:jc w:val="both"/>
        <w:rPr>
          <w:rFonts w:ascii="Times New Roman" w:hAnsi="Times New Roman" w:cs="Times New Roman"/>
          <w:b/>
          <w:b/>
          <w:sz w:val="14"/>
          <w:szCs w:val="14"/>
          <w:lang w:val="az-Latn-AZ"/>
        </w:rPr>
      </w:pPr>
      <w:r>
        <w:rPr>
          <w:rFonts w:cs="Times New Roman" w:ascii="Times New Roman" w:hAnsi="Times New Roman"/>
          <w:b/>
          <w:sz w:val="14"/>
          <w:szCs w:val="14"/>
          <w:lang w:val="az-Latn-AZ"/>
        </w:rPr>
      </w:r>
    </w:p>
    <w:p>
      <w:pPr>
        <w:pStyle w:val="Normal"/>
        <w:spacing w:lineRule="auto" w:line="240" w:before="0" w:after="0"/>
        <w:contextualSpacing/>
        <w:jc w:val="center"/>
        <w:rPr>
          <w:rFonts w:ascii="Times New Roman" w:hAnsi="Times New Roman" w:cs="Times New Roman"/>
          <w:b/>
          <w:b/>
          <w:i/>
          <w:i/>
          <w:iCs/>
          <w:lang w:val="az-Latn-AZ"/>
        </w:rPr>
      </w:pPr>
      <w:r>
        <w:rPr>
          <w:rFonts w:cs="Times New Roman" w:ascii="Times New Roman" w:hAnsi="Times New Roman"/>
          <w:b/>
          <w:i/>
          <w:iCs/>
          <w:lang w:val="az-Latn-AZ"/>
        </w:rPr>
        <w:t>Rus dilində</w:t>
      </w:r>
    </w:p>
    <w:p>
      <w:pPr>
        <w:pStyle w:val="Normal"/>
        <w:spacing w:lineRule="auto" w:line="240" w:before="0" w:after="0"/>
        <w:ind w:left="567" w:hanging="0"/>
        <w:contextualSpacing/>
        <w:jc w:val="both"/>
        <w:rPr>
          <w:rFonts w:ascii="Times New Roman" w:hAnsi="Times New Roman" w:cs="Times New Roman"/>
          <w:b/>
          <w:b/>
          <w:i/>
          <w:i/>
          <w:iCs/>
          <w:sz w:val="10"/>
          <w:szCs w:val="10"/>
          <w:lang w:val="az-Latn-AZ"/>
        </w:rPr>
      </w:pPr>
      <w:r>
        <w:rPr>
          <w:rFonts w:cs="Times New Roman" w:ascii="Times New Roman" w:hAnsi="Times New Roman"/>
          <w:b/>
          <w:i/>
          <w:iCs/>
          <w:sz w:val="10"/>
          <w:szCs w:val="10"/>
          <w:lang w:val="az-Latn-AZ"/>
        </w:rPr>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басова Э.А. Фикрет Амиров//Ученые записки Азгоскон</w:t>
        <w:softHyphen/>
        <w:t>серватории, вып.2, 1965, с.30-37.</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басова Э. Опера «Лейли и Меджнун» Узеира Гаджибекова. Баку, 1960.</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басова Э.</w:t>
      </w:r>
      <w:r>
        <w:rPr>
          <w:rFonts w:cs="Times New Roman" w:ascii="Times New Roman" w:hAnsi="Times New Roman"/>
        </w:rPr>
        <w:t xml:space="preserve"> Оперы и музыкальные комедии Узеира Гаджибекова. Баку, 196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басова Э.А. О новаторских принципах в творчестве Кара Караева. Баку. 2000.</w:t>
      </w:r>
    </w:p>
    <w:p>
      <w:pPr>
        <w:pStyle w:val="Normal"/>
        <w:numPr>
          <w:ilvl w:val="0"/>
          <w:numId w:val="3"/>
        </w:numPr>
        <w:spacing w:lineRule="auto" w:line="240" w:before="0" w:after="0"/>
        <w:ind w:left="567" w:hanging="425"/>
        <w:contextualSpacing/>
        <w:jc w:val="both"/>
        <w:rPr/>
      </w:pPr>
      <w:r>
        <w:rPr>
          <w:rFonts w:cs="Times New Roman" w:ascii="Times New Roman" w:hAnsi="Times New Roman"/>
        </w:rPr>
        <w:t>Абасова Э. Карагичева Л. Балеты Кара Караева. М.,Музгиз, 1959</w:t>
      </w:r>
      <w:r>
        <w:rPr>
          <w:rFonts w:cs="Times New Roman" w:ascii="Times New Roman" w:hAnsi="Times New Roman"/>
          <w:lang w:val="az-Latn-AZ"/>
        </w:rPr>
        <w:t>.</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Абасова Э., Касимов К. Очерки музыкального искусства советского Азербайджана. 1920-1956. Баку, Элм, 1970.</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басова Э., Мамедов Н. Художественная и социально-историческая функция азербайджанского мугама и сохранение его традиций. \\Профессиональная музыка устной традиции народов Ближнего и Среднего Востока и современность. Ташкент, 1981, с. 24-2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безгауз И.В. Опера «Кероглы» Узеира Гаджибекова. О художетсевнных открытиях композитора. Москва, Советский композитор, 1987.</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Аберт Г. В.А.Моцарт. М.: Музыка,198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бдуллаева З. Aзербaйджaнские нaродные мелодии</w:t>
      </w:r>
      <w:r>
        <w:rPr>
          <w:rFonts w:cs="Times New Roman" w:ascii="Times New Roman" w:hAnsi="Times New Roman"/>
        </w:rPr>
        <w:t>. Б., 199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бдуллазаде Г.А. Философская сущность азербайджанских мугамов. Баку: Язычы, 198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бдуллазаде Г.А. Философская сущность музыкального искусства. Баку: Ишыг, 1985, 284 с.</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бдуллаева С.А. Народный музыкальный инструментарий Азербайджана. Баку: Элм, 2000, 485 с.</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Абызова Е. М.П. Мусоргский. М., 198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зербайджанская народная музыка. Баку, Элм, 198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лекперова Н. Ариф Меликов (Страницы жизни и творчества). Баку: Ишыг, 1988, 175 с.</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лиева Н. Музыкальная орнаментика в становлении музы</w:t>
        <w:softHyphen/>
        <w:t>кального тематизма. \\Профессиональная музыка устной тра</w:t>
        <w:softHyphen/>
        <w:t>диции народов Ближнего и Среднего Востока и совре</w:t>
        <w:softHyphen/>
        <w:t>менность. Ташкент, 1981, с. 111-11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лиева Н.А. Некоторые принципы полифонии и поли</w:t>
        <w:softHyphen/>
        <w:t>фони</w:t>
        <w:softHyphen/>
        <w:t>ческие формы в творчестве Узеира Гаджибекова//Известия Академии наук Азерб.ССР, Издательство АН Азерб.ССР, 1969, Вып.III, с.127-13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лиева Н.А. Полифонические формы в творчестве азер</w:t>
        <w:softHyphen/>
        <w:t>байджанских композиторов//Автореф. дис. ... канд. искусств. Баку, 1969, 23 с.</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лиева Н.Т. Пассакалья и фуга в творчестве Кара Караева (К проблеме взаимодействия классических полифонических форм с основополагающими чертами азербайджанской музыки устной традиции)//Автореф. дис... канд. искусств. Киев, 1990.</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Альшванг А. Бетховен. Очерк жизни и творчества. М.: Сов. композитор, 197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Альшванг А. Рихард Вагнер // Альшванг А. Избр. соч. В 2- х тт. Т. 2. -М., 1965.-С. 66-9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рановский М.Г. Синтаксическая структура мелодии. М.: Музыка, 1991,320.</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рановский М.Г. Структура музыкального жанра и современная ситуация в музыке//Музыкальный современник, т.6. М.: Советский композитор, 1987, с.5-4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Арановский М.Г. Мышление, язык, семантика//Проблемы музыкального мышления. М.: Музыка, 1974, с.90-12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Асафьев Б. Речевая интонация /Б. Асафьев. Л., 196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Асафьев Б. Музыкальная форма как процесс. Л., 197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Асафьев Б. Русская музыка XIX и начала XX веков. Л., 1986. 3. Гордеева Е. Композиторы могучей кучки. М., 198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Асланишвили Ш. Принципы формообразования фуг И.С.Баха («Хорошо темперированный клавир»). Тбилиси, 1975.</w:t>
      </w:r>
    </w:p>
    <w:p>
      <w:pPr>
        <w:pStyle w:val="Normal"/>
        <w:numPr>
          <w:ilvl w:val="0"/>
          <w:numId w:val="3"/>
        </w:numPr>
        <w:spacing w:lineRule="auto" w:line="240" w:before="0" w:after="0"/>
        <w:ind w:left="567" w:hanging="425"/>
        <w:contextualSpacing/>
        <w:jc w:val="both"/>
        <w:rPr/>
      </w:pPr>
      <w:r>
        <w:rPr>
          <w:rFonts w:cs="Times New Roman" w:ascii="Times New Roman" w:hAnsi="Times New Roman"/>
        </w:rPr>
        <w:t>Бабаев Э.А. Ритмика азербайджанского дестгяха. Баку: Ишыг, 1990</w:t>
      </w:r>
      <w:r>
        <w:rPr>
          <w:rFonts w:cs="Times New Roman" w:ascii="Times New Roman" w:hAnsi="Times New Roman"/>
          <w:lang w:val="az-Latn-AZ"/>
        </w:rPr>
        <w:t>.</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Бакиханова З. Тофик Кулиев. Баку, Ишыг, 197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 xml:space="preserve">Барсова Л. </w:t>
      </w:r>
      <w:r>
        <w:rPr>
          <w:rFonts w:cs="Times New Roman" w:ascii="Times New Roman" w:hAnsi="Times New Roman"/>
          <w:bCs/>
        </w:rPr>
        <w:t>Николай Андреевич Римский-Корсаков.М.,198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iCs/>
        </w:rPr>
        <w:t>Белоненко А. С.</w:t>
      </w:r>
      <w:r>
        <w:rPr>
          <w:rFonts w:cs="Times New Roman" w:ascii="Times New Roman" w:hAnsi="Times New Roman"/>
        </w:rPr>
        <w:t> Георг Гендель. Л.: Музыка, 1971.</w:t>
      </w:r>
    </w:p>
    <w:p>
      <w:pPr>
        <w:pStyle w:val="Normal"/>
        <w:numPr>
          <w:ilvl w:val="0"/>
          <w:numId w:val="3"/>
        </w:numPr>
        <w:spacing w:lineRule="auto" w:line="240" w:before="0" w:after="0"/>
        <w:ind w:left="567" w:hanging="425"/>
        <w:contextualSpacing/>
        <w:jc w:val="both"/>
        <w:rPr>
          <w:rFonts w:ascii="Times New Roman" w:hAnsi="Times New Roman" w:cs="Times New Roman"/>
          <w:spacing w:val="-4"/>
          <w:lang w:val="az-Latn-AZ"/>
        </w:rPr>
      </w:pPr>
      <w:r>
        <w:rPr>
          <w:rFonts w:cs="Times New Roman" w:ascii="Times New Roman" w:hAnsi="Times New Roman"/>
          <w:spacing w:val="-4"/>
          <w:lang w:val="az-Latn-AZ"/>
        </w:rPr>
        <w:t>Беляев В.М. Музыкальная культура Азербайджана//Очерки по истории музыки народов СССР. М.: Музгиз, 1963, вып.2, с.5-8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Беляев В.М. Очерки по истории музыка народов СССР М.,Музгиз, 196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Беляев В.М. О музыкальном фольклоре и древней пись</w:t>
        <w:softHyphen/>
        <w:t>мен</w:t>
        <w:softHyphen/>
        <w:t>ности. М., Советский композитор, 1971.</w:t>
      </w:r>
    </w:p>
    <w:p>
      <w:pPr>
        <w:pStyle w:val="Normal"/>
        <w:numPr>
          <w:ilvl w:val="0"/>
          <w:numId w:val="3"/>
        </w:numPr>
        <w:spacing w:lineRule="auto" w:line="240" w:before="0" w:after="0"/>
        <w:ind w:left="567" w:hanging="425"/>
        <w:contextualSpacing/>
        <w:jc w:val="both"/>
        <w:rPr>
          <w:rFonts w:ascii="Times New Roman" w:hAnsi="Times New Roman" w:cs="Times New Roman"/>
          <w:spacing w:val="-2"/>
          <w:lang w:val="az-Latn-AZ"/>
        </w:rPr>
      </w:pPr>
      <w:r>
        <w:rPr>
          <w:rFonts w:cs="Times New Roman" w:ascii="Times New Roman" w:hAnsi="Times New Roman"/>
          <w:spacing w:val="-2"/>
        </w:rPr>
        <w:t>Березовчук. О специфике периодов изменения системы музы</w:t>
      </w:r>
      <w:r>
        <w:rPr>
          <w:rFonts w:cs="Times New Roman" w:ascii="Times New Roman" w:hAnsi="Times New Roman"/>
          <w:spacing w:val="-2"/>
          <w:lang w:val="az-Latn-AZ"/>
        </w:rPr>
        <w:softHyphen/>
      </w:r>
      <w:r>
        <w:rPr>
          <w:rFonts w:cs="Times New Roman" w:ascii="Times New Roman" w:hAnsi="Times New Roman"/>
          <w:spacing w:val="-2"/>
        </w:rPr>
        <w:t>каль</w:t>
      </w:r>
      <w:r>
        <w:rPr>
          <w:rFonts w:cs="Times New Roman" w:ascii="Times New Roman" w:hAnsi="Times New Roman"/>
          <w:spacing w:val="-2"/>
          <w:lang w:val="az-Latn-AZ"/>
        </w:rPr>
        <w:softHyphen/>
      </w:r>
      <w:r>
        <w:rPr>
          <w:rFonts w:cs="Times New Roman" w:ascii="Times New Roman" w:hAnsi="Times New Roman"/>
          <w:spacing w:val="-2"/>
        </w:rPr>
        <w:t>ного языка. (К постановке проблемы) // Эволю</w:t>
      </w:r>
      <w:r>
        <w:rPr>
          <w:rFonts w:cs="Times New Roman" w:ascii="Times New Roman" w:hAnsi="Times New Roman"/>
          <w:spacing w:val="-2"/>
          <w:lang w:val="az-Latn-AZ"/>
        </w:rPr>
        <w:softHyphen/>
      </w:r>
      <w:r>
        <w:rPr>
          <w:rFonts w:cs="Times New Roman" w:ascii="Times New Roman" w:hAnsi="Times New Roman"/>
          <w:spacing w:val="-2"/>
        </w:rPr>
        <w:t>цион</w:t>
      </w:r>
      <w:r>
        <w:rPr>
          <w:rFonts w:cs="Times New Roman" w:ascii="Times New Roman" w:hAnsi="Times New Roman"/>
          <w:spacing w:val="-2"/>
          <w:lang w:val="az-Latn-AZ"/>
        </w:rPr>
        <w:softHyphen/>
      </w:r>
      <w:r>
        <w:rPr>
          <w:rFonts w:cs="Times New Roman" w:ascii="Times New Roman" w:hAnsi="Times New Roman"/>
          <w:spacing w:val="-2"/>
        </w:rPr>
        <w:t>ные про</w:t>
      </w:r>
      <w:r>
        <w:rPr>
          <w:rFonts w:cs="Times New Roman" w:ascii="Times New Roman" w:hAnsi="Times New Roman"/>
          <w:spacing w:val="-2"/>
          <w:lang w:val="az-Latn-AZ"/>
        </w:rPr>
        <w:softHyphen/>
      </w:r>
      <w:r>
        <w:rPr>
          <w:rFonts w:cs="Times New Roman" w:ascii="Times New Roman" w:hAnsi="Times New Roman"/>
          <w:spacing w:val="-2"/>
        </w:rPr>
        <w:t>цессы музыкального мышления. Л.: ЛГИТМиК, 1986j С. 3-21.</w:t>
      </w:r>
    </w:p>
    <w:p>
      <w:pPr>
        <w:pStyle w:val="Normal"/>
        <w:numPr>
          <w:ilvl w:val="0"/>
          <w:numId w:val="3"/>
        </w:numPr>
        <w:spacing w:lineRule="auto" w:line="240" w:before="0" w:after="0"/>
        <w:ind w:left="567" w:hanging="425"/>
        <w:contextualSpacing/>
        <w:jc w:val="both"/>
        <w:rPr/>
      </w:pPr>
      <w:r>
        <w:rPr>
          <w:rFonts w:cs="Times New Roman" w:ascii="Times New Roman" w:hAnsi="Times New Roman"/>
        </w:rPr>
        <w:t>Бершадская Т. Гармония как элемент музыкальной системы. СПб, 1997</w:t>
      </w:r>
      <w:r>
        <w:rPr>
          <w:rFonts w:cs="Times New Roman" w:ascii="Times New Roman" w:hAnsi="Times New Roman"/>
          <w:lang w:val="az-Latn-AZ"/>
        </w:rPr>
        <w:t>.</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Блинова С. Венская симфоническая школа XVIII века («Малые мастера»). -Вологда: Русь, 2003. 160 с.</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Бобровский В. П. Функциональные основы музыкальной формы. М., 197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Бобровский В.П. Сонатная форма// Музыкальная энцикло</w:t>
      </w:r>
      <w:r>
        <w:rPr>
          <w:rFonts w:cs="Times New Roman" w:ascii="Times New Roman" w:hAnsi="Times New Roman"/>
          <w:lang w:val="az-Latn-AZ"/>
        </w:rPr>
        <w:softHyphen/>
      </w:r>
      <w:r>
        <w:rPr>
          <w:rFonts w:cs="Times New Roman" w:ascii="Times New Roman" w:hAnsi="Times New Roman"/>
        </w:rPr>
        <w:t>педия. Т. 5. — М.: Сов. эн-цикл., 1981. Стлб. 200-20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Бобровский В.П. Бетховен // Бобровский В. П. Тематизм как фактор музыкального мышления: Очерки. М.: Музыка, 198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Бонфельд М. Ш. Анализ музыкальных произведений: Структуры тональной музыки. Ч. 2.М.: Владос, 200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Бонфельд М.Ш. Музыка: Язык. Речь. Мышление. (Опыт системного исследования музыкального искусства). М., Москва, 199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Бонфелъд М.Ш. Теоретический курс анализа музыкальных произведений. Вологодский гос. пед. ин-т, 1982. 103 с.</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Бэлза И. Александр Николаевич Скрябин.М.: Музыка, 198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iCs/>
        </w:rPr>
        <w:t>Васина-Гроссман В</w:t>
      </w:r>
      <w:r>
        <w:rPr>
          <w:rFonts w:cs="Times New Roman" w:ascii="Times New Roman" w:hAnsi="Times New Roman"/>
          <w:i/>
          <w:iCs/>
        </w:rPr>
        <w:t>.</w:t>
      </w:r>
      <w:r>
        <w:rPr>
          <w:rFonts w:cs="Times New Roman" w:ascii="Times New Roman" w:hAnsi="Times New Roman"/>
        </w:rPr>
        <w:t> Жизнь Глинки. М.: Государственное музыкальное издательство, 1957.</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Виноградов В. В. Проблема авторства и теория стилей. М.: Гослитиздат, 1961. 614 с.</w:t>
      </w:r>
    </w:p>
    <w:p>
      <w:pPr>
        <w:pStyle w:val="Normal"/>
        <w:numPr>
          <w:ilvl w:val="0"/>
          <w:numId w:val="3"/>
        </w:numPr>
        <w:spacing w:lineRule="auto" w:line="240" w:before="0" w:after="0"/>
        <w:ind w:left="567" w:hanging="425"/>
        <w:contextualSpacing/>
        <w:jc w:val="both"/>
        <w:rPr>
          <w:rFonts w:ascii="Times New Roman" w:hAnsi="Times New Roman" w:cs="Times New Roman"/>
          <w:spacing w:val="-4"/>
          <w:lang w:val="az-Latn-AZ"/>
        </w:rPr>
      </w:pPr>
      <w:r>
        <w:rPr>
          <w:rFonts w:cs="Times New Roman" w:ascii="Times New Roman" w:hAnsi="Times New Roman"/>
          <w:spacing w:val="-4"/>
        </w:rPr>
        <w:t>Виноградов В.С. Мир музыки Фикрета. Баку, Язычы, 1983, 130 с.</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Высоцкая М., Григорьева Г. Музыка XX века: от авангарда к постмодерну</w:t>
      </w:r>
      <w:r>
        <w:rPr>
          <w:rFonts w:cs="Times New Roman" w:ascii="Times New Roman" w:hAnsi="Times New Roman"/>
        </w:rPr>
        <w:t>. М., 201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Гаврилова Н. История зарубежной музыки. ХХ век. М., 200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Галацкая В. И.С.Бах. М., 196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Горюхина Н. А. Эволюция сонатной формы. Киев, 1970.</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Горюхнна H.A. Открытые формы // Форма и стиль: Сб. науч. трудов. Ч. 1. JI: ЛОЛГК, 1990.</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Гордеева Е. Композиторы могучей кучки. М., 198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Григорьев С., Мюллер Т. Учебник полифонии. Изд.4. М., Музыка , 198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Григорьева Г. Анализ музыкальных произведений. Рондо в музыке ХХ века. М., 1995.</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Григорьева Г. В. Музыкальные формы ХХ века. М., 2004.</w:t>
      </w:r>
    </w:p>
    <w:p>
      <w:pPr>
        <w:pStyle w:val="Normal"/>
        <w:numPr>
          <w:ilvl w:val="0"/>
          <w:numId w:val="3"/>
        </w:numPr>
        <w:spacing w:lineRule="auto" w:line="240" w:before="0" w:after="0"/>
        <w:ind w:left="567" w:hanging="425"/>
        <w:contextualSpacing/>
        <w:jc w:val="both"/>
        <w:rPr/>
      </w:pPr>
      <w:r>
        <w:rPr>
          <w:rFonts w:cs="Times New Roman" w:ascii="Times New Roman" w:hAnsi="Times New Roman"/>
          <w:iCs/>
        </w:rPr>
        <w:t>Григорьева Г. В.</w:t>
      </w:r>
      <w:r>
        <w:rPr>
          <w:rFonts w:cs="Times New Roman" w:ascii="Times New Roman" w:hAnsi="Times New Roman"/>
        </w:rPr>
        <w:t> Анализ музыкальных произведений: Рондо в музыке XX века. М.: Музыка, 1995.</w:t>
      </w:r>
    </w:p>
    <w:p>
      <w:pPr>
        <w:pStyle w:val="Normal"/>
        <w:numPr>
          <w:ilvl w:val="0"/>
          <w:numId w:val="3"/>
        </w:numPr>
        <w:spacing w:lineRule="auto" w:line="240" w:before="0" w:after="0"/>
        <w:ind w:left="567" w:hanging="425"/>
        <w:contextualSpacing/>
        <w:jc w:val="both"/>
        <w:rPr/>
      </w:pPr>
      <w:r>
        <w:rPr>
          <w:rFonts w:cs="Times New Roman" w:ascii="Times New Roman" w:hAnsi="Times New Roman"/>
          <w:iCs/>
        </w:rPr>
        <w:t>Грубер Р. И.</w:t>
      </w:r>
      <w:r>
        <w:rPr>
          <w:rFonts w:cs="Times New Roman" w:ascii="Times New Roman" w:hAnsi="Times New Roman"/>
        </w:rPr>
        <w:t> Гендель. Жизнь и творчество. Л., 1935.</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Грубер Р. Вагнер. М., 1934.</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Гусейнли Б. «Саз и ашугская поэзия \\ Тезисы докладов. Ленинградский научно-исследовательский институт театра, музыки и кинематографии. Ленинград, 1973.</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Гусейнова А. Муслим Магомаев. Оперное творчество.Баку, 1997.</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Гусейнова А. Муслим Магомаев – Очерки. Баку, 2006.</w:t>
      </w:r>
    </w:p>
    <w:p>
      <w:pPr>
        <w:pStyle w:val="Normal"/>
        <w:numPr>
          <w:ilvl w:val="0"/>
          <w:numId w:val="3"/>
        </w:numPr>
        <w:spacing w:lineRule="auto" w:line="240" w:before="0" w:after="0"/>
        <w:ind w:left="567" w:hanging="425"/>
        <w:contextualSpacing/>
        <w:jc w:val="both"/>
        <w:rPr/>
      </w:pPr>
      <w:r>
        <w:rPr>
          <w:rFonts w:cs="Times New Roman" w:ascii="Times New Roman" w:hAnsi="Times New Roman"/>
        </w:rPr>
        <w:t>Дадашзаде К.Н. О семиотических принципах анализа эпи</w:t>
      </w:r>
      <w:r>
        <w:rPr>
          <w:rFonts w:cs="Times New Roman" w:ascii="Times New Roman" w:hAnsi="Times New Roman"/>
          <w:lang w:val="az-Latn-AZ"/>
        </w:rPr>
        <w:softHyphen/>
      </w:r>
      <w:r>
        <w:rPr>
          <w:rFonts w:cs="Times New Roman" w:ascii="Times New Roman" w:hAnsi="Times New Roman"/>
        </w:rPr>
        <w:t>чес</w:t>
      </w:r>
      <w:r>
        <w:rPr>
          <w:rFonts w:cs="Times New Roman" w:ascii="Times New Roman" w:hAnsi="Times New Roman"/>
          <w:lang w:val="az-Latn-AZ"/>
        </w:rPr>
        <w:softHyphen/>
      </w:r>
      <w:r>
        <w:rPr>
          <w:rFonts w:cs="Times New Roman" w:ascii="Times New Roman" w:hAnsi="Times New Roman"/>
        </w:rPr>
        <w:t>ких напевов азербайджанских ашыгов. Баку, 1998, автореферат диссертации.</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Девичья башня»: Сборник статей. Баку, АТО, 1947.</w:t>
      </w:r>
    </w:p>
    <w:p>
      <w:pPr>
        <w:pStyle w:val="Normal"/>
        <w:numPr>
          <w:ilvl w:val="0"/>
          <w:numId w:val="3"/>
        </w:numPr>
        <w:spacing w:lineRule="auto" w:line="240" w:before="0" w:after="0"/>
        <w:ind w:left="567" w:hanging="425"/>
        <w:contextualSpacing/>
        <w:jc w:val="both"/>
        <w:rPr/>
      </w:pPr>
      <w:r>
        <w:rPr>
          <w:rFonts w:cs="Times New Roman" w:ascii="Times New Roman" w:hAnsi="Times New Roman"/>
          <w:iCs/>
        </w:rPr>
        <w:t>Дельсон В.</w:t>
      </w:r>
      <w:r>
        <w:rPr>
          <w:rFonts w:cs="Times New Roman" w:ascii="Times New Roman" w:hAnsi="Times New Roman"/>
        </w:rPr>
        <w:t xml:space="preserve"> Скрябин. Очерки жизни и творчества. М.: Музыка, 1971.</w:t>
      </w:r>
    </w:p>
    <w:p>
      <w:pPr>
        <w:pStyle w:val="Normal"/>
        <w:numPr>
          <w:ilvl w:val="0"/>
          <w:numId w:val="3"/>
        </w:numPr>
        <w:spacing w:lineRule="auto" w:line="240" w:before="0" w:after="0"/>
        <w:ind w:left="567" w:hanging="425"/>
        <w:contextualSpacing/>
        <w:jc w:val="both"/>
        <w:rPr/>
      </w:pPr>
      <w:r>
        <w:rPr>
          <w:rFonts w:cs="Times New Roman" w:ascii="Times New Roman" w:hAnsi="Times New Roman"/>
        </w:rPr>
        <w:t>Дис А.К. История жизни Йозефа Гайдна, записанная с его слов Альбертом Кристофом Дисом.</w:t>
      </w:r>
      <w:r>
        <w:rPr>
          <w:rFonts w:cs="Tahoma" w:ascii="Tahoma" w:hAnsi="Tahoma"/>
          <w:shd w:fill="F4FAFF" w:val="clear"/>
        </w:rPr>
        <w:t xml:space="preserve"> </w:t>
      </w:r>
      <w:r>
        <w:rPr>
          <w:rFonts w:cs="Times New Roman" w:ascii="Times New Roman" w:hAnsi="Times New Roman"/>
        </w:rPr>
        <w:t>М.: Классика-XXI, 2000.</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Дианин С. Бородин А.П. – М., 1988.</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Дмитриев А. Полифония как фактор формообразования. Д., 1962.</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Должанский А. Некоторые вопросы теории лада // Проблемы лада: Сб. статей. М.: Музыка, 1972. — С.8-34.</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Друскин М. Иоганн Себастьян Бах. М.: Музыка, 1982.</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Друскин М. Пассионы и мессы Иоганна Себастьяна Баха. М.: Музыка, 1976.</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Друскин М.С. Рихард Вагнер. Изд. 2-е. М.: Музгиз, 1963.</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Друскин М. Зарубежная музыкальная культура второй половины XIX века: Очерки. М., 1969.</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Друскин М. О западноевропейской музыке XX века. М., 1973.</w:t>
      </w:r>
    </w:p>
    <w:p>
      <w:pPr>
        <w:pStyle w:val="Normal"/>
        <w:numPr>
          <w:ilvl w:val="0"/>
          <w:numId w:val="3"/>
        </w:numPr>
        <w:spacing w:lineRule="auto" w:line="240" w:before="0" w:after="0"/>
        <w:ind w:left="567" w:hanging="425"/>
        <w:contextualSpacing/>
        <w:jc w:val="both"/>
        <w:rPr/>
      </w:pPr>
      <w:r>
        <w:rPr>
          <w:rFonts w:cs="Times New Roman" w:ascii="Times New Roman" w:hAnsi="Times New Roman"/>
        </w:rPr>
        <w:t>Евдокимова Ю. Становление сонатной формы в предклас</w:t>
      </w:r>
      <w:r>
        <w:rPr>
          <w:rFonts w:cs="Times New Roman" w:ascii="Times New Roman" w:hAnsi="Times New Roman"/>
          <w:lang w:val="az-Latn-AZ"/>
        </w:rPr>
        <w:softHyphen/>
      </w:r>
      <w:r>
        <w:rPr>
          <w:rFonts w:cs="Times New Roman" w:ascii="Times New Roman" w:hAnsi="Times New Roman"/>
        </w:rPr>
        <w:t>си</w:t>
      </w:r>
      <w:r>
        <w:rPr>
          <w:rFonts w:cs="Times New Roman" w:ascii="Times New Roman" w:hAnsi="Times New Roman"/>
          <w:lang w:val="az-Latn-AZ"/>
        </w:rPr>
        <w:softHyphen/>
      </w:r>
      <w:r>
        <w:rPr>
          <w:rFonts w:cs="Times New Roman" w:ascii="Times New Roman" w:hAnsi="Times New Roman"/>
        </w:rPr>
        <w:t>ческую эпоху // Вопросы музыкальной формы. Вып. 2. — М.: Музыка, 1972.</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Евдокимова Ю. Многоголосие средневековья. X–XIV вв. / История полифонии. Вып. 1. М., 1983.</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Захарова О. И. Риторика и западноевропейская музыка XVII – первой половины XVIII веков. М., 1983.</w:t>
      </w:r>
    </w:p>
    <w:p>
      <w:pPr>
        <w:pStyle w:val="Normal"/>
        <w:numPr>
          <w:ilvl w:val="0"/>
          <w:numId w:val="3"/>
        </w:numPr>
        <w:spacing w:lineRule="auto" w:line="240" w:before="0" w:after="0"/>
        <w:ind w:left="567" w:hanging="425"/>
        <w:contextualSpacing/>
        <w:jc w:val="both"/>
        <w:rPr/>
      </w:pPr>
      <w:r>
        <w:rPr>
          <w:rFonts w:cs="Times New Roman" w:ascii="Times New Roman" w:hAnsi="Times New Roman"/>
          <w:iCs/>
        </w:rPr>
        <w:t>Зейфас Н.</w:t>
      </w:r>
      <w:r>
        <w:rPr>
          <w:rFonts w:cs="Times New Roman" w:ascii="Times New Roman" w:hAnsi="Times New Roman"/>
        </w:rPr>
        <w:t> Concerto grosso в творчестве Генделя. — М.: Музыка, 1980.</w:t>
      </w:r>
    </w:p>
    <w:p>
      <w:pPr>
        <w:pStyle w:val="Normal"/>
        <w:numPr>
          <w:ilvl w:val="0"/>
          <w:numId w:val="3"/>
        </w:numPr>
        <w:spacing w:lineRule="auto" w:line="240" w:before="0" w:after="0"/>
        <w:ind w:left="567" w:hanging="425"/>
        <w:contextualSpacing/>
        <w:jc w:val="both"/>
        <w:rPr/>
      </w:pPr>
      <w:r>
        <w:rPr>
          <w:rFonts w:cs="Times New Roman" w:ascii="Times New Roman" w:hAnsi="Times New Roman"/>
          <w:iCs/>
        </w:rPr>
        <w:t>Зильберквит М. А.</w:t>
      </w:r>
      <w:r>
        <w:rPr>
          <w:rFonts w:cs="Times New Roman" w:ascii="Times New Roman" w:hAnsi="Times New Roman"/>
        </w:rPr>
        <w:t> Георг Фридрих Гендель. М.: Гамма — Пресс, 2014.</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Зохрабов Р.Ф. Азербайджанские тэснифы. М.: Советский композитор, 1983.</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Зохрабов Р.Ф. Азербайджанские Зерби-мугамы. Баку: Ишыг, 1984.</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Зохрабов Р.Ф. Теоретические проблемы азербайджанского мугама. Баку: Шур, 1992, 250 с.</w:t>
      </w:r>
    </w:p>
    <w:p>
      <w:pPr>
        <w:pStyle w:val="Normal"/>
        <w:numPr>
          <w:ilvl w:val="0"/>
          <w:numId w:val="3"/>
        </w:numPr>
        <w:spacing w:lineRule="auto" w:line="240" w:before="0" w:after="0"/>
        <w:ind w:left="567" w:hanging="425"/>
        <w:contextualSpacing/>
        <w:jc w:val="both"/>
        <w:rPr/>
      </w:pPr>
      <w:r>
        <w:rPr>
          <w:rFonts w:cs="Times New Roman" w:ascii="Times New Roman" w:hAnsi="Times New Roman"/>
          <w:lang w:val="az-Latn-AZ"/>
        </w:rPr>
        <w:t>Иманова У.И. Классицизм XX века и Кара Караев//Автореф. дис... канд. искусств. Ташкент, 1990</w:t>
      </w:r>
      <w:r>
        <w:rPr>
          <w:rFonts w:cs="Times New Roman" w:ascii="Times New Roman" w:hAnsi="Times New Roman"/>
        </w:rPr>
        <w:t>.</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Исмайлов М.С., Карагичева Л.В. Народная музыка Азер</w:t>
        <w:softHyphen/>
        <w:t>бай</w:t>
        <w:softHyphen/>
        <w:t>джана//Азербайджанская музыка. М.: Музыка, 1961, с.5-63.</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Исмайлов М.С. Ладовые особенности азербайджанской народной музыки//Ученые записки Азгосконсерватории им.Уз.Гаджибекова, сер.XIII, 1969, № 2, с.3-33.</w:t>
      </w:r>
    </w:p>
    <w:p>
      <w:pPr>
        <w:pStyle w:val="Normal"/>
        <w:numPr>
          <w:ilvl w:val="0"/>
          <w:numId w:val="3"/>
        </w:numPr>
        <w:spacing w:lineRule="auto" w:line="240" w:before="0" w:after="0"/>
        <w:ind w:left="567" w:hanging="425"/>
        <w:contextualSpacing/>
        <w:jc w:val="both"/>
        <w:rPr>
          <w:rFonts w:ascii="Times New Roman" w:hAnsi="Times New Roman" w:cs="Times New Roman"/>
          <w:spacing w:val="-4"/>
        </w:rPr>
      </w:pPr>
      <w:r>
        <w:rPr>
          <w:rFonts w:cs="Times New Roman" w:ascii="Times New Roman" w:hAnsi="Times New Roman"/>
          <w:spacing w:val="-4"/>
          <w:lang w:val="az-Latn-AZ"/>
        </w:rPr>
        <w:t>Исмайлов М.С. Структурные особенности ладов азербай</w:t>
        <w:softHyphen/>
        <w:t>джан</w:t>
        <w:softHyphen/>
        <w:t>ской народной музыки (методическая разработка). Баку: 1982,22с.</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Исмайлов М.С. Жанры азербайджанской народной музыки. Баку, 1960.</w:t>
      </w:r>
    </w:p>
    <w:p>
      <w:pPr>
        <w:pStyle w:val="Normal"/>
        <w:numPr>
          <w:ilvl w:val="0"/>
          <w:numId w:val="3"/>
        </w:numPr>
        <w:spacing w:lineRule="auto" w:line="240" w:before="0" w:after="0"/>
        <w:ind w:left="567" w:hanging="425"/>
        <w:contextualSpacing/>
        <w:jc w:val="both"/>
        <w:rPr/>
      </w:pPr>
      <w:r>
        <w:rPr>
          <w:rFonts w:cs="Times New Roman" w:ascii="Times New Roman" w:hAnsi="Times New Roman"/>
          <w:lang w:val="az-Latn-AZ"/>
        </w:rPr>
        <w:t>Исмайлова Г. Фикрет Амиров.Баку, 1956</w:t>
      </w:r>
      <w:r>
        <w:rPr>
          <w:rFonts w:cs="Times New Roman" w:ascii="Times New Roman" w:hAnsi="Times New Roman"/>
        </w:rPr>
        <w:t>.</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Исмайлова Г. Муслим Магомаев. Баку, 1975.</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История азербайджанской музыки .1 том, Б., 2012, с 592.</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Карагичева Л.Афрасияб Бадалбейли. Баку, 1965.</w:t>
      </w:r>
    </w:p>
    <w:p>
      <w:pPr>
        <w:pStyle w:val="Normal"/>
        <w:numPr>
          <w:ilvl w:val="0"/>
          <w:numId w:val="3"/>
        </w:numPr>
        <w:spacing w:lineRule="auto" w:line="240" w:before="0" w:after="0"/>
        <w:ind w:left="567" w:hanging="425"/>
        <w:contextualSpacing/>
        <w:jc w:val="both"/>
        <w:rPr>
          <w:rFonts w:ascii="Times New Roman" w:hAnsi="Times New Roman" w:cs="Times New Roman"/>
          <w:spacing w:val="-2"/>
        </w:rPr>
      </w:pPr>
      <w:r>
        <w:rPr>
          <w:rFonts w:cs="Times New Roman" w:ascii="Times New Roman" w:hAnsi="Times New Roman"/>
          <w:spacing w:val="-2"/>
          <w:lang w:val="az-Latn-AZ"/>
        </w:rPr>
        <w:t>Карагичева Л.В. Кара Караев. М.: Сов. Композитор, 1960, 299 с.</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Карагичева Л.В. Кара Караев. Личность. Суждения об искусстве. М.: Сов. Композитор, 1994.</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арагичева Л. Балеты Кара Караева. М.,Музгиз, 1959.</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арагичева К. Кара Караев. Личность, суждение об искусстве. М., 1994.</w:t>
      </w:r>
    </w:p>
    <w:p>
      <w:pPr>
        <w:pStyle w:val="Normal"/>
        <w:numPr>
          <w:ilvl w:val="0"/>
          <w:numId w:val="3"/>
        </w:numPr>
        <w:spacing w:lineRule="auto" w:line="240" w:before="0" w:after="0"/>
        <w:ind w:left="567" w:hanging="425"/>
        <w:contextualSpacing/>
        <w:jc w:val="both"/>
        <w:rPr/>
      </w:pPr>
      <w:r>
        <w:rPr>
          <w:rFonts w:cs="Times New Roman" w:ascii="Times New Roman" w:hAnsi="Times New Roman"/>
          <w:lang w:val="az-Latn-AZ"/>
        </w:rPr>
        <w:t>Караев К. Симфонические мугамы Ф.Амирова. «Сов.музыка», 1949, №3</w:t>
      </w:r>
      <w:r>
        <w:rPr>
          <w:rFonts w:cs="Times New Roman" w:ascii="Times New Roman" w:hAnsi="Times New Roman"/>
        </w:rPr>
        <w:t>.</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Караев К.А. Статьи, письма, высказывания. М.: Советский композитор, 1978.</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Касимов К.А. Очерки из истории музыкальной культуры Азербайджана Х11 века// Искусство Азербайджана, т.1. Баку: Издат. АН Азерб.ССР, 1949, с.5-63.</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асимова С. Оперноe творчeство композиторов совeтского Aзербaйджaнa. Ч.1. Баку, Азернешр, 1973.</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асимова С. Оперноe творчeство композиторов совeтского Aзербaйджaнa. Ч.1. Баку, Ишыг, 1986.</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асимова С., Абдуллаева З.С песней по жизни. Баку, 1995.</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асимова С. Из истории азербайджанской оперы и балета (1908-1988)</w:t>
      </w:r>
      <w:r>
        <w:rPr>
          <w:rFonts w:cs="Times New Roman" w:ascii="Times New Roman" w:hAnsi="Times New Roman"/>
          <w:lang w:val="az-Latn-AZ"/>
        </w:rPr>
        <w:t>.</w:t>
      </w:r>
      <w:r>
        <w:rPr>
          <w:rFonts w:cs="Times New Roman" w:ascii="Times New Roman" w:hAnsi="Times New Roman"/>
        </w:rPr>
        <w:t xml:space="preserve"> Баку: Адильоглы, 2006</w:t>
      </w:r>
      <w:r>
        <w:rPr>
          <w:rFonts w:cs="Times New Roman" w:ascii="Times New Roman" w:hAnsi="Times New Roman"/>
          <w:lang w:val="az-Latn-AZ"/>
        </w:rPr>
        <w:t>.</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ашкай Х. Азербайджанский балетный театр. Вопросы музыкальной драматургии. М., «Советский композитор», 1987.</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Керимов</w:t>
      </w:r>
      <w:r>
        <w:rPr>
          <w:rFonts w:cs="Times New Roman" w:ascii="Times New Roman" w:hAnsi="Times New Roman"/>
        </w:rPr>
        <w:t xml:space="preserve"> С</w:t>
      </w:r>
      <w:r>
        <w:rPr>
          <w:rFonts w:cs="Times New Roman" w:ascii="Times New Roman" w:hAnsi="Times New Roman"/>
          <w:lang w:val="az-Latn-AZ"/>
        </w:rPr>
        <w:t>. Ниязи (жизнь и творчество). Баку, Язычы, 1982.</w:t>
      </w:r>
    </w:p>
    <w:p>
      <w:pPr>
        <w:pStyle w:val="Normal"/>
        <w:numPr>
          <w:ilvl w:val="0"/>
          <w:numId w:val="3"/>
        </w:numPr>
        <w:spacing w:lineRule="auto" w:line="240" w:before="0" w:after="0"/>
        <w:ind w:left="567" w:hanging="425"/>
        <w:contextualSpacing/>
        <w:jc w:val="both"/>
        <w:rPr>
          <w:rFonts w:ascii="Times New Roman" w:hAnsi="Times New Roman" w:cs="Times New Roman"/>
          <w:spacing w:val="-4"/>
        </w:rPr>
      </w:pPr>
      <w:r>
        <w:rPr>
          <w:rFonts w:cs="Times New Roman" w:ascii="Times New Roman" w:hAnsi="Times New Roman"/>
          <w:spacing w:val="-4"/>
        </w:rPr>
        <w:t>Кириллина Л. Классический стиль в музыке XVIII – начала XIX века. Самосознание эпохи и музыкальная практика. М., 1996.</w:t>
      </w:r>
    </w:p>
    <w:p>
      <w:pPr>
        <w:pStyle w:val="Normal"/>
        <w:numPr>
          <w:ilvl w:val="0"/>
          <w:numId w:val="3"/>
        </w:numPr>
        <w:spacing w:lineRule="auto" w:line="240" w:before="0" w:after="0"/>
        <w:ind w:left="567" w:hanging="425"/>
        <w:contextualSpacing/>
        <w:jc w:val="both"/>
        <w:rPr/>
      </w:pPr>
      <w:r>
        <w:rPr>
          <w:rFonts w:cs="Times New Roman" w:ascii="Times New Roman" w:hAnsi="Times New Roman"/>
          <w:iCs/>
        </w:rPr>
        <w:t>Кириллина Л. В.</w:t>
      </w:r>
      <w:r>
        <w:rPr>
          <w:rFonts w:cs="Times New Roman" w:ascii="Times New Roman" w:hAnsi="Times New Roman"/>
        </w:rPr>
        <w:t> Бетховен. Жизнь и творчество : В 2 т. — М.: Московская консерватория, 2009.</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омиссарская М. Русская музыка XIX века. – М., 1974.</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рауклис С. Оперные увертюры Р. Вагнера. М., 1964.</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ремлев Ю.А. Йозеф Гайдн. М.: Музыка, 1972.</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лимовицкий А. Зарождение и развитие сонатной формы в творчестве Д.Скарлатти // Вопросы музыкальной формы. Вып. 1. М.: Музыка, 1966.</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лимовицкий А.И. О творческом процессе Бетховена: Исследование. Л.: Музыка, 1979. 175 с.</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он Ю. Г. Избранные статьи о музыкальном языке. СПб: Композитор, 1994.</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онен В: Театр и симфония / Роль оперы в формировании* классической симфонии. -М.: Музыка, 1968.</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оробова А. Г. Теория жанров в музыкальной науке: история и современность. М., 2007.</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Кремлев Ю. Йозеф Гайдн. М.,1972.</w:t>
      </w:r>
    </w:p>
    <w:p>
      <w:pPr>
        <w:pStyle w:val="Normal"/>
        <w:numPr>
          <w:ilvl w:val="0"/>
          <w:numId w:val="3"/>
        </w:numPr>
        <w:spacing w:lineRule="auto" w:line="240" w:before="0" w:after="0"/>
        <w:ind w:left="567" w:hanging="425"/>
        <w:contextualSpacing/>
        <w:jc w:val="both"/>
        <w:rPr/>
      </w:pPr>
      <w:r>
        <w:rPr>
          <w:rFonts w:cs="Times New Roman" w:ascii="Times New Roman" w:hAnsi="Times New Roman"/>
        </w:rPr>
        <w:t>Куницкая Р.И. Французские композиторы XX века.</w:t>
      </w:r>
      <w:r>
        <w:rPr>
          <w:rFonts w:cs="Tahoma" w:ascii="Tahoma" w:hAnsi="Tahoma"/>
          <w:shd w:fill="FFFFFF" w:val="clear"/>
        </w:rPr>
        <w:t xml:space="preserve"> </w:t>
      </w:r>
      <w:r>
        <w:rPr>
          <w:rFonts w:cs="Times New Roman" w:ascii="Times New Roman" w:hAnsi="Times New Roman"/>
        </w:rPr>
        <w:t>М.: "Советский композитор", 1990.</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Лаврентьева И. Вокальные формы в курсе анализа музыкальных произведений. М., 1978.</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Лаул Р. Модулирующие формы: Лекция. Л.: ЛОЛГК, 1986.</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Лаул Р. Мотив и музыкальное формообразование. Л.: Музыка, 1987.</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Левик В. Вагнер. М., 1978.</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Ливанова Т. Бах и Гендель (Проблемы стиля) // Русская книга о Бахе. М., Музыка, 1985.</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Лобанова М.Музыкальный стиль и жанр: история и современность. М.: Сов. композитор. 1990.</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Лукьянова Н. Д.Д. Шостакович. М., 1980.</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Мазель Л. О мелодии. М., Музгиз, 1952.</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Мазель Л. Проблемы классической гармонии. М., 1972.</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Мазель Л. А. Строение музыкальных произведений. М., 1986.</w:t>
      </w:r>
    </w:p>
    <w:p>
      <w:pPr>
        <w:pStyle w:val="Normal"/>
        <w:numPr>
          <w:ilvl w:val="0"/>
          <w:numId w:val="3"/>
        </w:numPr>
        <w:spacing w:lineRule="auto" w:line="240" w:before="0" w:after="0"/>
        <w:ind w:left="567" w:hanging="425"/>
        <w:contextualSpacing/>
        <w:jc w:val="both"/>
        <w:rPr>
          <w:rFonts w:ascii="Times New Roman" w:hAnsi="Times New Roman" w:cs="Times New Roman"/>
          <w:spacing w:val="-4"/>
        </w:rPr>
      </w:pPr>
      <w:r>
        <w:rPr>
          <w:rFonts w:cs="Times New Roman" w:ascii="Times New Roman" w:hAnsi="Times New Roman"/>
          <w:spacing w:val="-4"/>
        </w:rPr>
        <w:t>Мазель Л. Проблемы классической гармонии. М.: Музыка, 1972.</w:t>
      </w:r>
    </w:p>
    <w:p>
      <w:pPr>
        <w:pStyle w:val="Normal"/>
        <w:numPr>
          <w:ilvl w:val="0"/>
          <w:numId w:val="3"/>
        </w:numPr>
        <w:spacing w:lineRule="auto" w:line="240" w:before="0" w:after="0"/>
        <w:ind w:left="567" w:hanging="425"/>
        <w:contextualSpacing/>
        <w:jc w:val="both"/>
        <w:rPr/>
      </w:pPr>
      <w:r>
        <w:rPr>
          <w:rFonts w:cs="Times New Roman" w:ascii="Times New Roman" w:hAnsi="Times New Roman"/>
        </w:rPr>
        <w:t>Мазель Л. А., Цуккерман В. А. Анализ музыкальных произ</w:t>
      </w:r>
      <w:r>
        <w:rPr>
          <w:rFonts w:cs="Times New Roman" w:ascii="Times New Roman" w:hAnsi="Times New Roman"/>
          <w:lang w:val="az-Latn-AZ"/>
        </w:rPr>
        <w:softHyphen/>
      </w:r>
      <w:r>
        <w:rPr>
          <w:rFonts w:cs="Times New Roman" w:ascii="Times New Roman" w:hAnsi="Times New Roman"/>
        </w:rPr>
        <w:t>ве</w:t>
      </w:r>
      <w:r>
        <w:rPr>
          <w:rFonts w:cs="Times New Roman" w:ascii="Times New Roman" w:hAnsi="Times New Roman"/>
          <w:lang w:val="az-Latn-AZ"/>
        </w:rPr>
        <w:softHyphen/>
      </w:r>
      <w:r>
        <w:rPr>
          <w:rFonts w:cs="Times New Roman" w:ascii="Times New Roman" w:hAnsi="Times New Roman"/>
        </w:rPr>
        <w:t>дений. Элементы музыки и методика анализа малых форм. М., 1967.</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Мамедбеков Д. Симфонические мугамы Фикрета Амирова. М.: Советский композитор,1961,с 63.</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Мамедова А.З. Музыкальные миниатюры Азербайджана. Баку: Элм, 1990.</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lang w:val="az-Latn-AZ"/>
        </w:rPr>
        <w:t>Мамедова Б.А. О некоторых чертах гармонического языка Кара Караева. Баку: Азмузгиз, 1959.</w:t>
      </w:r>
    </w:p>
    <w:p>
      <w:pPr>
        <w:pStyle w:val="Normal"/>
        <w:numPr>
          <w:ilvl w:val="0"/>
          <w:numId w:val="3"/>
        </w:numPr>
        <w:spacing w:lineRule="auto" w:line="240" w:before="0" w:after="0"/>
        <w:ind w:left="567" w:hanging="425"/>
        <w:contextualSpacing/>
        <w:jc w:val="both"/>
        <w:rPr/>
      </w:pPr>
      <w:r>
        <w:rPr>
          <w:rFonts w:cs="Times New Roman" w:ascii="Times New Roman" w:hAnsi="Times New Roman"/>
        </w:rPr>
        <w:t>Мамедова Б.А. О некоторых ладовых особенностях гармонии азербайджанских композиторов//Ученые записки Азго</w:t>
      </w:r>
      <w:r>
        <w:rPr>
          <w:rFonts w:cs="Times New Roman" w:ascii="Times New Roman" w:hAnsi="Times New Roman"/>
          <w:lang w:val="az-Latn-AZ"/>
        </w:rPr>
        <w:softHyphen/>
      </w:r>
      <w:r>
        <w:rPr>
          <w:rFonts w:cs="Times New Roman" w:ascii="Times New Roman" w:hAnsi="Times New Roman"/>
        </w:rPr>
        <w:t>скон</w:t>
      </w:r>
      <w:r>
        <w:rPr>
          <w:rFonts w:cs="Times New Roman" w:ascii="Times New Roman" w:hAnsi="Times New Roman"/>
          <w:lang w:val="az-Latn-AZ"/>
        </w:rPr>
        <w:softHyphen/>
      </w:r>
      <w:r>
        <w:rPr>
          <w:rFonts w:cs="Times New Roman" w:ascii="Times New Roman" w:hAnsi="Times New Roman"/>
        </w:rPr>
        <w:t>сер</w:t>
      </w:r>
      <w:r>
        <w:rPr>
          <w:rFonts w:cs="Times New Roman" w:ascii="Times New Roman" w:hAnsi="Times New Roman"/>
          <w:lang w:val="az-Latn-AZ"/>
        </w:rPr>
        <w:softHyphen/>
      </w:r>
      <w:r>
        <w:rPr>
          <w:rFonts w:cs="Times New Roman" w:ascii="Times New Roman" w:hAnsi="Times New Roman"/>
        </w:rPr>
        <w:t>ватории им.Уз.Гаджибекова, сер.XIII, 1973, № 1, с.40-69.</w:t>
      </w:r>
    </w:p>
    <w:p>
      <w:pPr>
        <w:pStyle w:val="Normal"/>
        <w:numPr>
          <w:ilvl w:val="0"/>
          <w:numId w:val="3"/>
        </w:numPr>
        <w:spacing w:lineRule="auto" w:line="240" w:before="0" w:after="0"/>
        <w:ind w:left="567" w:hanging="425"/>
        <w:contextualSpacing/>
        <w:jc w:val="both"/>
        <w:rPr/>
      </w:pPr>
      <w:r>
        <w:rPr>
          <w:rFonts w:cs="Times New Roman" w:ascii="Times New Roman" w:hAnsi="Times New Roman"/>
          <w:spacing w:val="-4"/>
        </w:rPr>
        <w:t>Мамедова Р.А. Музыкально-эстетические особенности азер</w:t>
      </w:r>
      <w:r>
        <w:rPr>
          <w:rFonts w:cs="Times New Roman" w:ascii="Times New Roman" w:hAnsi="Times New Roman"/>
          <w:spacing w:val="-4"/>
          <w:lang w:val="az-Latn-AZ"/>
        </w:rPr>
        <w:softHyphen/>
      </w:r>
      <w:r>
        <w:rPr>
          <w:rFonts w:cs="Times New Roman" w:ascii="Times New Roman" w:hAnsi="Times New Roman"/>
          <w:spacing w:val="-4"/>
        </w:rPr>
        <w:t>бай</w:t>
      </w:r>
      <w:r>
        <w:rPr>
          <w:rFonts w:cs="Times New Roman" w:ascii="Times New Roman" w:hAnsi="Times New Roman"/>
          <w:spacing w:val="-4"/>
          <w:lang w:val="az-Latn-AZ"/>
        </w:rPr>
        <w:softHyphen/>
      </w:r>
      <w:r>
        <w:rPr>
          <w:rFonts w:cs="Times New Roman" w:ascii="Times New Roman" w:hAnsi="Times New Roman"/>
          <w:spacing w:val="-4"/>
        </w:rPr>
        <w:t>джанских мугамов. Баку: Общество «Знание» Азерб. ССР, 1987.</w:t>
      </w:r>
    </w:p>
    <w:p>
      <w:pPr>
        <w:pStyle w:val="Normal"/>
        <w:numPr>
          <w:ilvl w:val="0"/>
          <w:numId w:val="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Мамедова P. Азербайджанский мугам. Баку, «Элм», 2002.</w:t>
      </w:r>
    </w:p>
    <w:p>
      <w:pPr>
        <w:pStyle w:val="Normal"/>
        <w:numPr>
          <w:ilvl w:val="0"/>
          <w:numId w:val="3"/>
        </w:numPr>
        <w:spacing w:lineRule="auto" w:line="240" w:before="0" w:after="0"/>
        <w:ind w:left="567" w:hanging="425"/>
        <w:contextualSpacing/>
        <w:jc w:val="both"/>
        <w:rPr/>
      </w:pPr>
      <w:r>
        <w:rPr>
          <w:rFonts w:cs="Times New Roman" w:ascii="Times New Roman" w:hAnsi="Times New Roman"/>
          <w:lang w:val="az-Latn-AZ"/>
        </w:rPr>
        <w:t>Мамедов Т.А. Традиционные напевы азербайджанских ашыгов. Баку: Ишыг, 1988</w:t>
      </w:r>
      <w:r>
        <w:rPr>
          <w:rFonts w:cs="Times New Roman" w:ascii="Times New Roman" w:hAnsi="Times New Roman"/>
        </w:rPr>
        <w:t>.</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Махмудова Ш. Тема как носитель драматургического процесса в мугаме. Баку, «Шур», 1997.</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Меликова Ш.А. Восточная монодическая культура и сим</w:t>
        <w:softHyphen/>
        <w:t>фо</w:t>
        <w:softHyphen/>
        <w:t>нический мугам «Раст» Ниязи. Баку: Гянджлик, 1999, 227 с.</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Меликова Ш. Балет «Читра» Ниязи. Баку, Гянджлик, 199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Медушевский В. Интонационная форма музыки. М., 199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Медушевский В.В. О сущности музыки и задаче музыковедения // Методологическая функция христианского мировоззрения в музыкознании. М.; Уфа, 2007.</w:t>
      </w:r>
    </w:p>
    <w:p>
      <w:pPr>
        <w:pStyle w:val="Normal"/>
        <w:numPr>
          <w:ilvl w:val="0"/>
          <w:numId w:val="3"/>
        </w:numPr>
        <w:spacing w:lineRule="auto" w:line="240" w:before="0" w:after="0"/>
        <w:ind w:left="567" w:hanging="425"/>
        <w:contextualSpacing/>
        <w:jc w:val="both"/>
        <w:rPr/>
      </w:pPr>
      <w:r>
        <w:rPr>
          <w:rFonts w:cs="Times New Roman" w:ascii="Times New Roman" w:hAnsi="Times New Roman"/>
        </w:rPr>
        <w:t>Меликова Л. О сборнике «50 азербайджанских народных песен» С.Рустамова \\Ученые записки Аз.Гос. Консерватории им. У.Гаджибекова. Баку,1966, №2, с. 66-83</w:t>
      </w:r>
      <w:r>
        <w:rPr>
          <w:rFonts w:cs="Times New Roman" w:ascii="Times New Roman" w:hAnsi="Times New Roman"/>
          <w:lang w:val="az-Latn-AZ"/>
        </w:rPr>
        <w:t>.</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w:t>
      </w:r>
      <w:r>
        <w:rPr>
          <w:rFonts w:cs="Times New Roman" w:ascii="Times New Roman" w:hAnsi="Times New Roman"/>
        </w:rPr>
        <w:t>ехмандаров Л. Акшин Ализаде // Музыка республик Закавказья. Тбилиси, 197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Милка А. П. Теоретические основы функциональности в музыке. Д.: Музыка, 1982. 150 с.</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Мильштейн Я. Хорошо темперированный клавир И.-С.Баха и особенности его исполнения. М., 1967.</w:t>
      </w:r>
    </w:p>
    <w:p>
      <w:pPr>
        <w:pStyle w:val="Normal"/>
        <w:numPr>
          <w:ilvl w:val="0"/>
          <w:numId w:val="3"/>
        </w:numPr>
        <w:spacing w:lineRule="auto" w:line="240" w:before="0" w:after="0"/>
        <w:ind w:left="567" w:hanging="425"/>
        <w:contextualSpacing/>
        <w:jc w:val="both"/>
        <w:rPr>
          <w:rFonts w:ascii="Times New Roman" w:hAnsi="Times New Roman" w:cs="Times New Roman"/>
          <w:spacing w:val="-4"/>
          <w:lang w:val="az-Latn-AZ"/>
        </w:rPr>
      </w:pPr>
      <w:r>
        <w:rPr>
          <w:rFonts w:cs="Times New Roman" w:ascii="Times New Roman" w:hAnsi="Times New Roman"/>
          <w:spacing w:val="-4"/>
        </w:rPr>
        <w:t>Михайлов М. Стиль в музыке. Исследование. М., Музыка, 198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Михайлов А. Романтизм // Муз. жизнь. 1991. - № 5-6. - С.20-2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iCs/>
        </w:rPr>
        <w:t>Морозов С.</w:t>
      </w:r>
      <w:r>
        <w:rPr>
          <w:rFonts w:cs="Times New Roman" w:ascii="Times New Roman" w:hAnsi="Times New Roman"/>
        </w:rPr>
        <w:t> Бах. М.: Молодая гвардия, 197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Назайкинский Е.В. Стиль и жанр в музыке. М., 200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Назайкинский Е.В. Логика музыкальной композиции. М., 198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Николаева Н.С. Об оперном симфонизме Вагнера // Рихард Вагнер / Сб. статей. М., 1987.</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hyperlink r:id="rId3">
        <w:r>
          <w:rPr>
            <w:rStyle w:val="InternetLink"/>
            <w:rFonts w:cs="Times New Roman" w:ascii="Times New Roman" w:hAnsi="Times New Roman"/>
            <w:u w:val="single"/>
          </w:rPr>
          <w:t>Новак Л. Йозеф Гайдн</w:t>
        </w:r>
      </w:hyperlink>
      <w:r>
        <w:rPr>
          <w:rFonts w:cs="Times New Roman" w:ascii="Times New Roman" w:hAnsi="Times New Roman"/>
        </w:rPr>
        <w:t>.</w:t>
      </w:r>
      <w:r>
        <w:rPr>
          <w:rFonts w:cs="Tahoma" w:ascii="Tahoma" w:hAnsi="Tahoma"/>
          <w:shd w:fill="F4FAFF" w:val="clear"/>
        </w:rPr>
        <w:t xml:space="preserve"> </w:t>
      </w:r>
      <w:r>
        <w:rPr>
          <w:rFonts w:cs="Times New Roman" w:ascii="Times New Roman" w:hAnsi="Times New Roman"/>
        </w:rPr>
        <w:t>М.: Музыка, 197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авлишин С. Арнольд Шенберг. М., 2001.</w:t>
      </w:r>
    </w:p>
    <w:p>
      <w:pPr>
        <w:pStyle w:val="Normal"/>
        <w:numPr>
          <w:ilvl w:val="0"/>
          <w:numId w:val="3"/>
        </w:numPr>
        <w:spacing w:lineRule="auto" w:line="240" w:before="0" w:after="0"/>
        <w:ind w:left="567" w:hanging="425"/>
        <w:contextualSpacing/>
        <w:jc w:val="both"/>
        <w:rPr>
          <w:rFonts w:ascii="Times New Roman" w:hAnsi="Times New Roman" w:cs="Times New Roman"/>
          <w:spacing w:val="-2"/>
          <w:lang w:val="az-Latn-AZ"/>
        </w:rPr>
      </w:pPr>
      <w:r>
        <w:rPr>
          <w:rFonts w:cs="Times New Roman" w:ascii="Times New Roman" w:hAnsi="Times New Roman"/>
          <w:spacing w:val="-2"/>
        </w:rPr>
        <w:t>Пазычева И. Вариантность в азербайджанской музыке. Б</w:t>
      </w:r>
      <w:r>
        <w:rPr>
          <w:rFonts w:cs="Times New Roman" w:ascii="Times New Roman" w:hAnsi="Times New Roman"/>
          <w:spacing w:val="-2"/>
          <w:lang w:val="az-Latn-AZ"/>
        </w:rPr>
        <w:t>.</w:t>
      </w:r>
      <w:r>
        <w:rPr>
          <w:rFonts w:cs="Times New Roman" w:ascii="Times New Roman" w:hAnsi="Times New Roman"/>
          <w:spacing w:val="-2"/>
        </w:rPr>
        <w:t>, 201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етрусева Н. Музыкальная композиция ХХ века: эстетика, структуры, методы анализа. 1 часть. Пермь, 200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етрусева Н. Музыкальная композиция ХХ века: эстетика, структуры, методы анализа. 2 часть.Пермь, 201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роблемы романтизма. М., 1971. Вып. 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ротопопов В. В. Принципы музыкальной формы Бетховена: Сонатно-симфонические циклы Ор. 1-81. М.: «Музыка», 1970.</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ротопопов Вл. Очерки из истории инструментальных форм XVI – начала XIX века. М., 197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ротопопов Вл. Из истории инструментальных форм XVI – начала XIX века. М., 1980. Хрестоматия. Теория современной композиции.М., 200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ротопопов Вл. Принципы музыкальной формы Бетховена. М., 1970.</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ротопопов Вл. Принципы музыкальной формы И. С. Баха. М., 198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ротопопов Вл. Сонатная форма в западноевропейской музыке 2-й половины XIX века. М., 200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ротопопов В. Вариационные процессы в музыкальной форме. М., 1967.</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Протопопов В. История полифонии. Вып. 3. Западно-европейская музыка XVIII первой четверти XIX века. М., 198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iCs/>
        </w:rPr>
        <w:t>Роллан Р.</w:t>
      </w:r>
      <w:r>
        <w:rPr>
          <w:rFonts w:cs="Times New Roman" w:ascii="Times New Roman" w:hAnsi="Times New Roman"/>
        </w:rPr>
        <w:t> Жизнь Бетховена / Пер. с франц. Л., 1937.</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Ручьевская Е.А. Функции музыкальной темы. М., 1977.</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Ручьевская Е. А. Классическая музыкальная форма. — СПб.: «Композитор», 199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Сафарова З.Ю. Теоретические и эстетические проблемы в творчестве Узеира Гаджибекова. Баку: Элм, 198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Скребков С. Художественные принципы музыкальных стилей. М., 197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Смирнов В.В. История зарубежной музыки. Начало XX в. середина XX в</w:t>
      </w:r>
      <w:r>
        <w:rPr>
          <w:rFonts w:cs="Times New Roman" w:ascii="Times New Roman" w:hAnsi="Times New Roman"/>
        </w:rPr>
        <w:t>ека. М., 200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Соколов А.С. Музыкальная композиция ХХ века: диалектика творчества. М., 199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Соллертинский И. Романтизм, его общая и музыкальная эстетика. В сб.: «Музыкально-исторические этюды». М., 196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Способин И. В. Музыкальная форма. М., 200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Теоретические проблемы музыкальных форм и жанров: Сб. статей. — М.: Музыка, 197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Сохор А. Бородин А.Н. М.-Л. Музыка. 196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Сохор А.Н. Эстетическая природа жанра в музыке. М.: Музыка, 1968</w:t>
      </w:r>
      <w:r>
        <w:rPr>
          <w:rFonts w:cs="Times New Roman" w:ascii="Times New Roman" w:hAnsi="Times New Roman"/>
        </w:rPr>
        <w:t>.</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Тагизаде А.Солтан Гаджибеков. Баку, 196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Тагизаде А. Джевдет Гаджиев. 197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Тагизаде А. Акшин Ализаде. Баку, Ишыг, 198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Тараканов М. Музыкальный театр Альбана Берга. М., 197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Третьякова Л. Д. Шостакович. М., 1976. 26. Третьякова Л. Русская музыка XIX века. М.,</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Тюлин Ю. Н., Бершадская Т., Пустыльник И., Пэн А., Шнитке А. Музыкальная форма. М., 1965.</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Тюлин Ю. Н. Музыкальная форма. Л.: «Музыка», 197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Тюлин Ю.Н. Учение о гармонии. М.: Музыка, 196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Тюлин Ю.Н. Произведения Чайковского: Структурный анализ. М.: Музыка, 197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Фархадова С. Обрядовая музыка Азербайджана (на примере траурных песнопений и свадебных песен).Баку, Элм, 199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Фархадова P. Балет «Девичья башня» А.Бадалбецли. Баку, Азернешр. 196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Филенко Г. Французская музыка первой половины XX века. Очерки. Л., Музыка, 198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Форкель Н. О жизни, искусстве и произведениях Иоганна Себастьяна Баха. М.: Музыка, 1987.</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Франтова Т. Полифония как современная художественная универсалия. Ростов н/Д, 198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Франтова Т. Хоральная обработка. М., 199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Фраёнов В. Музыкальная форма. Курс лекций. М., 200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Холопов Ю. Концертная форма у И. С. Баха // О музыке. Проблемы анализа. М., 197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Холопов Ю.Н. О сущности музыки // Юрий Николаевич Холопов и его научная школа. М., 200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Холопов Ю.Н. Введение в музыкальную форму. М., 2008.</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Холопова В. Формы музыкальных произведений. Санкт-Петербург, «Лань», 1999.</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Холопов Ю.Н. Об эволюции европейской тональной системы // Проблемы лада. — М.: Музыка, 1972.</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Холопова В., Холопов Ю. Антон Веберн. Жизнь и творчество</w:t>
      </w:r>
      <w:r>
        <w:rPr>
          <w:rFonts w:cs="Times New Roman" w:ascii="Times New Roman" w:hAnsi="Times New Roman"/>
        </w:rPr>
        <w:t>. М., 198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Цуккерман В. Анализ музыкальных произведений. Вариационная форма. М., 197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Цуккерман В. Анализ музыкальных произведений. Общие принципы развития и формообразования в музыке. Простые формы. М., 1980.</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Цуккерман В. Анализ музыкальных произведений. Рондо в его историческом развитии. Ч. 1–2. М.,1988–1990.</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Цуккерман В. Анализ музыкальных произведений. Сложные формы. М., 1983.</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Чайковский М. Жизнь П.И.Чайковского. М.: Алгоритм, 1997.</w:t>
      </w:r>
    </w:p>
    <w:p>
      <w:pPr>
        <w:pStyle w:val="Normal"/>
        <w:numPr>
          <w:ilvl w:val="0"/>
          <w:numId w:val="3"/>
        </w:numPr>
        <w:spacing w:lineRule="auto" w:line="240" w:before="0" w:after="0"/>
        <w:ind w:left="567" w:hanging="425"/>
        <w:contextualSpacing/>
        <w:jc w:val="both"/>
        <w:rPr/>
      </w:pPr>
      <w:r>
        <w:rPr>
          <w:rFonts w:cs="Times New Roman" w:ascii="Times New Roman" w:hAnsi="Times New Roman"/>
          <w:lang w:val="az-Latn-AZ"/>
        </w:rPr>
        <w:t>Челебиев</w:t>
      </w:r>
      <w:r>
        <w:rPr>
          <w:rFonts w:cs="Times New Roman" w:ascii="Times New Roman" w:hAnsi="Times New Roman"/>
        </w:rPr>
        <w:t xml:space="preserve"> Ф</w:t>
      </w:r>
      <w:r>
        <w:rPr>
          <w:rFonts w:cs="Times New Roman" w:ascii="Times New Roman" w:hAnsi="Times New Roman"/>
          <w:lang w:val="az-Latn-AZ"/>
        </w:rPr>
        <w:t>. О морфологии мугама \\ Народная музыка. История и типология. ЛГИТМ, 1989, с. 135 – 15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iCs/>
        </w:rPr>
        <w:t>Ч</w:t>
      </w:r>
      <w:hyperlink r:id="rId4">
        <w:r>
          <w:rPr>
            <w:rStyle w:val="InternetLink"/>
            <w:rFonts w:cs="Times New Roman" w:ascii="Times New Roman" w:hAnsi="Times New Roman"/>
            <w:iCs/>
            <w:u w:val="single"/>
          </w:rPr>
          <w:t>ёрная Е. С.</w:t>
        </w:r>
      </w:hyperlink>
      <w:r>
        <w:rPr>
          <w:rFonts w:cs="Times New Roman" w:ascii="Times New Roman" w:hAnsi="Times New Roman"/>
        </w:rPr>
        <w:t> Моцарт. Жизнь и творчество. М.: </w:t>
      </w:r>
      <w:hyperlink r:id="rId5">
        <w:r>
          <w:rPr>
            <w:rStyle w:val="InternetLink"/>
            <w:rFonts w:cs="Times New Roman" w:ascii="Times New Roman" w:hAnsi="Times New Roman"/>
            <w:u w:val="single"/>
          </w:rPr>
          <w:t>Музыка</w:t>
        </w:r>
      </w:hyperlink>
      <w:r>
        <w:rPr>
          <w:rFonts w:cs="Times New Roman" w:ascii="Times New Roman" w:hAnsi="Times New Roman"/>
        </w:rPr>
        <w:t>, 1966.</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Шарифова-Алиханова В. Фикрет Амиров. Баку. Сада. 2005</w:t>
      </w:r>
      <w:r>
        <w:rPr>
          <w:rFonts w:cs="Times New Roman" w:ascii="Times New Roman" w:hAnsi="Times New Roman"/>
        </w:rPr>
        <w:t>.</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iCs/>
        </w:rPr>
        <w:t>Швейцер А.</w:t>
      </w:r>
      <w:r>
        <w:rPr>
          <w:rFonts w:cs="Times New Roman" w:ascii="Times New Roman" w:hAnsi="Times New Roman"/>
        </w:rPr>
        <w:t> Иоганн Себастьян Бах. М.: Музыка, 1965, М.: Классика-XXI, 2002, 2011.</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Эльдарова Э. Искусство ашыгов Азербайджана. Баку,1984.</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Эдьдарова Э. Саз – основной музыкальный инструмент азербайджанских ашыгов\\Ивестия АН АССР. Серия литература, языка и искусства. Баку,1964, №2, с. 36-37.</w:t>
      </w:r>
    </w:p>
    <w:p>
      <w:pPr>
        <w:pStyle w:val="Normal"/>
        <w:numPr>
          <w:ilvl w:val="0"/>
          <w:numId w:val="3"/>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Юсифова А. Джевдет Гаджиев. Хроника жизни. Статьи. Высказывания. Баку, 2013.</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AZƏRBAYCAN XALQ MUSİQİSİNİN TARİXİ VƏ NƏZƏRİYYƏSİ” FƏNNİ ÜZRƏ SUALLAR</w:t>
      </w:r>
    </w:p>
    <w:p>
      <w:pPr>
        <w:pStyle w:val="Normal"/>
        <w:spacing w:lineRule="auto" w:line="240" w:before="0" w:after="0"/>
        <w:ind w:firstLine="567"/>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b/>
          <w:sz w:val="24"/>
          <w:szCs w:val="24"/>
          <w:lang w:val="az-Latn-AZ"/>
        </w:rPr>
        <w:t>XX əsr Azərbaycan etnomusiqişünaslarının elmi əsərlərinin mahiyyəti</w:t>
      </w:r>
    </w:p>
    <w:p>
      <w:pPr>
        <w:pStyle w:val="Normal"/>
        <w:spacing w:lineRule="auto" w:line="240" w:before="0" w:after="0"/>
        <w:ind w:firstLine="567"/>
        <w:jc w:val="both"/>
        <w:rPr>
          <w:rFonts w:ascii="Times New Roman" w:hAnsi="Times New Roman" w:cs="Times New Roman"/>
          <w:sz w:val="18"/>
          <w:szCs w:val="18"/>
          <w:lang w:val="az-Latn-AZ"/>
        </w:rPr>
      </w:pPr>
      <w:r>
        <w:rPr>
          <w:rFonts w:cs="Times New Roman" w:ascii="Times New Roman" w:hAnsi="Times New Roman"/>
          <w:sz w:val="18"/>
          <w:szCs w:val="18"/>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XX əsrdə Azərbaycan etnomusiqişünaslığının təkamül və inki</w:t>
        <w:softHyphen/>
        <w:softHyphen/>
        <w:t>şaf yolları. Ənə</w:t>
        <w:softHyphen/>
        <w:t>nəvi musiqiyə dair ilk araşdırmaların və not top</w:t>
        <w:softHyphen/>
        <w:t>lu</w:t>
        <w:softHyphen/>
        <w:softHyphen/>
        <w:t>larının meydana gəlməsi. Bəs</w:t>
        <w:softHyphen/>
        <w:t>təkar və musiqişünasların musiqi-folk</w:t>
        <w:softHyphen/>
        <w:softHyphen/>
        <w:t>lorşünaslıq fəaliyyətinin ümumi səciy</w:t>
        <w:softHyphen/>
        <w:t>yəsi. Toplama, notlaş</w:t>
        <w:softHyphen/>
        <w:t>dır</w:t>
        <w:softHyphen/>
        <w:t>ma, nəşr, tədqiqat işləri. Elmi-Tədqiqat Musiqi Kabinetinin fəa</w:t>
        <w:softHyphen/>
        <w:t>liy</w:t>
        <w:softHyphen/>
        <w:t>yə</w:t>
        <w:softHyphen/>
        <w:t>ti. Musiqi, elmi, tədris müəssisələrində ənənəvi musiqiyə dair təd</w:t>
        <w:softHyphen/>
        <w:t>qi</w:t>
        <w:softHyphen/>
        <w:softHyphen/>
        <w:t>qatların davam etdirilməsi. Xalq mahnı və rəqslərinə, rənglərə, mu</w:t>
        <w:softHyphen/>
        <w:softHyphen/>
        <w:t>ğamlara və aşıq havala</w:t>
        <w:softHyphen/>
        <w:t>rı</w:t>
        <w:softHyphen/>
        <w:t>na dair ilk not nəşr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Xalq mahnı və rəqslərinə, muğamlara, zərbi-muğamıara, rəng və təsniflərə, aşıq dastan və havalarına, xalq çalğı alətlərinə, ifaçılıq sənətinə dair araşdırmaların xülasəs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Ənənəvi musiqiyə dair müqayisəli və nəzəri tədqiqatlar.</w:t>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Ü.Hacıbəylinin “Azərbaycan türklərinin musiqisi haqqında” mə</w:t>
        <w:softHyphen/>
        <w:t>qaləsi. “Azər</w:t>
        <w:softHyphen/>
        <w:t>bay</w:t>
        <w:softHyphen/>
        <w:t>can musi</w:t>
        <w:softHyphen/>
        <w:t>qi</w:t>
        <w:softHyphen/>
        <w:t>nə bir nəzər”, “Vəzifəyi-mu</w:t>
        <w:softHyphen/>
        <w:t>si</w:t>
        <w:softHyphen/>
        <w:t>qiy</w:t>
        <w:softHyphen/>
        <w:t>yə</w:t>
        <w:softHyphen/>
        <w:t>mi</w:t>
        <w:softHyphen/>
        <w:t>zə aid mə</w:t>
        <w:softHyphen/>
        <w:t>sə</w:t>
        <w:softHyphen/>
        <w:t>lə</w:t>
        <w:softHyphen/>
        <w:t>lər”, “Azərbaycanda musiqi təhsili”, “Azərbaycan türk xalq mu</w:t>
        <w:softHyphen/>
        <w:t>siqisi haq</w:t>
        <w:softHyphen/>
        <w:t>qında”, “Şərq musiqisi haqqında Qərb alim</w:t>
        <w:softHyphen/>
        <w:t>lərinin təf</w:t>
        <w:softHyphen/>
        <w:softHyphen/>
        <w:t>si</w:t>
        <w:softHyphen/>
        <w:t>ri”, “Qərb aləti və Şərq musiqisi” məqalələrində ənənəvi musiqi mə</w:t>
        <w:softHyphen/>
        <w:softHyphen/>
        <w:t>sə</w:t>
        <w:softHyphen/>
        <w:t>lə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Ü.Hacıbəylinin “Azərbaycan xalq musiqisinin əsasları” əsəri və onun et</w:t>
        <w:softHyphen/>
        <w:t>no</w:t>
        <w:softHyphen/>
        <w:t>mu</w:t>
        <w:softHyphen/>
        <w:softHyphen/>
        <w:t>siqişünaslığın nəzəri inkişafında rolu.</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Bülbülün xalq musiqisinə dair məqalə və çıxışları (“Seçilmiş mə</w:t>
        <w:softHyphen/>
        <w:t>qalə və mə</w:t>
        <w:softHyphen/>
        <w:t>ru</w:t>
        <w:softHyphen/>
        <w:t>zələri” kitabında).</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B.Hüseynlinin “Azərbaycan xalq rəqs musiqisi “dis</w:t>
        <w:softHyphen/>
        <w:t>ser</w:t>
        <w:softHyphen/>
        <w:t>ta</w:t>
        <w:softHyphen/>
        <w:t>si</w:t>
        <w:softHyphen/>
        <w:t>ya</w:t>
        <w:softHyphen/>
        <w:t>sı (rus dilində);</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R.İsmayılzadənin “Azərbaycan xalq mahnıları” dissertasiyası (rus dilində);</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Ə.İsazadənin “Azərbaycan xalq musiqisi (mənbələri, top</w:t>
        <w:softHyphen/>
        <w:t>lan</w:t>
        <w:softHyphen/>
        <w:t>ma və tədqiqat prob</w:t>
        <w:softHyphen/>
        <w:t>lemləri)” dissertasiyası (rus dilində);</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Ə.Eldarovanın “Azərbaycan aşıq sənəti” monoqrafiyası;</w:t>
      </w:r>
    </w:p>
    <w:p>
      <w:pPr>
        <w:pStyle w:val="Normal"/>
        <w:spacing w:lineRule="exact" w:line="26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T.Məmmədovun “Koroğlu havaları”, “Azərbaycan aşıqlarının ənənəvi hava</w:t>
        <w:softHyphen/>
        <w:t>la</w:t>
        <w:softHyphen/>
        <w:t>rı” monoqrafiyaları (rus dilində);</w:t>
      </w:r>
    </w:p>
    <w:p>
      <w:pPr>
        <w:pStyle w:val="Normal"/>
        <w:spacing w:lineRule="exact" w:line="26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E.Babayevin “Azərbaycan dəstgahının ritmikası” monoq</w:t>
        <w:softHyphen/>
        <w:t>ra</w:t>
        <w:softHyphen/>
        <w:t>fi</w:t>
        <w:softHyphen/>
        <w:t>ya</w:t>
        <w:softHyphen/>
        <w:t>sı;</w:t>
      </w:r>
    </w:p>
    <w:p>
      <w:pPr>
        <w:pStyle w:val="Normal"/>
        <w:spacing w:lineRule="exact" w:line="26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R.Zöhrabovun “Azərbaycan təsnifləri”, “Muğam”, “Azər</w:t>
        <w:softHyphen/>
        <w:t>bay</w:t>
        <w:softHyphen/>
        <w:t>can zərbi-muğamları” monoqrafiyaları;</w:t>
      </w:r>
    </w:p>
    <w:p>
      <w:pPr>
        <w:pStyle w:val="Normal"/>
        <w:spacing w:lineRule="exact" w:line="260" w:before="0" w:after="0"/>
        <w:ind w:firstLine="567"/>
        <w:jc w:val="both"/>
        <w:rPr>
          <w:rFonts w:ascii="Times New Roman" w:hAnsi="Times New Roman" w:cs="Times New Roman"/>
          <w:i/>
          <w:i/>
          <w:sz w:val="24"/>
          <w:szCs w:val="24"/>
          <w:lang w:val="az-Latn-AZ"/>
        </w:rPr>
      </w:pPr>
      <w:r>
        <w:rPr>
          <w:rFonts w:cs="Times New Roman" w:ascii="Times New Roman" w:hAnsi="Times New Roman"/>
          <w:sz w:val="24"/>
          <w:szCs w:val="24"/>
          <w:lang w:val="az-Latn-AZ"/>
        </w:rPr>
        <w:t>R.İmraninin “Azərbaycan muğam sənətinin tarixi və elmi-nə</w:t>
        <w:softHyphen/>
        <w:t>zə</w:t>
        <w:softHyphen/>
        <w:t>ri əsasları” dis</w:t>
        <w:softHyphen/>
        <w:t>ser</w:t>
        <w:softHyphen/>
        <w:t>tasiyası;</w:t>
      </w:r>
    </w:p>
    <w:p>
      <w:pPr>
        <w:pStyle w:val="Normal"/>
        <w:spacing w:lineRule="exact" w:line="26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S.Fərhadovanın “Azərbaycan mərasim musiqisi” mono</w:t>
        <w:softHyphen/>
        <w:t>qra</w:t>
        <w:softHyphen/>
        <w:t>fi</w:t>
        <w:softHyphen/>
        <w:t>ya</w:t>
        <w:softHyphen/>
        <w:t>sı (rus di</w:t>
        <w:softHyphen/>
        <w:t>lin</w:t>
        <w:softHyphen/>
        <w:t>də), “Azərbaycan monodik musiqisi” dissertasiyası (rus dilində);</w:t>
      </w:r>
    </w:p>
    <w:p>
      <w:pPr>
        <w:pStyle w:val="Normal"/>
        <w:spacing w:lineRule="exact" w:line="26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S.Abdullayevanın “Azərbaycan xalq çalğı alətləri”, “Azər</w:t>
        <w:softHyphen/>
        <w:t>bay</w:t>
        <w:softHyphen/>
        <w:t>can folk</w:t>
        <w:softHyphen/>
        <w:t>lo</w:t>
        <w:softHyphen/>
        <w:t>run</w:t>
        <w:softHyphen/>
        <w:t>da çalğı alətləri”, “Azərbaycan xalq çalğı alətlərinin tarix</w:t>
        <w:softHyphen/>
        <w:softHyphen/>
        <w:t>şü</w:t>
        <w:softHyphen/>
        <w:t>nas</w:t>
        <w:softHyphen/>
        <w:t>lığı” monoqra</w:t>
        <w:softHyphen/>
        <w:t>fi</w:t>
        <w:softHyphen/>
        <w:t>ya</w:t>
        <w:softHyphen/>
        <w:t>ları (rus dilində);</w:t>
      </w:r>
    </w:p>
    <w:p>
      <w:pPr>
        <w:pStyle w:val="Normal"/>
        <w:spacing w:lineRule="exact" w:line="26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F.Xalıqzadənin “Azərbaycan xalq musiqisinin ritmikası” dis</w:t>
        <w:softHyphen/>
        <w:t>ser</w:t>
        <w:softHyphen/>
        <w:t>tasiyası (rus di</w:t>
        <w:softHyphen/>
        <w:t>lində);</w:t>
      </w:r>
    </w:p>
    <w:p>
      <w:pPr>
        <w:pStyle w:val="Normal"/>
        <w:spacing w:lineRule="exact" w:line="2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Kərimovanın “Ana folkloru” dərs vəsaiti;</w:t>
      </w:r>
    </w:p>
    <w:p>
      <w:pPr>
        <w:pStyle w:val="Normal"/>
        <w:spacing w:lineRule="exact" w:line="2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Ə.Məmmədovanın “Azərbaycan musiqi miniatürləri” mono</w:t>
        <w:softHyphen/>
        <w:t>qr</w:t>
        <w:softHyphen/>
        <w:t>afiyası; “Azər</w:t>
        <w:softHyphen/>
        <w:t>bay</w:t>
        <w:softHyphen/>
        <w:t>can xalq mahnılarında tematizm problemləri və for</w:t>
        <w:softHyphen/>
        <w:t>mayaranma prinsipləri” dis</w:t>
        <w:softHyphen/>
        <w:t>ser</w:t>
        <w:softHyphen/>
        <w:t>tasiyası (rus dilində);</w:t>
      </w:r>
    </w:p>
    <w:p>
      <w:pPr>
        <w:pStyle w:val="Normal"/>
        <w:spacing w:lineRule="exact" w:line="2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Ə.Ələkbərovanın “Naxçıvan zonasının yallı kütləvi rəqsləri” dissertasiyası (rus dilində).</w:t>
      </w:r>
    </w:p>
    <w:p>
      <w:pPr>
        <w:pStyle w:val="Normal"/>
        <w:spacing w:lineRule="exact" w:line="26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lassik aşıq havalarının ifaçıları haqqında</w:t>
      </w:r>
    </w:p>
    <w:p>
      <w:pPr>
        <w:pStyle w:val="Normal"/>
        <w:spacing w:lineRule="exact" w:line="260" w:before="0" w:after="0"/>
        <w:ind w:firstLine="567"/>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exact" w:line="2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şıq sənətində təbəqələşmə. Yaradıcı, ifaçı və ustad aşıqlar. Us</w:t>
        <w:softHyphen/>
        <w:t>tad aşıqların yaradıcılıq, ifaçılıq və öyrətmək funksiyaları. İfaçı</w:t>
        <w:softHyphen/>
        <w:t>lıq - aşıq sənətində ənənələrin, havacatın və dastanların yaşaması, din</w:t>
        <w:softHyphen/>
        <w:t>lənilməsi və ötürülməsinin əsas amili kimi.</w:t>
      </w:r>
    </w:p>
    <w:p>
      <w:pPr>
        <w:pStyle w:val="Normal"/>
        <w:spacing w:lineRule="exact" w:line="2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şıq sənətinin etnomədəni, bədii-estetik, didaktik və tərbiyəvi funk</w:t>
        <w:softHyphen/>
        <w:t>siylarının gerçəkləşməsində ustad ifaçıların rolu. İfaçı – aşıq sənətinin qoruyucusu, yaşadıcısı, öyrədicisi, təbliğatçısı kimi.</w:t>
      </w:r>
    </w:p>
    <w:p>
      <w:pPr>
        <w:pStyle w:val="Normal"/>
        <w:spacing w:lineRule="exact" w:line="2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şıq sənətində “klassik hava” anlayışı. Klassik aşıq ha</w:t>
        <w:softHyphen/>
        <w:t>va</w:t>
        <w:softHyphen/>
        <w:t>la</w:t>
        <w:softHyphen/>
        <w:t>rı</w:t>
        <w:softHyphen/>
        <w:t>nın təsnifatı və növləri.</w:t>
      </w:r>
    </w:p>
    <w:p>
      <w:pPr>
        <w:pStyle w:val="Normal"/>
        <w:spacing w:lineRule="exact" w:line="260" w:before="0" w:after="0"/>
        <w:ind w:firstLine="567"/>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zərbaycan aşıq mühitləri və məktəbləri. Aşıq mühitlərini və mək</w:t>
        <w:softHyphen/>
        <w:t>təblərini yaradan, formalaşdıran, yaşadan və inkişaf etdirən sə</w:t>
        <w:softHyphen/>
        <w:t>nət</w:t>
        <w:softHyphen/>
        <w:t>kar aşıqlar. Aşıqların sənətkarlıq şəxsiyyəti və ifaçılıq mə</w:t>
        <w:softHyphen/>
        <w:t>ziy</w:t>
        <w:softHyphen/>
        <w:t>yət</w:t>
        <w:softHyphen/>
        <w:t>ləri.</w:t>
      </w:r>
    </w:p>
    <w:p>
      <w:pPr>
        <w:pStyle w:val="Normal"/>
        <w:spacing w:lineRule="exact" w:line="2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stad və peşəkar aşıq ifaçılarının həyat və yaradıcılığı.</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mfonik muğamlarımız (tarixi nəzəri aspektdə)</w:t>
      </w:r>
    </w:p>
    <w:p>
      <w:pPr>
        <w:pStyle w:val="Normal"/>
        <w:spacing w:lineRule="auto" w:line="240" w:before="0" w:after="0"/>
        <w:ind w:firstLine="567"/>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mfonik muğam” anlayışı. Simfonik muğam - sintetik və inteq</w:t>
        <w:softHyphen/>
        <w:softHyphen/>
        <w:t>rativ forma və janr kimi. Simfonik muğamların ümumi janr, for</w:t>
        <w:softHyphen/>
        <w:t>ma xüsusiyyətlər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mfonik muğamların meydana gəlməsinin tarixi-mədəni şərt</w:t>
        <w:softHyphen/>
        <w:t>ləri. Bəstəkar yaradıcılığında simfonik muğamların təşəkkülünü tə</w:t>
        <w:softHyphen/>
        <w:t>min edən janrlar, formalar və inteqrasiya prosesləri.</w:t>
      </w:r>
    </w:p>
    <w:p>
      <w:pPr>
        <w:pStyle w:val="Normal"/>
        <w:spacing w:lineRule="auto" w:line="240" w:before="0" w:after="0"/>
        <w:ind w:firstLine="567"/>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uğam və simfonik formalar arasında ümumi və fərqli xü</w:t>
        <w:softHyphen/>
        <w:t>su</w:t>
        <w:softHyphen/>
        <w:t>siy</w:t>
        <w:softHyphen/>
        <w:softHyphen/>
        <w:t>yətlər. Simfonik muğamda Şərq və Qərb musiqi təfəkkürlərinin əla</w:t>
        <w:softHyphen/>
        <w:t>qələndirilməsi. “Muğam” və “simfoniya” forma və janrlarının sin</w:t>
        <w:softHyphen/>
        <w:t>tez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mfonik muğam” ideyasının yaranması. Bülbül və Fikrət Əmirovun simfonik muğamların təşəkkülündə yaradıcı əməkdaşlığı. Bül</w:t>
        <w:softHyphen/>
        <w:t>bül simfonik muğamlar haqqınd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mfonik muğam janrına müraciət edən bəstəkarla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Əmirovun “Şur”, “Kürd-ovşarı” və “Gülüstan Bayatı-Şiraz” simfonik muğamları. Yaranma və ifa tarixləri. Ənənəvi mu-si</w:t>
        <w:softHyphen/>
        <w:t>qidən istifadə. Forma və üslub xüsusiyyətlər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iyazinin “Rast” simfonik muğamı. Yaranma və ifa tarixi. Ənə</w:t>
        <w:softHyphen/>
        <w:t>nəvi musiqidən istifadə. Forma və üslub xüsusiyyətləri.</w:t>
      </w:r>
    </w:p>
    <w:p>
      <w:pPr>
        <w:pStyle w:val="Normal"/>
        <w:spacing w:lineRule="auto" w:line="240" w:before="0" w:after="0"/>
        <w:ind w:firstLine="567"/>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Ələsgərovun “Bayatı-Şiraz” simfonik muğamı. Yaranma və ifa tarixi. Ənənəvi musiqidən istifadə. Forma və üslub xüsu</w:t>
        <w:softHyphen/>
        <w:t>siy</w:t>
        <w:softHyphen/>
        <w:t>yət</w:t>
        <w:softHyphen/>
        <w:t>lər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Adıgözəlovun “Segah” simfonik muğamı. Yaranma və ifa ta</w:t>
        <w:softHyphen/>
        <w:t>rixi. Ənənəvi musiqidən istifadə. Forma və üslub xüsusiyyətlər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Bakıxanovun “Humayun”, “Nəva”, “Rahab”, “Şahnaz”, “Dü</w:t>
        <w:softHyphen/>
        <w:softHyphen/>
        <w:t>gah” simfonik muğamlar. Yaranma və ifa tarixləri. Ənənəvi mu</w:t>
        <w:softHyphen/>
        <w:softHyphen/>
        <w:t>siqidən istifadə. Forma və üslub xüsusiyyətlər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Ü.Hacıbəylinin “Azərbaycan xalq musiqisinin əsasları”</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isaləsinin əhəmiyyəti və onun təhlili</w:t>
      </w:r>
    </w:p>
    <w:p>
      <w:pPr>
        <w:pStyle w:val="Normal"/>
        <w:spacing w:lineRule="auto" w:line="240" w:before="0" w:after="0"/>
        <w:ind w:firstLine="56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Ü.Hacıbəylinin “Azərbaycan xalq musiqisinin əsasları” risa</w:t>
        <w:softHyphen/>
        <w:t>lə-si üzərində işləməsi. Əsərin ilk və sonrakı nəşrlər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Ü.Hacıbəylinin “Azərbaycan xalq musiqisinin əsasları” risa</w:t>
        <w:softHyphen/>
        <w:t>lə</w:t>
        <w:softHyphen/>
        <w:t>si orta əsrlərin məqam nəzəriyyəsinin yeni və müasir inkişaf mər</w:t>
        <w:softHyphen/>
        <w:t>hə</w:t>
        <w:softHyphen/>
        <w:t>lə</w:t>
        <w:softHyphen/>
        <w:t>si kim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Ü.Hacıbəylinin “Azərbaycan xalq musiqsinin əsasları” risa</w:t>
        <w:softHyphen/>
        <w:t>lə</w:t>
        <w:softHyphen/>
        <w:t>si</w:t>
        <w:softHyphen/>
        <w:softHyphen/>
        <w:t>nin strukturu, mündəricəsi və məzmunu. Ü.Hacıbəylinin məqam n</w:t>
        <w:softHyphen/>
        <w:t>ə</w:t>
        <w:softHyphen/>
        <w:t>zəriyyəsinin əsas müddəaları. Səs sis</w:t>
        <w:softHyphen/>
        <w:t>temi. Azər</w:t>
        <w:softHyphen/>
        <w:t>bay</w:t>
        <w:softHyphen/>
        <w:t>can mə</w:t>
        <w:softHyphen/>
        <w:t>qam</w:t>
        <w:softHyphen/>
        <w:t>la</w:t>
        <w:softHyphen/>
        <w:t>rı</w:t>
        <w:softHyphen/>
        <w:t>nın əmələ gətirən iki mühüm şərt: Səs qatarında x.kvarta, x.kvin</w:t>
        <w:softHyphen/>
        <w:t>ta, b. və k. sekstalar konsekventliyi; səs qatarında üçtonun yol</w:t>
        <w:softHyphen/>
        <w:t>ve</w:t>
        <w:softHyphen/>
        <w:t>ril</w:t>
        <w:softHyphen/>
        <w:t>məz</w:t>
        <w:softHyphen/>
        <w:t>li</w:t>
        <w:softHyphen/>
        <w:t>yi. Azərbaycan məqamlarını əmələ gətirən tetraxordlar, onların növ</w:t>
        <w:softHyphen/>
        <w:softHyphen/>
        <w:t>ləri və birləşmə üsul</w:t>
        <w:softHyphen/>
        <w:t>ları.Azərbaycan məqamlarının növləri. Əsas və əlavə məqamlar. Ümumi səciy</w:t>
        <w:softHyphen/>
        <w:t>yə</w:t>
        <w:softHyphen/>
        <w:t>ləndirmə.Azərbaycan mə</w:t>
        <w:softHyphen/>
        <w:t>qam</w:t>
        <w:softHyphen/>
        <w:t>la</w:t>
        <w:softHyphen/>
        <w:t>rın</w:t>
        <w:softHyphen/>
        <w:t>da mayə və əsas ton. Mümkün olan xro</w:t>
        <w:softHyphen/>
        <w:t>matizm və melizm.Əsas Azər</w:t>
        <w:softHyphen/>
        <w:t>baycan məqamları: Qurulma qaydası; Mayə, əsas ton; Pillələrin funk</w:t>
        <w:softHyphen/>
        <w:t>si</w:t>
        <w:softHyphen/>
        <w:t>yaları; Kadans xüsusiyyətləri. İstinad pərdələri; Alterasiyalar. Əla</w:t>
        <w:softHyphen/>
        <w:t>və Azərbaycan məqamları: Qurulma qaydası; Mayə, əsas ton; Pil</w:t>
        <w:softHyphen/>
        <w:t>lələrin funksiyaları; Kadans xüsusiyyətləri; İstinad pərdələri; Alte</w:t>
        <w:softHyphen/>
        <w:t>rasiyalar. “Azərbaycan xalq musiqisinin əsasları” risaləsinin bəs</w:t>
        <w:softHyphen/>
        <w:t>təkar və mu</w:t>
        <w:softHyphen/>
        <w:t>siqişünas yaradıcılığında tətbiqi, onun nəzəri, praktik və analitik əhə</w:t>
        <w:softHyphen/>
        <w:t>miyyət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zərbaycan xalq musiqsinin əsasları” risaləsinin musiqi nə</w:t>
        <w:softHyphen/>
        <w:t>zə</w:t>
        <w:softHyphen/>
        <w:t>riyyəsinin, musiqişünaslığın, təhlil metodunun inkişafına təsir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anəndə və sazəndələr haqqında tarixi aspektdə məlumatlar</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Xanəndə və sazəndələrin Azərbaycan musiqi-ifaçılıq tarixində yeri və rolu. Muğam sənətinin yaşamasında, inkişafında və təb</w:t>
        <w:softHyphen/>
        <w:t>li</w:t>
        <w:softHyphen/>
        <w:t>ğin</w:t>
        <w:softHyphen/>
        <w:t>də peşəkar xanəndə və sazəndə sənətkarlarının tarixi rolu. Qədim, orta əsrlərin yazılı-ədəbi, musiqi-elmi, etik-fəlsəfi və rəs</w:t>
        <w:softHyphen/>
        <w:t>sam</w:t>
        <w:softHyphen/>
        <w:t>lıq mən</w:t>
        <w:softHyphen/>
        <w:t>bələrində xanəndə və sazəndə sənəti haqqında məlumatla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zəndələr instrumental musiqi ifaçılığı tarixində. İnstru</w:t>
        <w:softHyphen/>
        <w:t>men</w:t>
        <w:softHyphen/>
        <w:t>tal və vokal-instrumental musiqi janrlarının yaranması və inki</w:t>
        <w:softHyphen/>
        <w:t>şa</w:t>
        <w:softHyphen/>
        <w:t>fın</w:t>
        <w:softHyphen/>
        <w:t>da sazəndələrin solo-ifaçılıq və müşayiətedici funksiyaları.</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zərbaycanda XIX əsr muğam məktəbləri və məclisləri. On</w:t>
        <w:softHyphen/>
        <w:t>la</w:t>
        <w:softHyphen/>
        <w:t>rın fəaliyyəti, ümumi və fərqli cəhətləri, ənənəvi ifaçılıq sənətinin inki</w:t>
        <w:softHyphen/>
        <w:t>şafında rolu. Qarabağ, Bakı-Abşeron, Şamaxı bölgələrinin peşə</w:t>
        <w:softHyphen/>
        <w:t>kar xanəndə və sazəndələr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XX əsrdə xanəndə və sazəndə sənətinin tarixi inkişaf yolları. Mu</w:t>
        <w:softHyphen/>
        <w:t>siqi təhsilində xanəndə və sazəndə ənənələrinin tədrisi. Müasir dövr</w:t>
        <w:softHyphen/>
        <w:t>də xanəndə-sazəndə sənətkarlığı və onun nailiyyətləri. Yeni ifa</w:t>
        <w:softHyphen/>
        <w:t>çı</w:t>
        <w:softHyphen/>
        <w:t>lıq nəslinin meydana gəlməsi.</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əstəkarlarımızın kamera musiqisi janrlarınd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alq çalğı alət</w:t>
        <w:softHyphen/>
        <w:t>lə</w:t>
        <w:softHyphen/>
        <w:t>rin</w:t>
        <w:softHyphen/>
        <w:t>dən istifadə məsələləri</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Ələsgərov. “Tar ilə fortepiano üçün sonatina”, “Saz ilə for</w:t>
        <w:softHyphen/>
        <w:t>te</w:t>
        <w:softHyphen/>
        <w:t>piano üçün Aşıqvari”, “Qanun ilə fortepiano üçün Poema”, “Ka</w:t>
        <w:softHyphen/>
        <w:t>man</w:t>
        <w:softHyphen/>
        <w:t>ça ilə fortepiano üçün Skertso”.</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Əliverdibəyov. Qanun ilə fortepiano üçün “Elegiy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Əlizadənin kamera orkestri üçün “Alov” əsərində tar alət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Qarayevin “Xütbə, muğam və surə” əsərində tar alət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Dadaşov. Qanun ilə kamera orkestri üçün Skertso.</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Quliyevin “Saz və violino ilə fortepiano üçün sonata”, “Silmi orkestr ilə zurna üçün Musiq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Mansurov. Tar ilə simli kvartet üçün “Saqinamə”.</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Mir Möhsün Nəvvab və onun “Vüzuh</w:t>
      </w:r>
      <w:r>
        <w:rPr>
          <w:rFonts w:cs="Times New Roman" w:ascii="Times New Roman" w:hAnsi="Times New Roman"/>
          <w:b/>
          <w:sz w:val="24"/>
          <w:szCs w:val="24"/>
          <w:lang w:val="az-Latn-AZ"/>
        </w:rPr>
        <w:t>ü</w:t>
      </w:r>
      <w:r>
        <w:rPr>
          <w:rFonts w:cs="Times New Roman" w:ascii="Times New Roman" w:hAnsi="Times New Roman"/>
          <w:b/>
          <w:sz w:val="24"/>
          <w:szCs w:val="24"/>
          <w:lang w:val="en-US"/>
        </w:rPr>
        <w:t>l-ərqam” risaləsi</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ir Möhsün Nəvvabın yaşayıb-yaratdığı dövrün və mühitin bədii, musiqi, yaradıcılıq və ifaçılıq aspektlərinin səciy</w:t>
        <w:softHyphen/>
        <w:t>yə-lən</w:t>
        <w:softHyphen/>
        <w:t>di</w:t>
        <w:softHyphen/>
        <w:t>ril</w:t>
        <w:softHyphen/>
        <w:t>mə</w:t>
        <w:softHyphen/>
        <w:t>si. M.M.Nəvvabın çoxşaxəli yaradıcılığı.</w:t>
      </w:r>
    </w:p>
    <w:p>
      <w:pPr>
        <w:pStyle w:val="Normal"/>
        <w:spacing w:lineRule="auto" w:line="240" w:before="0" w:after="0"/>
        <w:ind w:firstLine="567"/>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M.M.Nəvvab XIX əsrin ikinci yarısı - XX əsrin əvvəllərində Qa</w:t>
        <w:softHyphen/>
        <w:t>rabağ musiqi mədəniyyətinin və elminin görkəmli şəxsiyyəti kimi. Azərbaycanda musiqi tarixinin, ifaçılığın və muğam sənətinin öyrə</w:t>
        <w:softHyphen/>
        <w:t>nil</w:t>
        <w:softHyphen/>
        <w:softHyphen/>
        <w:t>məsində rolu.</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Şuşa şəhərində “Məclisi-fəra</w:t>
        <w:softHyphen/>
        <w:t>mu</w:t>
        <w:softHyphen/>
        <w:t>şan” adlı muğam məc</w:t>
        <w:softHyphen/>
        <w:softHyphen/>
        <w:t>lisinin fəaliyyəti. M.M.Nəvvabın musiqi risalələri. “Vüzuhül-ər</w:t>
        <w:softHyphen/>
        <w:t>qam” risaləsi. Ya</w:t>
        <w:softHyphen/>
        <w:t>zılma və nəşr tarixi. Risalənin quruluşu və məz</w:t>
        <w:softHyphen/>
        <w:t>mu</w:t>
        <w:softHyphen/>
        <w:t>nu. Risalədə sout, ouc, həziz, pərdə, məqam, şöbə, guşə, avaz, mu</w:t>
        <w:softHyphen/>
        <w:softHyphen/>
        <w:t>ğam, dəstgah, zəngulə anlayışları və onların haqqında məlu</w:t>
        <w:softHyphen/>
        <w:t>mat</w:t>
        <w:softHyphen/>
        <w:t>lar. Ri</w:t>
        <w:softHyphen/>
        <w:softHyphen/>
        <w:t>salədə cədvəllər, musiqinin insan səhhətinə təsiri, musiqinin və mu</w:t>
        <w:softHyphen/>
        <w:softHyphen/>
        <w:softHyphen/>
        <w:t>ğam</w:t>
        <w:softHyphen/>
        <w:t>ların təbiətlə bağlı yaranışı, musiqi alətləri və ifaçılıq haq</w:t>
        <w:softHyphen/>
        <w:t>qın</w:t>
        <w:softHyphen/>
        <w:t>d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zərbaycan xalq musiqisi janrlarının təhlili (mahnı və rəqslər)</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Etnomusiqişünaslıqda “kiçik janrlar”, “kiçik formalar” anlayışı. </w:t>
      </w:r>
      <w:r>
        <w:rPr>
          <w:rFonts w:cs="Times New Roman" w:ascii="Times New Roman" w:hAnsi="Times New Roman"/>
          <w:sz w:val="24"/>
          <w:szCs w:val="24"/>
          <w:lang w:val="en-US"/>
        </w:rPr>
        <w:t>Azər</w:t>
        <w:softHyphen/>
        <w:t>baycan xalq mahnılarında və rəqslərində bədii ifadə vasitələri və üsulları, onların forma təhlili. Xalq mahnı və rəqslərində for</w:t>
        <w:softHyphen/>
        <w:t>ma</w:t>
        <w:softHyphen/>
        <w:t>ya</w:t>
        <w:softHyphen/>
        <w:t>radıcı amillər. Təkrarlılıq, varia</w:t>
        <w:softHyphen/>
        <w:t>tiv</w:t>
        <w:softHyphen/>
        <w:t>lik, variantlılıq, təzadlılıq, sek</w:t>
        <w:softHyphen/>
        <w:t>ven</w:t>
        <w:softHyphen/>
        <w:t>siyalılıq prinsiplər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zərbaycan xalq mahnılarında və rəqslərində submotiv, mo</w:t>
        <w:softHyphen/>
        <w:t>tiv, fraza, cümlə, period quruluşlarının özünəməxsus xüsusiyyətləri. Sa</w:t>
        <w:softHyphen/>
        <w:t>də və mürəkkəb period, sadə və mürəkkəb ikihissəli, sadə və mü</w:t>
        <w:softHyphen/>
        <w:t>rəkkəb üçhissəli formaların təzahürləri. Rondovarilik təzahürləri. Kvad</w:t>
        <w:softHyphen/>
        <w:t>rat və qeyri-kvadrat, simmetrik və qeyri-simmetrik quruluşlar.</w:t>
      </w:r>
    </w:p>
    <w:p>
      <w:pPr>
        <w:pStyle w:val="Normal"/>
        <w:spacing w:lineRule="auto" w:line="240" w:before="0" w:after="0"/>
        <w:ind w:firstLine="567"/>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Xalq mahnılarında kuplet, kuplet-nəqarət, kuplet-refren qu</w:t>
        <w:softHyphen/>
        <w:t>ru</w:t>
        <w:softHyphen/>
        <w:t>luş</w:t>
        <w:softHyphen/>
        <w:t>ları. Xalq mahnılarının və rəqslərinin məqam və melodiya təhlili. Mə</w:t>
        <w:softHyphen/>
        <w:softHyphen/>
        <w:t>qam quruluşunun formayaradıcı rolu,istinad pi</w:t>
        <w:softHyphen/>
        <w:t>l</w:t>
        <w:softHyphen/>
        <w:t>lə</w:t>
        <w:softHyphen/>
        <w:t>lə</w:t>
        <w:softHyphen/>
        <w:t>ri və onların bə</w:t>
        <w:softHyphen/>
        <w:t>dii for</w:t>
        <w:softHyphen/>
        <w:t>ma və məzmunun yaranmasında rolu. Sə</w:t>
        <w:softHyphen/>
        <w:t>s</w:t>
        <w:softHyphen/>
        <w:t>yük</w:t>
        <w:softHyphen/>
        <w:t>səkliyin, me</w:t>
        <w:softHyphen/>
        <w:t>lo</w:t>
        <w:softHyphen/>
        <w:t>dik üs</w:t>
        <w:softHyphen/>
        <w:t>lu</w:t>
        <w:softHyphen/>
        <w:t>biyyatın, melodik hərəkət növlərinin, sıç</w:t>
        <w:softHyphen/>
        <w:t>ra</w:t>
        <w:softHyphen/>
        <w:t>yışların, alte</w:t>
        <w:softHyphen/>
        <w:t>ra</w:t>
        <w:softHyphen/>
        <w:t>si</w:t>
        <w:softHyphen/>
        <w:t>yaların təh</w:t>
        <w:softHyphen/>
        <w:t>lili. Xalq mahnılarında və rəqslərində musiqi ilə şeirin bədii-este</w:t>
        <w:softHyphen/>
        <w:t>tik, me</w:t>
        <w:softHyphen/>
        <w:t>lodiya, intonasiya əlaqələrinin təhlili. Metr-ritm təhlili.</w:t>
      </w:r>
    </w:p>
    <w:p>
      <w:pPr>
        <w:pStyle w:val="Normal"/>
        <w:spacing w:lineRule="auto" w:line="240" w:before="0" w:after="0"/>
        <w:ind w:firstLine="567"/>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zərbi-muğamları və onların bəstəkar</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yaradıcılığında təzahürü</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Zərbi-muğam - şifahi ənənəli professional musiqi janrı kimi. Zərbi-muğamların ümumi janr səciyyəsi, növləri, mu</w:t>
        <w:softHyphen/>
        <w:t>ğam və məqam əsasları. Ü.Hacıbəylinin “Leyli və Məcnun”, R.Qliyerin “Şah</w:t>
        <w:softHyphen/>
        <w:t>sə</w:t>
        <w:softHyphen/>
        <w:t>nəm” ope</w:t>
        <w:softHyphen/>
        <w:softHyphen/>
        <w:t>ralarında, Ə.Bədəlbəylinin “Qız qalası” baletində zərbi-mu</w:t>
        <w:softHyphen/>
        <w:softHyphen/>
        <w:t>ğam</w:t>
        <w:softHyphen/>
        <w:t>la</w:t>
        <w:softHyphen/>
        <w:t>ra müraciət.V.Adıgözəlovun “Natəvan” operasında və “Qa</w:t>
        <w:softHyphen/>
        <w:t>rabağ şi</w:t>
        <w:softHyphen/>
        <w:t>kəstəsi” ora</w:t>
        <w:softHyphen/>
        <w:t>toriyasında zərbi-muğamlar və “Qarabağ şi</w:t>
        <w:softHyphen/>
        <w:t>kəs</w:t>
        <w:softHyphen/>
        <w:t>təsi”. F.Əmi</w:t>
        <w:softHyphen/>
        <w:t>rovun simfonik muğamlarında zərbi-muğamlardan isti</w:t>
        <w:softHyphen/>
        <w:softHyphen/>
        <w:t>fadə. M.Əh</w:t>
        <w:softHyphen/>
        <w:t>mədovun simfonik orkestr üçün “Heyratı” əsəri. N.M</w:t>
        <w:softHyphen/>
        <w:t>əm</w:t>
        <w:softHyphen/>
        <w:softHyphen/>
        <w:t>mə</w:t>
        <w:softHyphen/>
        <w:t>do</w:t>
        <w:softHyphen/>
        <w:t>vun xalq çalğı alətləri orkestri üçün “Zərbi-mu</w:t>
        <w:softHyphen/>
        <w:t>ğam” əsəri.</w:t>
      </w:r>
    </w:p>
    <w:p>
      <w:pPr>
        <w:pStyle w:val="Normal"/>
        <w:spacing w:lineRule="auto" w:line="240" w:before="0" w:after="0"/>
        <w:ind w:firstLine="567"/>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Şərq dünyasının musiqişünas-alimlərinin risalələrinin şərh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pPr>
      <w:r>
        <w:rPr>
          <w:rFonts w:cs="Times New Roman" w:ascii="Times New Roman" w:hAnsi="Times New Roman"/>
          <w:sz w:val="24"/>
          <w:szCs w:val="24"/>
          <w:lang w:val="az-Latn-AZ"/>
        </w:rPr>
        <w:t>Yaxın və Orta Şərqdə musiqi elminin ümumi tarixi və nəzəri sə</w:t>
        <w:softHyphen/>
        <w:t>ciyyəsi.</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Musiqi risalələri və onların quruluşu, mövzu dairəsi. Mu</w:t>
        <w:softHyphen/>
        <w:t>si</w:t>
        <w:softHyphen/>
        <w:softHyphen/>
        <w:t>qinin nəzəri, praktik və tətbiqi məsələləri. Musiqinin riyaziyyat, mə</w:t>
        <w:softHyphen/>
        <w:t>n</w:t>
        <w:softHyphen/>
        <w:t>tiq, tarix, fəlsəfə, psixologiya, təbabət, nücum, etika, pedaqoji elm</w:t>
        <w:softHyphen/>
        <w:t>lər tərəfindən öyrənilməsi. Musiqi digər elmlərin obyekti kimi.</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Yəqub Əl-Kindinin (801-873) “Melodiyalar bəstələmək haq</w:t>
        <w:softHyphen/>
        <w:t>qın</w:t>
        <w:softHyphen/>
        <w:t>da böyük risalə”, “Musiqinin mühüm an</w:t>
        <w:softHyphen/>
        <w:t>layışları haqqında ri</w:t>
        <w:softHyphen/>
        <w:t>sa</w:t>
        <w:softHyphen/>
        <w:t>lə”ləri. Yəhya ibn əl-Münacimin (855-913) “Kitab fil-musiqi” ri-sa</w:t>
        <w:softHyphen/>
        <w:t>ləsi. Əbu Nəsr əl-Fərabinin (871-950) “Mu</w:t>
        <w:softHyphen/>
        <w:t>siqi haqqında böyük ki</w:t>
        <w:softHyphen/>
        <w:t>tab” risaləsi. Əbu Əli ibn Sinanın (980-1037) “Kitabül-şəfa”, “Ri</w:t>
        <w:softHyphen/>
        <w:t>sa</w:t>
        <w:softHyphen/>
        <w:t>le</w:t>
        <w:softHyphen/>
        <w:t>yi fi-ilmil mu</w:t>
        <w:softHyphen/>
        <w:t>si</w:t>
        <w:softHyphen/>
        <w:t>qa”, risalələrində musiqi nəzəriyyəsinə, musiqinin tətbiqi</w:t>
        <w:softHyphen/>
        <w:t>nə və tə</w:t>
        <w:softHyphen/>
        <w:t>si</w:t>
        <w:softHyphen/>
        <w:t>rinə dair fikirlər.Səfiəddin Ürməvinin (1217-1294). “Kitab əl-ədvar” risa</w:t>
        <w:softHyphen/>
        <w:t>ləsi. Əbdülqadir Marağayinin (1353-1434). “Kən</w:t>
        <w:softHyphen/>
        <w:t>zül əl-əlhan”, “Came-əl-əlhan”, “Məqasid əl-əlhan”, “Şərhül kitab əl-Ədvar” risa</w:t>
        <w:softHyphen/>
        <w:t>lə</w:t>
        <w:softHyphen/>
        <w:t>ləri. Əbdürrəhman Caminin (1414-1492) “Ri</w:t>
        <w:softHyphen/>
        <w:t>sa</w:t>
        <w:softHyphen/>
        <w:t>le</w:t>
        <w:softHyphen/>
        <w:t>yi-musiqi” əsəri. Fətullah Şirvaninin (1417-1486) “Məcəllə fil-mu</w:t>
        <w:softHyphen/>
        <w:t>siqa” risaləsi.</w:t>
      </w:r>
    </w:p>
    <w:p>
      <w:pPr>
        <w:pStyle w:val="Normal"/>
        <w:spacing w:lineRule="auto" w:line="240" w:before="0" w:after="0"/>
        <w:ind w:firstLine="567"/>
        <w:jc w:val="both"/>
        <w:rPr>
          <w:rFonts w:ascii="Times New Roman" w:hAnsi="Times New Roman" w:cs="Times New Roman"/>
          <w:b/>
          <w:b/>
          <w:spacing w:val="-4"/>
          <w:sz w:val="24"/>
          <w:szCs w:val="24"/>
          <w:lang w:val="az-Latn-AZ"/>
        </w:rPr>
      </w:pPr>
      <w:r>
        <w:rPr>
          <w:rFonts w:cs="Times New Roman" w:ascii="Times New Roman" w:hAnsi="Times New Roman"/>
          <w:b/>
          <w:spacing w:val="-4"/>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aşıq havalarının şərh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şıq havalarının təsnifatı, etimologiyası. Sənətkar adı, yer adı, etno</w:t>
        <w:softHyphen/>
        <w:t>nim adı daşıyan havalar.Aşıq musiqisində silsiləvi havalar. Nəsi</w:t>
        <w:softHyphen/>
        <w:t>hətamiz, didaktik, vəsfedici havalar. Lirik havalar. Epik-qəh</w:t>
        <w:softHyphen/>
        <w:t>rə</w:t>
        <w:softHyphen/>
        <w:t>ma</w:t>
        <w:softHyphen/>
        <w:t>ni havalar. Məhəbbət və qəhrəmanlıq dastanlarının havacat re</w:t>
        <w:softHyphen/>
        <w:t>per</w:t>
        <w:softHyphen/>
        <w:t>tuarı. Aşıq havalarının məqam, kök əsasları. Aşıq havacatında poe</w:t>
        <w:softHyphen/>
        <w:t>tik formalar. Aşıq havalarında musiqi və şeirin bədii-estetik, for</w:t>
        <w:softHyphen/>
        <w:t>ma, melodiya, məqam, metr-ritm əlaqələri.</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b/>
          <w:sz w:val="24"/>
          <w:szCs w:val="24"/>
          <w:lang w:val="az-Latn-AZ"/>
        </w:rPr>
        <w:t>Aşıq yaradıcılığında poeziyanın rolu</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şıq yaradıcılığının xüsusiyyətləri, sinkretik xarakteri. Saz-söz sənətinin aşıq musiqisində vəhdəti. Aşıq yaradıcılığında poetik fak</w:t>
        <w:softHyphen/>
        <w:softHyphen/>
        <w:t>tor, özünəməxsus poetik formaları və xüsusiyyətləri. Poetik və mel</w:t>
        <w:softHyphen/>
        <w:t>odik cizgilərin qarşılıqlı əlaqəsi problemi.</w:t>
      </w:r>
    </w:p>
    <w:p>
      <w:pPr>
        <w:pStyle w:val="Normal"/>
        <w:spacing w:lineRule="exact" w:line="26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Xalq mahnı və rəqsləri bəstəkarlarımızın işləmələrində</w:t>
      </w:r>
    </w:p>
    <w:p>
      <w:pPr>
        <w:pStyle w:val="Normal"/>
        <w:spacing w:lineRule="exact" w:line="26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exact" w:line="26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Xalq mahnı və rəqs işləmələrinin növləri.</w:t>
      </w:r>
    </w:p>
    <w:p>
      <w:pPr>
        <w:pStyle w:val="Normal"/>
        <w:spacing w:lineRule="exact" w:line="26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Ü.Hacıbəylinin, F.Əmirovun, S.Hacıbəyovun, C.Cahan</w:t>
        <w:softHyphen/>
        <w:t>gi</w:t>
        <w:softHyphen/>
        <w:t>ro</w:t>
        <w:softHyphen/>
        <w:t>vun, R.Ha</w:t>
        <w:softHyphen/>
        <w:t>cı</w:t>
        <w:softHyphen/>
        <w:t>ye</w:t>
        <w:softHyphen/>
        <w:t>vin, S.Ələsgərovun, H.Xanməmmədovun, R.Mus</w:t>
        <w:softHyphen/>
        <w:t>ta</w:t>
        <w:softHyphen/>
        <w:t>fa</w:t>
        <w:softHyphen/>
        <w:t>ye</w:t>
        <w:softHyphen/>
        <w:t>vin, N.Əliverdi</w:t>
        <w:softHyphen/>
        <w:t>bə</w:t>
        <w:softHyphen/>
        <w:t>yovun, T.Ba</w:t>
        <w:softHyphen/>
        <w:softHyphen/>
        <w:t>kıxanovun, S.İbrahimovanın, E.Da</w:t>
        <w:softHyphen/>
        <w:t>da</w:t>
        <w:softHyphen/>
        <w:t>şovanın və b. xalq mahnı işləmələri. M.Maqomayevin, S.Ha</w:t>
        <w:softHyphen/>
        <w:t>cı</w:t>
        <w:softHyphen/>
        <w:t>bə</w:t>
        <w:softHyphen/>
        <w:t>yo</w:t>
        <w:softHyphen/>
        <w:t>vun, T.Quliyevin, R.Hacıyevin, M.Əhmədo</w:t>
        <w:softHyphen/>
        <w:t>vun, T.Bakıxanovun xalq rəqs işləmələri. İşləmələrin məqam, harmoniya, çoxsəslilik, poli</w:t>
        <w:softHyphen/>
        <w:t>fonik, ritm xüsusiyyətləri.</w:t>
      </w:r>
    </w:p>
    <w:p>
      <w:pPr>
        <w:pStyle w:val="Normal"/>
        <w:spacing w:lineRule="exact" w:line="26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exact" w:line="26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Ürməvi və Marağainin yaradıcılığı XIII-XV əsrlərin </w:t>
      </w:r>
    </w:p>
    <w:p>
      <w:pPr>
        <w:pStyle w:val="Normal"/>
        <w:spacing w:lineRule="exact" w:line="260" w:before="0" w:after="0"/>
        <w:jc w:val="center"/>
        <w:rPr>
          <w:rFonts w:ascii="Times New Roman" w:hAnsi="Times New Roman" w:cs="Times New Roman"/>
          <w:sz w:val="24"/>
          <w:szCs w:val="24"/>
          <w:lang w:val="az-Latn-AZ"/>
        </w:rPr>
      </w:pPr>
      <w:r>
        <w:rPr>
          <w:rFonts w:cs="Times New Roman" w:ascii="Times New Roman" w:hAnsi="Times New Roman"/>
          <w:b/>
          <w:sz w:val="24"/>
          <w:szCs w:val="24"/>
          <w:lang w:val="az-Latn-AZ"/>
        </w:rPr>
        <w:t>Şərq musiqi elminin zirvəsi kimi</w:t>
      </w:r>
    </w:p>
    <w:p>
      <w:pPr>
        <w:pStyle w:val="Normal"/>
        <w:spacing w:lineRule="exact" w:line="260" w:before="0" w:after="0"/>
        <w:ind w:firstLine="567"/>
        <w:jc w:val="both"/>
        <w:rPr>
          <w:rFonts w:ascii="Times New Roman" w:hAnsi="Times New Roman" w:cs="Times New Roman"/>
          <w:sz w:val="18"/>
          <w:szCs w:val="18"/>
          <w:lang w:val="az-Latn-AZ"/>
        </w:rPr>
      </w:pPr>
      <w:r>
        <w:rPr>
          <w:rFonts w:cs="Times New Roman" w:ascii="Times New Roman" w:hAnsi="Times New Roman"/>
          <w:sz w:val="18"/>
          <w:szCs w:val="18"/>
          <w:lang w:val="az-Latn-AZ"/>
        </w:rPr>
      </w:r>
    </w:p>
    <w:p>
      <w:pPr>
        <w:pStyle w:val="Normal"/>
        <w:spacing w:lineRule="exact" w:line="260" w:before="0" w:after="0"/>
        <w:ind w:firstLine="567"/>
        <w:jc w:val="both"/>
        <w:rPr>
          <w:rFonts w:ascii="Times New Roman" w:hAnsi="Times New Roman" w:cs="Times New Roman"/>
          <w:b/>
          <w:b/>
          <w:sz w:val="24"/>
          <w:szCs w:val="24"/>
          <w:lang w:val="az-Latn-AZ"/>
        </w:rPr>
      </w:pPr>
      <w:r>
        <w:rPr>
          <w:rFonts w:cs="Times New Roman" w:ascii="Times New Roman" w:hAnsi="Times New Roman"/>
          <w:sz w:val="24"/>
          <w:szCs w:val="24"/>
          <w:lang w:val="az-Latn-AZ"/>
        </w:rPr>
        <w:t>Səfiəddin Ürməvinin (1217-1294) bəstəkarlıq, musiqişünaslıq və ifaçılıq fəaliyyəti. “Kitab əl-ədvar”, “Risaleyi-Şərəfiyyə”, “Əl-iqa” risalələrində musiqinin nəzəri və praktik məsələləri. Mu</w:t>
        <w:softHyphen/>
        <w:t>si</w:t>
        <w:softHyphen/>
        <w:t>qi</w:t>
        <w:softHyphen/>
        <w:t>si</w:t>
        <w:softHyphen/>
        <w:t>nin əbcəd sistemi ilə yazılması. Bəstəkarlıq nümunələri. Məqam, üsul və bəhrlərin tətbiqi.</w:t>
      </w:r>
    </w:p>
    <w:p>
      <w:pPr>
        <w:pStyle w:val="Normal"/>
        <w:spacing w:lineRule="exact" w:line="260" w:before="0" w:after="0"/>
        <w:ind w:firstLine="567"/>
        <w:jc w:val="both"/>
        <w:rPr>
          <w:rFonts w:ascii="Times New Roman" w:hAnsi="Times New Roman" w:cs="Times New Roman"/>
          <w:b/>
          <w:b/>
          <w:spacing w:val="-2"/>
          <w:sz w:val="24"/>
          <w:szCs w:val="24"/>
          <w:lang w:val="az-Latn-AZ"/>
        </w:rPr>
      </w:pPr>
      <w:r>
        <w:rPr>
          <w:rFonts w:cs="Times New Roman" w:ascii="Times New Roman" w:hAnsi="Times New Roman"/>
          <w:spacing w:val="-2"/>
          <w:sz w:val="24"/>
          <w:szCs w:val="24"/>
          <w:lang w:val="az-Latn-AZ"/>
        </w:rPr>
        <w:t>Əbdülqadir Marağayinin (1353-1434) bəstəkarlıq, mu</w:t>
        <w:softHyphen/>
        <w:t>si</w:t>
        <w:softHyphen/>
        <w:t>qi</w:t>
        <w:softHyphen/>
        <w:t>şü</w:t>
        <w:softHyphen/>
        <w:t>nas</w:t>
        <w:softHyphen/>
        <w:t>lıq və ifaçılıq fəaliyyəti. “Kənzül əl-əlhan”, “Came-əl-əlhan”, “Mə</w:t>
        <w:softHyphen/>
        <w:softHyphen/>
        <w:t>qasid əl-əlhan”, “Kitab əl-ləh</w:t>
        <w:softHyphen/>
        <w:t>niy</w:t>
        <w:softHyphen/>
        <w:t>yə”, “Şərhül kitab əl-Ədvar” ris</w:t>
        <w:softHyphen/>
        <w:t>a</w:t>
        <w:softHyphen/>
        <w:t>lələ</w:t>
        <w:softHyphen/>
        <w:t>rində musiqinin nəzəri və praktik mə</w:t>
        <w:softHyphen/>
        <w:t>sə</w:t>
        <w:softHyphen/>
        <w:t>lə</w:t>
        <w:softHyphen/>
        <w:t>ləri. Risalələrdə bəs</w:t>
        <w:softHyphen/>
        <w:softHyphen/>
        <w:t>tə</w:t>
        <w:softHyphen/>
        <w:t>ka</w:t>
        <w:softHyphen/>
        <w:t>r</w:t>
        <w:softHyphen/>
        <w:t>lı</w:t>
        <w:softHyphen/>
        <w:t>ğına aid nümunələr. Musiqinin əbcəd sistemi ilə yazıya alın</w:t>
        <w:softHyphen/>
        <w:softHyphen/>
        <w:t>ması. Bəs</w:t>
        <w:softHyphen/>
        <w:t>təkarlıqda məqam və üsulların tətbiqi. “Növbəti-mü</w:t>
        <w:softHyphen/>
        <w:t>rət</w:t>
        <w:softHyphen/>
        <w:t>təb” mu</w:t>
        <w:softHyphen/>
        <w:t>siqi for</w:t>
        <w:softHyphen/>
        <w:t>ması və janrı kimi. S.Ürməvinin və Ə.Ma</w:t>
        <w:softHyphen/>
        <w:t>ra</w:t>
        <w:softHyphen/>
        <w:t>ğa</w:t>
        <w:softHyphen/>
        <w:t>yi</w:t>
        <w:softHyphen/>
        <w:t>nin Şərq ənənəvi professional mu</w:t>
        <w:softHyphen/>
        <w:t>siqisinin və musiqi elminin inki</w:t>
        <w:softHyphen/>
        <w:t>şa-fın</w:t>
        <w:softHyphen/>
        <w:t>da rolu.</w:t>
      </w:r>
    </w:p>
    <w:p>
      <w:pPr>
        <w:pStyle w:val="Normal"/>
        <w:spacing w:lineRule="exact" w:line="260" w:before="0" w:after="0"/>
        <w:jc w:val="center"/>
        <w:rPr>
          <w:rFonts w:ascii="Times New Roman" w:hAnsi="Times New Roman" w:cs="Times New Roman"/>
          <w:b/>
          <w:b/>
          <w:spacing w:val="-2"/>
          <w:sz w:val="20"/>
          <w:szCs w:val="20"/>
          <w:lang w:val="az-Latn-AZ"/>
        </w:rPr>
      </w:pPr>
      <w:r>
        <w:rPr>
          <w:rFonts w:cs="Times New Roman" w:ascii="Times New Roman" w:hAnsi="Times New Roman"/>
          <w:b/>
          <w:spacing w:val="-2"/>
          <w:sz w:val="20"/>
          <w:szCs w:val="20"/>
          <w:lang w:val="az-Latn-AZ"/>
        </w:rPr>
      </w:r>
    </w:p>
    <w:p>
      <w:pPr>
        <w:pStyle w:val="Normal"/>
        <w:spacing w:lineRule="exact" w:line="26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Şifahi ənənəli Azərbaycan professional musiqisinin janrları</w:t>
      </w:r>
    </w:p>
    <w:p>
      <w:pPr>
        <w:pStyle w:val="Normal"/>
        <w:spacing w:lineRule="exact" w:line="260" w:before="0" w:after="0"/>
        <w:jc w:val="both"/>
        <w:rPr>
          <w:rFonts w:ascii="Times New Roman" w:hAnsi="Times New Roman" w:cs="Times New Roman"/>
          <w:sz w:val="20"/>
          <w:szCs w:val="20"/>
          <w:lang w:val="az-Latn-AZ"/>
        </w:rPr>
      </w:pPr>
      <w:r>
        <w:rPr>
          <w:rFonts w:eastAsia="Times New Roman" w:cs="Times New Roman" w:ascii="Times New Roman" w:hAnsi="Times New Roman"/>
          <w:sz w:val="24"/>
          <w:szCs w:val="24"/>
          <w:lang w:val="az-Latn-AZ"/>
        </w:rPr>
        <w:t xml:space="preserve"> </w:t>
      </w:r>
    </w:p>
    <w:p>
      <w:pPr>
        <w:pStyle w:val="Normal"/>
        <w:spacing w:lineRule="exact" w:line="26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uğam janrı. Tərifi. Etimologiyası. Təsnifatı. Dəstgah mu</w:t>
        <w:softHyphen/>
        <w:t>ğam</w:t>
        <w:softHyphen/>
        <w:softHyphen/>
        <w:t>lar. Kiçik həcmli muğamlar. Janr haqqında tarixi məlumat, nota ya</w:t>
        <w:softHyphen/>
        <w:t>zılması və tədqiq olunması. Muğamda şöbə, guşə anlayışları və on</w:t>
        <w:softHyphen/>
        <w:t>ların formayaradıcı, dra</w:t>
        <w:softHyphen/>
        <w:t>maturgiya xüsusiyyətləri. Muğamlarda bərdaşt, ayaq və onların funksiyaları. Muğamın forma, məqam, me</w:t>
        <w:softHyphen/>
        <w:t>lo</w:t>
        <w:softHyphen/>
        <w:t>diya, ritm, ifa xüsusiyyətləri. Muğam və məqam. Muğam-dəst</w:t>
        <w:softHyphen/>
        <w:t>ga</w:t>
        <w:softHyphen/>
        <w:t>hın quruluşu. Muğam ifaçıları. Muğam bəstəkar yaradıcılığında.</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Zərbi-muğam janrı. Tərifi. Etimologiyası. Təsnifatı. Janr haq</w:t>
        <w:softHyphen/>
        <w:t>qın</w:t>
        <w:softHyphen/>
        <w:t>da tarixi məlumat. Janrın nota yazılması və tədqiq olunması. Zərbi-muğamların forma, məqam, melodiya, ritm, ifa xü</w:t>
        <w:softHyphen/>
        <w:t>susiy</w:t>
        <w:softHyphen/>
        <w:t>yət</w:t>
        <w:softHyphen/>
        <w:t>lə</w:t>
        <w:softHyphen/>
        <w:t>ri. Zərbi-muğam və şikəstələr ifaçılıqda. Zərbi-muğam və şikəstələr bəs</w:t>
        <w:softHyphen/>
        <w:t>təkar yaradıcılığında.</w:t>
      </w:r>
    </w:p>
    <w:p>
      <w:pPr>
        <w:pStyle w:val="Normal"/>
        <w:spacing w:lineRule="auto" w:line="240" w:before="0" w:after="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təsnif və rəngləri (tarixi-nəzəri aspektdə)</w:t>
      </w:r>
    </w:p>
    <w:p>
      <w:pPr>
        <w:pStyle w:val="Normal"/>
        <w:spacing w:lineRule="auto" w:line="24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ind w:firstLine="567"/>
        <w:jc w:val="both"/>
        <w:rPr/>
      </w:pPr>
      <w:r>
        <w:rPr>
          <w:rFonts w:cs="Times New Roman" w:ascii="Times New Roman" w:hAnsi="Times New Roman"/>
          <w:sz w:val="24"/>
          <w:szCs w:val="24"/>
          <w:lang w:val="az-Latn-AZ"/>
        </w:rPr>
        <w:t>Təsnif – şifahi ənənəli professional musiqinin vokal janrı kimi. Təsnif – xanəndə ifaçılığının və yaradıcılığının inkişaf məh</w:t>
        <w:softHyphen/>
        <w:t>su</w:t>
        <w:softHyphen/>
        <w:t>lu</w:t>
        <w:softHyphen/>
        <w:softHyphen/>
        <w:t>dur. Təsniflər – “ənənəvi şəhər romansları” kimi. Təsniflərin növ</w:t>
        <w:softHyphen/>
        <w:t xml:space="preserve">ləri. </w:t>
      </w:r>
      <w:r>
        <w:rPr>
          <w:rFonts w:cs="Times New Roman" w:ascii="Times New Roman" w:hAnsi="Times New Roman"/>
          <w:spacing w:val="-4"/>
          <w:sz w:val="24"/>
          <w:szCs w:val="24"/>
          <w:lang w:val="az-Latn-AZ"/>
        </w:rPr>
        <w:t>Təsniflər – müstəqil vokal-instrumental, musiqi-poetik janr kimi.</w:t>
      </w:r>
      <w:r>
        <w:rPr>
          <w:rFonts w:cs="Times New Roman" w:ascii="Times New Roman" w:hAnsi="Times New Roman"/>
          <w:sz w:val="24"/>
          <w:szCs w:val="24"/>
          <w:lang w:val="az-Latn-AZ"/>
        </w:rPr>
        <w:t xml:space="preserve"> Klassik qəzəllərin musiqi ilə oxunması. Təsnif janrının ya</w:t>
        <w:softHyphen/>
        <w:t>ran</w:t>
        <w:softHyphen/>
        <w:t>ma və inki</w:t>
        <w:softHyphen/>
        <w:t>şafına orta əsr klassik poeziyasının təsiri. Heca və qəzəl şei</w:t>
        <w:softHyphen/>
        <w:t>rinin təs</w:t>
        <w:softHyphen/>
        <w:t>niflərin bədii-emosional, bədii obraz xüsusiyyətlərinə, for</w:t>
        <w:softHyphen/>
        <w:t>ma, me</w:t>
        <w:softHyphen/>
        <w:t>lodiya və metr-ritm quruluşuna təsiri. Təsnif janrının yaranması və inkişafında muğam sənətinin rolu. Təsniflərin muğamlarla əla</w:t>
        <w:softHyphen/>
        <w:t>qə</w:t>
        <w:softHyphen/>
        <w:t>si. Təsniflərin adlandırılma ənə</w:t>
        <w:softHyphen/>
        <w:t>nə</w:t>
        <w:softHyphen/>
        <w:t>si. Muğam dəstgahlarının qu</w:t>
        <w:softHyphen/>
        <w:t>ru</w:t>
        <w:softHyphen/>
        <w:t>lu</w:t>
        <w:softHyphen/>
        <w:t>şun</w:t>
        <w:softHyphen/>
        <w:t>da təsniflərin yeri və rolu. Təsniflərin forma, məqam, melodiya, metr-ritm xü</w:t>
        <w:softHyphen/>
        <w:t>su</w:t>
        <w:softHyphen/>
        <w:t>siy</w:t>
        <w:softHyphen/>
        <w:t>yətləri.</w:t>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 xml:space="preserve">Rəng </w:t>
        <w:softHyphen/>
        <w:t>– şifahi ənənəli professional musiqinin instrumental jan</w:t>
        <w:softHyphen/>
        <w:t>rı kimi. Rəng – sazəndə ifaçılığının və yaradıcılığının inkişaf məh</w:t>
        <w:softHyphen/>
        <w:t>su</w:t>
        <w:softHyphen/>
        <w:softHyphen/>
        <w:t>ludur. Rəng – “ənənəvi instrumental pyes” kimi. Rənglərin təsnifat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Rənglərin muğam sənəti ilə əlaqəsi. Dəstgahlarda, kiçik həcm</w:t>
        <w:softHyphen/>
        <w:softHyphen/>
        <w:t>li muğamlarda, zərbi-muğamlarda rənglər. Rənglərin adlan</w:t>
        <w:softHyphen/>
        <w:t>dı</w:t>
        <w:softHyphen/>
        <w:t>rıl</w:t>
        <w:softHyphen/>
        <w:softHyphen/>
        <w:t>ma ənənəsi. Dəstgah muğamlarda rəng, dəraməd və diringilərin bədii-emo</w:t>
        <w:softHyphen/>
        <w:t>sional, dramaturji, formayaradıcı rolu. Rənglərin forma, mə</w:t>
        <w:softHyphen/>
        <w:t>qam, melodiya, metr-ritm xüsusiyyətləri.</w:t>
      </w:r>
    </w:p>
    <w:p>
      <w:pPr>
        <w:pStyle w:val="Normal"/>
        <w:spacing w:lineRule="auto" w:line="24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S.İsmayılovun musiqi sənətinə aid elmi əsərlərinin təhlili</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w:t>
      </w:r>
      <w:r>
        <w:rPr>
          <w:rFonts w:cs="Times New Roman" w:ascii="Times New Roman" w:hAnsi="Times New Roman"/>
          <w:sz w:val="24"/>
          <w:szCs w:val="24"/>
          <w:lang w:val="az-Latn-AZ"/>
        </w:rPr>
        <w:t>Azərbaycan xalq musiqisinin janrları” monoqrafiyasının təh</w:t>
        <w:softHyphen/>
        <w:t>lili. “Azərbaycan xalq musiqsinin məqam və muğam nəzə</w:t>
        <w:softHyphen/>
        <w:t>riy</w:t>
        <w:softHyphen/>
        <w:t>yə</w:t>
        <w:softHyphen/>
        <w:t>si</w:t>
        <w:softHyphen/>
        <w:t>nə dair elmi-metodik oçerklər” monoqrafiyasının təhlili. “Azər</w:t>
        <w:softHyphen/>
        <w:t>bay</w:t>
        <w:softHyphen/>
        <w:t>can musiqisinin məqam və muğam nəzəriyyəsi“ dərs vəsaitinin təh</w:t>
        <w:softHyphen/>
        <w:t>lili. “Azərbaycan xalq musiqisinin məqamlarının stuktur xüsu</w:t>
        <w:softHyphen/>
        <w:t>siy</w:t>
        <w:softHyphen/>
        <w:t>yətləri” (rus dilində) metodik tövsiyəsinin təhlili.</w:t>
      </w:r>
    </w:p>
    <w:p>
      <w:pPr>
        <w:pStyle w:val="Normal"/>
        <w:spacing w:lineRule="auto" w:line="240" w:before="0" w:after="0"/>
        <w:jc w:val="both"/>
        <w:rPr>
          <w:rFonts w:ascii="Times New Roman" w:hAnsi="Times New Roman" w:cs="Times New Roman"/>
          <w:sz w:val="18"/>
          <w:szCs w:val="18"/>
          <w:lang w:val="az-Latn-AZ"/>
        </w:rPr>
      </w:pPr>
      <w:r>
        <w:rPr>
          <w:rFonts w:cs="Times New Roman" w:ascii="Times New Roman" w:hAnsi="Times New Roman"/>
          <w:sz w:val="18"/>
          <w:szCs w:val="18"/>
          <w:lang w:val="az-Latn-AZ"/>
        </w:rPr>
      </w:r>
    </w:p>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b/>
          <w:sz w:val="24"/>
          <w:szCs w:val="24"/>
          <w:lang w:val="az-Latn-AZ"/>
        </w:rPr>
        <w:t>Orta Asiya alimlərinin musiqi risalələri və onların şərhi</w:t>
      </w:r>
    </w:p>
    <w:p>
      <w:pPr>
        <w:pStyle w:val="Normal"/>
        <w:spacing w:lineRule="auto" w:line="240" w:before="0" w:after="0"/>
        <w:ind w:firstLine="567"/>
        <w:jc w:val="both"/>
        <w:rPr>
          <w:rFonts w:ascii="Times New Roman" w:hAnsi="Times New Roman" w:cs="Times New Roman"/>
          <w:sz w:val="18"/>
          <w:szCs w:val="18"/>
          <w:lang w:val="az-Latn-AZ"/>
        </w:rPr>
      </w:pPr>
      <w:r>
        <w:rPr>
          <w:rFonts w:cs="Times New Roman" w:ascii="Times New Roman" w:hAnsi="Times New Roman"/>
          <w:sz w:val="18"/>
          <w:szCs w:val="18"/>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Əbu Nəsr əl-Fərabinin (871-950) elmi irsində musiqi risalələri və musiqinin elmi məsələləri. “Kitab əl-musiqi əl-kəbir”, “Kitab əl-musiqi”, “Kitabün fi-ixsail-ülum”, “Kitabün fi-ixsail-ika” risalə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Əbu Əli ibn Sinanın (980-1037) çoxşaxəli yaradıcılığı və fəa</w:t>
        <w:softHyphen/>
        <w:t>liy</w:t>
        <w:softHyphen/>
        <w:t>yətində musiqi. “Kitabül-şəfa”, “Donişnamə”, “Risaleyi fi-ilmil mu</w:t>
        <w:softHyphen/>
        <w:t>siqi”, “Kitabül-nicat” risaləsində musiqi nəzəriyyəsinə, mu</w:t>
        <w:softHyphen/>
        <w:t>si-qi</w:t>
        <w:softHyphen/>
        <w:t>nin tətbiqinə və təsirinə dair fikirlə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Əbdürrəhman Cami (1414-1492). “Risolai-musiq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Nəcməddin Koukəbi əl-Buxari. (XV-XVI əsrlər). “Risolai-mu</w:t>
        <w:softHyphen/>
        <w:t>siqi”. Dərviş Əli Çəngi (XVI əsrin II yarısı – XVII əsrin əv</w:t>
        <w:softHyphen/>
        <w:t>vəl</w:t>
        <w:softHyphen/>
        <w:t>lə</w:t>
        <w:softHyphen/>
        <w:t>ri) “Risolai - musiqi”.</w:t>
      </w:r>
    </w:p>
    <w:p>
      <w:pPr>
        <w:pStyle w:val="Normal"/>
        <w:spacing w:lineRule="auto" w:line="24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b/>
          <w:sz w:val="24"/>
          <w:szCs w:val="24"/>
          <w:lang w:val="az-Latn-AZ"/>
        </w:rPr>
        <w:t>Azərbaycan caz musiqisində xalq musiqi janrlarının təzahürü</w:t>
      </w:r>
    </w:p>
    <w:p>
      <w:pPr>
        <w:pStyle w:val="Normal"/>
        <w:spacing w:lineRule="auto" w:line="240" w:before="0" w:after="0"/>
        <w:ind w:firstLine="567"/>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240" w:before="0" w:after="0"/>
        <w:ind w:firstLine="567"/>
        <w:jc w:val="both"/>
        <w:rPr/>
      </w:pPr>
      <w:r>
        <w:rPr>
          <w:rFonts w:cs="Times New Roman" w:ascii="Times New Roman" w:hAnsi="Times New Roman"/>
          <w:sz w:val="24"/>
          <w:szCs w:val="24"/>
          <w:lang w:val="az-Latn-AZ"/>
        </w:rPr>
        <w:t>Caz və muğam. Ortaq cəhətlərin müqayisəsi.</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Caz və mu</w:t>
        <w:softHyphen/>
        <w:t>ğam</w:t>
        <w:softHyphen/>
        <w:t>da</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kanon və improvizə amillərinin vəhdəti. Azərbaycan musiqisində mu</w:t>
        <w:softHyphen/>
        <w:t>ğam-caz istiqamət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Etnocaz və onun təmayülləri. Azərbaycan xalq mahnılarının caz üslubunda oxunması və instrumental ifası. Xanəndə ifasının və xalq çalğı alətlərinin (tar, ud) caz ifaçılığında tətbiqi.</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Rus musiqişünas alimlərinin Azərbaycan xalq və şifahi ənənəli musi</w:t>
        <w:softHyphen/>
        <w:t>qi nümunələrinin toplanmasında, nota yazılmasında və tədqiqində rolu</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V.Belyayevin Azərbaycan musiqi tarixinə, am və aşıq sə</w:t>
        <w:softHyphen/>
        <w:t>nə</w:t>
        <w:softHyphen/>
        <w:t>ti</w:t>
        <w:softHyphen/>
        <w:t>nə, xalq çalğı alətlərinə dair oçerkləri və mə</w:t>
        <w:softHyphen/>
        <w:t>qa</w:t>
        <w:softHyphen/>
        <w:t>lələri. V.Vino</w:t>
        <w:softHyphen/>
        <w:t>qra</w:t>
        <w:softHyphen/>
        <w:t>do</w:t>
        <w:softHyphen/>
        <w:t>vun “Üzeyir Hacıbəyov və Azərbaycan musiqi”, “Fikrət Əmirovun mu</w:t>
        <w:softHyphen/>
        <w:t>siqi dünyası”, “İran musiqinin klassik ənə</w:t>
        <w:softHyphen/>
        <w:t>nə</w:t>
        <w:softHyphen/>
        <w:t>lə</w:t>
        <w:softHyphen/>
        <w:t>ri” kitablarında (rus dilində) Azərbaycan ənənəvi musiqisi prob</w:t>
        <w:softHyphen/>
        <w:t>lem</w:t>
        <w:softHyphen/>
        <w:t>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V.Krivonosovun Azərbaycan xalq musiqisi yaradıcılığını sə</w:t>
        <w:softHyphen/>
        <w:t>ciy</w:t>
        <w:softHyphen/>
        <w:t>yələndirilməsi, nü</w:t>
        <w:softHyphen/>
        <w:t>mu</w:t>
        <w:softHyphen/>
        <w:t>nə</w:t>
        <w:softHyphen/>
        <w:t>lə</w:t>
        <w:softHyphen/>
        <w:t>rin nota yazılması, təsnifatı və təhlili.</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Azərbaycandan kənarda fəaliyyət göstərən musiqişünas D.Məm</w:t>
        <w:softHyphen/>
        <w:t>məd</w:t>
        <w:softHyphen/>
        <w:t>bəyovun “Azərbaycan xalq lirik mahnıları” (rus dilində) top</w:t>
        <w:softHyphen/>
        <w:t>lusu, “Mu</w:t>
        <w:softHyphen/>
        <w:t>ğam ustası Əhməd Bakı</w:t>
        <w:softHyphen/>
        <w:t>xa</w:t>
        <w:softHyphen/>
        <w:t>nov” kitabı; T.Cənizadə, V.Yu</w:t>
        <w:softHyphen/>
        <w:t>nu</w:t>
        <w:softHyphen/>
        <w:t>so</w:t>
        <w:softHyphen/>
        <w:t>va</w:t>
        <w:softHyphen/>
        <w:t>nın, F.Çələbiyevin Azərbaycan mu</w:t>
        <w:softHyphen/>
        <w:t>ğam sənətinə dair tədqiqatları.</w:t>
      </w:r>
    </w:p>
    <w:p>
      <w:pPr>
        <w:pStyle w:val="Normal"/>
        <w:spacing w:lineRule="auto" w:line="240" w:before="0" w:after="0"/>
        <w:ind w:firstLine="567"/>
        <w:jc w:val="both"/>
        <w:rPr>
          <w:rFonts w:ascii="Times New Roman" w:hAnsi="Times New Roman" w:cs="Times New Roman"/>
          <w:b/>
          <w:b/>
          <w:spacing w:val="-4"/>
          <w:sz w:val="20"/>
          <w:szCs w:val="20"/>
          <w:lang w:val="az-Latn-AZ"/>
        </w:rPr>
      </w:pPr>
      <w:r>
        <w:rPr>
          <w:rFonts w:cs="Times New Roman" w:ascii="Times New Roman" w:hAnsi="Times New Roman"/>
          <w:b/>
          <w:spacing w:val="-4"/>
          <w:sz w:val="20"/>
          <w:szCs w:val="20"/>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bəstəkarlarının yaradıcılığında xalq musiqisindən istifadə üsulları</w:t>
      </w:r>
    </w:p>
    <w:p>
      <w:pPr>
        <w:pStyle w:val="Normal"/>
        <w:spacing w:lineRule="auto" w:line="24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ind w:firstLine="567"/>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en-US"/>
        </w:rPr>
        <w:t>Toplama və notayazma. Sitat metodu ilə istifadə. Yaradıcı tə</w:t>
        <w:softHyphen/>
        <w:t>xəy</w:t>
        <w:softHyphen/>
        <w:t>yüllə istifadə. Xalq musiqi nümunələrinin işlənilməsi. Bu üsul</w:t>
        <w:softHyphen/>
        <w:t>la</w:t>
        <w:softHyphen/>
        <w:t>rın Azərbaycan bəstəkar musiqisində və ayrı-ayrı sənətkarların ya</w:t>
        <w:softHyphen/>
        <w:t>ra</w:t>
        <w:softHyphen/>
        <w:t>dı</w:t>
        <w:softHyphen/>
        <w:t>cılığında inkişaf mərhələləri. Bəstəkarların yanaşma metodlarının fərq</w:t>
        <w:softHyphen/>
        <w:t xml:space="preserve">li və oxşar cəhətləri.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zərbaycan bəstəkarlarının xalq çalğı alətləri orkestri üçün yazılmış “konsert”ləri</w:t>
      </w:r>
    </w:p>
    <w:p>
      <w:pPr>
        <w:pStyle w:val="Normal"/>
        <w:spacing w:lineRule="auto" w:line="240" w:before="0" w:after="0"/>
        <w:ind w:firstLine="567"/>
        <w:jc w:val="both"/>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r>
    </w:p>
    <w:p>
      <w:pPr>
        <w:pStyle w:val="Normal"/>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S.Rüstəmovun tar ilə xalq çalğı alətləri orkestri üçün Kon</w:t>
        <w:softHyphen/>
        <w:t>ser</w:t>
        <w:softHyphen/>
        <w:t>ti. S.Ələsgərovun tar ilə xalq çalğı alətləri orkestri üçün N 1, 2 və 3 kon</w:t>
        <w:softHyphen/>
        <w:softHyphen/>
        <w:t>sertləri. Ə.Rəhmətovanın tar ilə xalq çalğı alətləri orkestri üçün kon</w:t>
        <w:softHyphen/>
        <w:t>sert.</w:t>
      </w:r>
    </w:p>
    <w:p>
      <w:pPr>
        <w:pStyle w:val="Normal"/>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X əsrdə görkəmli Azərbaycan musiqişünasları və onların tədqiqat əsərlərinin şərhi</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Ə.Bədəlbəylinin “İzahlı monoqrafik musiqi lüğəti” kitabı. M.S.İsmayilovun “Azərbaycan xalq musiqisinin janrları”, “Azər</w:t>
        <w:softHyphen/>
        <w:t>bay</w:t>
        <w:softHyphen/>
        <w:t>can xalq mu</w:t>
        <w:softHyphen/>
        <w:t>siqisinin məqam və muğam nəzəriyyəsinə dair elmi-me</w:t>
        <w:softHyphen/>
        <w:t>todik oçerklər” monoqrafiyaları. E.Abasovanın muğam haqqında mə</w:t>
        <w:softHyphen/>
        <w:t>qalələri. İ.Abezqauzun Ü.Hacıbəyli yaradıcılığına dair mo</w:t>
        <w:softHyphen/>
        <w:t>no</w:t>
        <w:softHyphen/>
        <w:t>qrafiyası. İ.Əfəndiyevanın “Muğamların nota yazılışı və nəşri tari</w:t>
        <w:softHyphen/>
        <w:t>xin</w:t>
        <w:softHyphen/>
        <w:softHyphen/>
        <w:t>dən”, “Muğam və müasirlik” məqalələri. E.Babayevin “Azər</w:t>
        <w:softHyphen/>
        <w:t>bay</w:t>
        <w:softHyphen/>
        <w:t>can muğam dəstgahlarında rit</w:t>
        <w:softHyphen/>
        <w:t>mi</w:t>
        <w:softHyphen/>
        <w:t>n</w:t>
        <w:softHyphen/>
        <w:t>to</w:t>
        <w:softHyphen/>
        <w:t>na</w:t>
        <w:softHyphen/>
        <w:t>si</w:t>
        <w:softHyphen/>
        <w:t>ya prob</w:t>
        <w:softHyphen/>
        <w:t>lem</w:t>
        <w:softHyphen/>
        <w:t>ləri” mo</w:t>
        <w:softHyphen/>
        <w:t>no</w:t>
        <w:softHyphen/>
        <w:t>qra</w:t>
        <w:softHyphen/>
        <w:t>fi</w:t>
        <w:softHyphen/>
        <w:t>ya</w:t>
        <w:softHyphen/>
        <w:t>sı. R.Zöhrabovun “Azərbaycan muğamının nəzəri problemləri” mo</w:t>
        <w:softHyphen/>
        <w:t>no</w:t>
        <w:softHyphen/>
        <w:t>qrafiyası. S.Seyidovanın “Qədim Azərbaycan mərasim mu</w:t>
        <w:softHyphen/>
        <w:t>si</w:t>
        <w:softHyphen/>
        <w:t>qi</w:t>
        <w:softHyphen/>
        <w:t>si” dərs vəsaiti.</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X əsr bəstəkarlarımızın opera, balet, musiqili komediya əsərlərin</w:t>
        <w:softHyphen/>
        <w:t>də xalq çalğı alətlərindən istifadə məsələləri</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XX əsr Azərbaycan bəstəkarlarının opera, balet, musiqili ko</w:t>
        <w:softHyphen/>
        <w:t>me</w:t>
        <w:softHyphen/>
        <w:softHyphen/>
        <w:t>diya əsər</w:t>
        <w:softHyphen/>
        <w:t>lə</w:t>
        <w:softHyphen/>
        <w:t>rində XÇA-dən istifadənin ümumnəzəri aspektləri və əsas yaradıcılıq məqsədləri. Ü.Hacıbəylinin operalarında və musiqi ko</w:t>
        <w:softHyphen/>
        <w:t>mediyalarında XÇA-nin is</w:t>
        <w:softHyphen/>
        <w:t>ti</w:t>
        <w:softHyphen/>
        <w:t>fa</w:t>
        <w:softHyphen/>
        <w:t>də</w:t>
        <w:softHyphen/>
        <w:t>si. M.Maqomayevin “Şah İsmayıl” operasında XÇA-nin tətbiqi. Ə.Bədəlbəylinin “Qız qalası” ba</w:t>
        <w:softHyphen/>
        <w:t>letində XÇA-nin istifadəsi. C.Cahangirovun “Xanəndənin taleyi” ope</w:t>
        <w:softHyphen/>
        <w:t>rasında XÇA-nin tətbiqi. V.Adıgözəlov “Natəvan” operasında XÇA-nin funksiyası.</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zərbaycan xalq çalğı alətlərinin şərhi və onların bəstəkarlarımızın ya</w:t>
        <w:softHyphen/>
        <w:t>radıcılığında istifadə üsulları</w:t>
      </w:r>
    </w:p>
    <w:p>
      <w:pPr>
        <w:pStyle w:val="Normal"/>
        <w:spacing w:lineRule="auto" w:line="240" w:before="0" w:after="0"/>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zərbaycan xalq çalğı alətlərinin musiqi tarixində və mə</w:t>
        <w:softHyphen/>
        <w:t>də-niy</w:t>
        <w:softHyphen/>
        <w:t>yətində yeri və rolu. Xalq çalğı alətlərinin təsnifatı. Xalq çalğı alət</w:t>
        <w:softHyphen/>
        <w:t>lərinin tarixi, morfologiyası, ifaçlığı, tətbiqi. Xalq çalğı alətləri haq</w:t>
        <w:softHyphen/>
        <w:t>qında məlumat verən qədim və orta əsr mənbələr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üxtəlif janrlarda yazılmış əsərlərdə xalq çalğı alətlərindən istifadə. Simfonik orkestr tərkibində xalq çalğı alətlərindən istifadə. Xalq çalğı alətləri ilə orkestr üçün konsertlər, pyeslər. Xalq çalğı alətləri (tar, kamança, qanun, balaban) ilə for</w:t>
        <w:softHyphen/>
        <w:t>te</w:t>
        <w:softHyphen/>
        <w:t>pia</w:t>
        <w:softHyphen/>
        <w:t>no üçün əsərlər.</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Ü.Hacıbəylinin bəstəkarlıq yaradıcılığında muğamlardan və aşıq mu</w:t>
        <w:softHyphen/>
        <w:t>siqisindən istifadə məsələləri</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Ü.Hacıbəyli yaradıcılığının və sənətkarlığının milli qaynaqları, </w:t>
      </w:r>
      <w:r>
        <w:rPr>
          <w:rFonts w:cs="Times New Roman" w:ascii="Times New Roman" w:hAnsi="Times New Roman"/>
          <w:sz w:val="24"/>
          <w:szCs w:val="24"/>
          <w:lang w:val="en-US"/>
        </w:rPr>
        <w:t>mu</w:t>
        <w:softHyphen/>
        <w:t>ğamlardan sitat kimi istifadə olunması.</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Ü.Hacıbəylinin ope</w:t>
        <w:softHyphen/>
        <w:t>ra</w:t>
        <w:softHyphen/>
        <w:t>la</w:t>
        <w:softHyphen/>
        <w:t>rın</w:t>
        <w:softHyphen/>
        <w:t>da, musiqi komediyalarında, kamera musiqisində muğamların for</w:t>
        <w:softHyphen/>
        <w:t>ma, melodiya, məqam xüsu</w:t>
        <w:softHyphen/>
        <w:t>siyyət</w:t>
        <w:softHyphen/>
        <w:t>lə</w:t>
        <w:softHyphen/>
        <w:t>rin</w:t>
        <w:softHyphen/>
        <w:t>dən istifadə məsələlər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Ü.Hacı</w:t>
        <w:softHyphen/>
        <w:t>bəylinin “Əsli və Kərəm”, “Koroğlu” operalarında, “Aşıq</w:t>
        <w:softHyphen/>
        <w:t>sa</w:t>
        <w:softHyphen/>
        <w:t>ya</w:t>
        <w:softHyphen/>
        <w:t>ğı” triosunda aşıq musiqisinin melodiya, məqam, kök, ritm, üslub xüsusiyyətlərindən istifadə olunması.</w:t>
      </w:r>
    </w:p>
    <w:p>
      <w:pPr>
        <w:pStyle w:val="Normal"/>
        <w:spacing w:lineRule="auto" w:line="240" w:before="0" w:after="0"/>
        <w:ind w:firstLine="567"/>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üasir Azərbaycan musiqişünasları və onların tədqiqatlarının Şərq alə</w:t>
        <w:softHyphen/>
        <w:t>mində yeri</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Z.Səfərovanın ənənəvi Şərq musiqisinə, mənbəşünaslığa, orta əsrlərin Şərq mu</w:t>
        <w:softHyphen/>
        <w:t>siqi elminə, Ü.Hacıbəylinin yaradıcılığına, klassik muğam ifaçılığına dair əsər</w:t>
        <w:softHyphen/>
        <w:t>ləri.</w:t>
      </w:r>
    </w:p>
    <w:p>
      <w:pPr>
        <w:pStyle w:val="Normal"/>
        <w:spacing w:lineRule="auto" w:line="240" w:before="0" w:after="0"/>
        <w:ind w:firstLine="567"/>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R.Zöhrabovun “Azərbaycan muğamları” dərs vəsaiti. R.Məm</w:t>
        <w:softHyphen/>
        <w:t>mə</w:t>
        <w:softHyphen/>
        <w:softHyphen/>
        <w:t>dovanın musiqi türkologiyası, müqayisəli mu</w:t>
        <w:softHyphen/>
        <w:t>si</w:t>
        <w:softHyphen/>
        <w:t>qi</w:t>
        <w:softHyphen/>
        <w:t>şü</w:t>
        <w:softHyphen/>
        <w:t>naslıq, mu</w:t>
        <w:softHyphen/>
        <w:t>ğam nə</w:t>
        <w:softHyphen/>
        <w:t>zəriyyəsi haqqında monoqrafiya və məqalələri. M.Kə</w:t>
        <w:softHyphen/>
        <w:t>ri</w:t>
        <w:softHyphen/>
        <w:t>mo</w:t>
        <w:softHyphen/>
        <w:t>vun “Azər</w:t>
        <w:softHyphen/>
        <w:t>baycan musiqi alətləri” dərs vəsaiti. R.İmraninin “Muğam ta</w:t>
        <w:softHyphen/>
        <w:t>rixi” monoqrafiyası. S.Bağırovanın beynəlxalq musiqişünaslıq sim</w:t>
        <w:softHyphen/>
        <w:t>po</w:t>
        <w:softHyphen/>
        <w:t>ziumlarında Azər</w:t>
        <w:softHyphen/>
        <w:t>bay</w:t>
        <w:softHyphen/>
        <w:t>can mu</w:t>
        <w:softHyphen/>
        <w:softHyphen/>
        <w:t>ğam sənətinə dair məru</w:t>
        <w:softHyphen/>
        <w:t>zə</w:t>
        <w:softHyphen/>
        <w:t>ləri. H.Adı</w:t>
        <w:softHyphen/>
        <w:t>gö</w:t>
        <w:softHyphen/>
        <w:t>zəlzadənin “Azərbaycanda etnomusiqişünaslığın tə</w:t>
        <w:softHyphen/>
        <w:t>şək</w:t>
        <w:softHyphen/>
        <w:t>külü və in</w:t>
        <w:softHyphen/>
        <w:t>ki</w:t>
        <w:softHyphen/>
        <w:t>şafı” dərs vəsaiti (rus dilində). İ.Köçərlinin “Aşıq sənəti: sin</w:t>
        <w:softHyphen/>
        <w:t>kre</w:t>
        <w:softHyphen/>
        <w:t>tizm və sintez problemləri”, “Aşıq sənəti: mu</w:t>
        <w:softHyphen/>
        <w:softHyphen/>
        <w:t>siqili-poetik janr</w:t>
        <w:softHyphen/>
        <w:t>lar” mo</w:t>
        <w:softHyphen/>
        <w:t>no</w:t>
        <w:softHyphen/>
        <w:t>qra</w:t>
        <w:softHyphen/>
        <w:t>fiyaları. N.Rəhimbəylinin “Aşıq Qərib” dastanının melo-poetik xü</w:t>
        <w:softHyphen/>
        <w:softHyphen/>
        <w:t>s</w:t>
        <w:softHyphen/>
        <w:t>u</w:t>
        <w:softHyphen/>
        <w:t>siy</w:t>
        <w:softHyphen/>
        <w:t>yətləri” dis</w:t>
        <w:softHyphen/>
        <w:t>ser</w:t>
        <w:softHyphen/>
        <w:t>tasitası; “Rast” məqamına əsas</w:t>
        <w:softHyphen/>
        <w:t>la</w:t>
        <w:softHyphen/>
        <w:t>nan aşıq hava</w:t>
        <w:softHyphen/>
        <w:t>la</w:t>
        <w:softHyphen/>
        <w:softHyphen/>
        <w:t>rı</w:t>
        <w:softHyphen/>
        <w:t>nın təhlili”, “Şur və Segah mə</w:t>
        <w:softHyphen/>
        <w:t>qam</w:t>
        <w:softHyphen/>
        <w:t>larına əsaslanan aşıq ha</w:t>
        <w:softHyphen/>
        <w:t>va</w:t>
        <w:softHyphen/>
        <w:t>la</w:t>
        <w:softHyphen/>
        <w:t>rı</w:t>
        <w:softHyphen/>
        <w:t>nın təh</w:t>
        <w:softHyphen/>
        <w:t>lili” dərs vəsaitləri. Z.Dadaşzadənin Şərq və Qərb musiqi tə</w:t>
        <w:softHyphen/>
        <w:t>fək</w:t>
        <w:softHyphen/>
        <w:t>kürü kontekstində Azər</w:t>
        <w:softHyphen/>
        <w:t>baycan bəs</w:t>
        <w:softHyphen/>
        <w:t>təkarlarının ya</w:t>
        <w:softHyphen/>
        <w:t>ra</w:t>
        <w:softHyphen/>
        <w:t>dıcılığına dair ki</w:t>
        <w:softHyphen/>
        <w:t>tabları və məqal</w:t>
        <w:softHyphen/>
        <w:t>ə</w:t>
        <w:softHyphen/>
        <w:t>lə</w:t>
        <w:softHyphen/>
        <w:t>ri. C.Mahmudovanın təsnif və mah</w:t>
        <w:softHyphen/>
        <w:t>nı janrına dair tədqiqatları. K.Dadaşzadənin “Dastanın işarə sis</w:t>
        <w:softHyphen/>
        <w:t>te</w:t>
        <w:softHyphen/>
        <w:t>mi” mono</w:t>
        <w:softHyphen/>
        <w:t>qra</w:t>
        <w:softHyphen/>
        <w:t>fi</w:t>
        <w:softHyphen/>
        <w:t>yası (rus dilində). G.Mahmudovanın ənənəvi mu</w:t>
        <w:softHyphen/>
        <w:t>si</w:t>
        <w:softHyphen/>
        <w:t>qi</w:t>
        <w:softHyphen/>
        <w:t>də ostinatlılıq mə</w:t>
        <w:softHyphen/>
        <w:t>sələlərinə dair nəzəri təd</w:t>
        <w:softHyphen/>
        <w:t>qi</w:t>
        <w:softHyphen/>
        <w:t>qatları. C.Hə</w:t>
        <w:softHyphen/>
        <w:t>sə</w:t>
        <w:softHyphen/>
        <w:t>no</w:t>
        <w:softHyphen/>
        <w:t>va</w:t>
        <w:softHyphen/>
        <w:t>nın “Azərbaycan bəs</w:t>
        <w:softHyphen/>
        <w:t>təkarlarının yaradıcılığında milli ladların tə</w:t>
        <w:softHyphen/>
        <w:t>za</w:t>
        <w:softHyphen/>
        <w:t>hürü”, “Azərbaycan mu</w:t>
        <w:softHyphen/>
        <w:t>siqisinin məqamları” dərs və</w:t>
        <w:softHyphen/>
        <w:t>saitləri. A.Nə</w:t>
        <w:softHyphen/>
        <w:t>cəf</w:t>
        <w:softHyphen/>
        <w:softHyphen/>
        <w:t>zadənin “Azərbaycan idiofonlu çalğı alətləri”, “Etno</w:t>
        <w:softHyphen/>
        <w:t>orqa</w:t>
        <w:softHyphen/>
        <w:t>no</w:t>
        <w:softHyphen/>
        <w:t>lo</w:t>
        <w:softHyphen/>
        <w:t>gi</w:t>
        <w:softHyphen/>
        <w:t>ya” dərs vəsaitləri. İ.Pazı</w:t>
        <w:softHyphen/>
        <w:t>çe</w:t>
        <w:softHyphen/>
        <w:t>va</w:t>
        <w:softHyphen/>
        <w:t>nın ənənəvi musiqidə variantlılıq mə</w:t>
        <w:softHyphen/>
        <w:t>sə</w:t>
        <w:softHyphen/>
        <w:t>lələrinə dair nəzə</w:t>
        <w:softHyphen/>
        <w:t>ri təd</w:t>
        <w:softHyphen/>
        <w:t>qi</w:t>
        <w:softHyphen/>
        <w:t>qat</w:t>
        <w:softHyphen/>
        <w:t>ları. T.Məmmədəliyevanın caz və mu</w:t>
        <w:softHyphen/>
        <w:t>ğam əlaqələrinə dair təd</w:t>
        <w:softHyphen/>
        <w:t>qi</w:t>
        <w:softHyphen/>
        <w:t>qat</w:t>
        <w:softHyphen/>
        <w:t>ları. “Muğam aləmi” Beynəlxalq elmi simpoziumlarında Azər</w:t>
        <w:softHyphen/>
        <w:t>bay</w:t>
        <w:softHyphen/>
        <w:t>can musiqişü</w:t>
        <w:softHyphen/>
        <w:t>nas</w:t>
        <w:softHyphen/>
        <w:t>larının məruzələri.</w:t>
      </w:r>
    </w:p>
    <w:p>
      <w:pPr>
        <w:pStyle w:val="Normal"/>
        <w:spacing w:lineRule="auto" w:line="240" w:before="0" w:after="0"/>
        <w:ind w:firstLine="567"/>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zərbaycan bəstəkarlarının xor muğamlarının şərhi</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Xor ifaçılığı və Azərbaycan xalq musiqisi. Ü.Hacıbəylninin oper</w:t>
        <w:softHyphen/>
        <w:t>larındaki xorlarda muğamın rolu. Xor fakturasında muğamların tət</w:t>
        <w:softHyphen/>
        <w:softHyphen/>
        <w:t>biqi. Xor üçün muğamların yazılması. N.Əliverdibəyovun a ka</w:t>
        <w:softHyphen/>
        <w:t>pel</w:t>
        <w:softHyphen/>
        <w:t>la üçün “Bayatı-Şiraz” əsəri. C.Cahangirovun “Azad” operasının III pər</w:t>
        <w:softHyphen/>
        <w:t>də</w:t>
        <w:softHyphen/>
        <w:t>sində “Cahargah” xoru. O.Rəcəbovun a kapella üçün “Se</w:t>
        <w:softHyphen/>
        <w:t>gah” əsəri.</w:t>
      </w:r>
    </w:p>
    <w:p>
      <w:pPr>
        <w:pStyle w:val="Normal"/>
        <w:spacing w:lineRule="auto" w:line="240" w:before="0" w:after="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Ü.Hacıbəylinin “Azərbaycan xalq musiqisinin əsasları”</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itabının yeni redaktəsi</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Ü.Hacıbəyli adına Bakı Musiqi Akademiyasında “Azərbaycan xalq musiqisinin əsas</w:t>
        <w:softHyphen/>
        <w:t>ları” ki</w:t>
        <w:softHyphen/>
        <w:t>ta</w:t>
        <w:softHyphen/>
        <w:t>bının yeni redaktədə nəşri musiqi nə</w:t>
        <w:softHyphen/>
        <w:t>zəriyyəsinin və təh</w:t>
        <w:softHyphen/>
        <w:t>silinin müasir inkişaf mər</w:t>
        <w:softHyphen/>
        <w:t>hə</w:t>
        <w:softHyphen/>
        <w:t>ləsinin tələbi kimi. Yeni redaktədə “Azər</w:t>
        <w:softHyphen/>
        <w:t>baycan xalq musiqisinin əsasları” ki</w:t>
        <w:softHyphen/>
        <w:t>ta</w:t>
        <w:softHyphen/>
        <w:t>bı</w:t>
        <w:softHyphen/>
        <w:t>nın müa</w:t>
        <w:softHyphen/>
        <w:t>sir təhsil və təd</w:t>
        <w:softHyphen/>
        <w:t>risin tələblərinə uyğunlaşdırılması. Yeni re</w:t>
        <w:softHyphen/>
        <w:t>dak</w:t>
        <w:softHyphen/>
        <w:t>tə</w:t>
        <w:softHyphen/>
        <w:t>nin ix</w:t>
        <w:softHyphen/>
        <w:t>ti</w:t>
        <w:softHyphen/>
        <w:t>sas</w:t>
        <w:softHyphen/>
        <w:t>laş</w:t>
        <w:softHyphen/>
        <w:t>ma</w:t>
        <w:softHyphen/>
        <w:t>da, milli məqamların nəzəri və praktik öy</w:t>
        <w:softHyphen/>
        <w:t>rə-dil</w:t>
        <w:softHyphen/>
        <w:t>mə</w:t>
        <w:softHyphen/>
        <w:t>sində, mükəmməl mə</w:t>
        <w:softHyphen/>
        <w:softHyphen/>
        <w:t>nim</w:t>
        <w:softHyphen/>
        <w:softHyphen/>
        <w:t>sə</w:t>
        <w:softHyphen/>
        <w:t>nil</w:t>
        <w:softHyphen/>
        <w:t>mə</w:t>
        <w:softHyphen/>
        <w:t>sində üstünlükləri.</w:t>
      </w:r>
    </w:p>
    <w:p>
      <w:pPr>
        <w:pStyle w:val="Normal"/>
        <w:spacing w:lineRule="auto" w:line="240" w:before="0" w:after="0"/>
        <w:ind w:firstLine="567"/>
        <w:jc w:val="both"/>
        <w:rPr/>
      </w:pPr>
      <w:r>
        <w:rPr>
          <w:rFonts w:cs="Times New Roman" w:ascii="Times New Roman" w:hAnsi="Times New Roman"/>
          <w:sz w:val="24"/>
          <w:szCs w:val="24"/>
          <w:lang w:val="en-US"/>
        </w:rPr>
        <w:t>Yeni redaktə Ü.Hacıbəyli adına Bakı Musiqi Akademiyasının ənə</w:t>
        <w:softHyphen/>
        <w:t>nəvi mu</w:t>
        <w:softHyphen/>
        <w:t>si</w:t>
        <w:softHyphen/>
        <w:t>qi</w:t>
        <w:softHyphen/>
        <w:t>si</w:t>
        <w:softHyphen/>
        <w:t>nin məqam nə</w:t>
        <w:softHyphen/>
        <w:t>zə</w:t>
        <w:softHyphen/>
        <w:t>riyyəsinə dair elektron dərs və</w:t>
        <w:softHyphen/>
        <w:t>sai</w:t>
        <w:softHyphen/>
        <w:t>ti</w:t>
        <w:softHyphen/>
        <w:t>d</w:t>
        <w:softHyphen/>
        <w:t xml:space="preserve">ir. Yeni redaktənin quruluşu, mündəricatı, məzmunu, </w:t>
      </w:r>
      <w:r>
        <w:rPr>
          <w:rFonts w:cs="Times New Roman" w:ascii="Times New Roman" w:hAnsi="Times New Roman"/>
          <w:sz w:val="24"/>
          <w:szCs w:val="24"/>
          <w:lang w:val="az-Latn-AZ"/>
        </w:rPr>
        <w:t>əlavələri, di</w:t>
        <w:softHyphen/>
        <w:t>dak</w:t>
        <w:softHyphen/>
        <w:t>tik</w:t>
      </w:r>
      <w:r>
        <w:rPr>
          <w:rFonts w:cs="Times New Roman" w:ascii="Times New Roman" w:hAnsi="Times New Roman"/>
          <w:sz w:val="24"/>
          <w:szCs w:val="24"/>
          <w:lang w:val="en-US"/>
        </w:rPr>
        <w:t xml:space="preserve"> tə</w:t>
        <w:softHyphen/>
        <w:t>mi</w:t>
        <w:softHyphen/>
        <w:t>natı.</w:t>
      </w:r>
    </w:p>
    <w:p>
      <w:pPr>
        <w:pStyle w:val="Normal"/>
        <w:spacing w:lineRule="auto" w:line="240" w:before="0" w:after="0"/>
        <w:jc w:val="center"/>
        <w:rPr/>
      </w:pPr>
      <w:r>
        <w:rPr>
          <w:rFonts w:cs="Times New Roman" w:ascii="Times New Roman" w:hAnsi="Times New Roman"/>
          <w:b/>
          <w:sz w:val="24"/>
          <w:szCs w:val="24"/>
          <w:lang w:val="en-US"/>
        </w:rPr>
        <w:t xml:space="preserve">Azərbaycan xalq çalğı </w:t>
      </w:r>
      <w:r>
        <w:rPr>
          <w:rFonts w:cs="Times New Roman" w:ascii="Times New Roman" w:hAnsi="Times New Roman"/>
          <w:b/>
          <w:sz w:val="24"/>
          <w:szCs w:val="24"/>
          <w:lang w:val="az-Latn-AZ"/>
        </w:rPr>
        <w:t xml:space="preserve">alətləri </w:t>
      </w:r>
      <w:r>
        <w:rPr>
          <w:rFonts w:cs="Times New Roman" w:ascii="Times New Roman" w:hAnsi="Times New Roman"/>
          <w:b/>
          <w:sz w:val="24"/>
          <w:szCs w:val="24"/>
          <w:lang w:val="en-US"/>
        </w:rPr>
        <w:t>orkestri</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Radio komitəsi nəzdində Azərbaycan xalq çalğı alətləri orkes</w:t>
        <w:softHyphen/>
        <w:t>t</w:t>
        <w:softHyphen/>
        <w:softHyphen/>
        <w:t>ri</w:t>
        <w:softHyphen/>
        <w:t>nin yaranması tarixi. Orkestrin təşkilində və inkişafında Ü.Hacı</w:t>
        <w:softHyphen/>
        <w:t>bəy</w:t>
        <w:softHyphen/>
        <w:t>li</w:t>
        <w:softHyphen/>
        <w:t>nin tarixi rolu. İlk tərkib və əsərlər. Sonrakı mər</w:t>
        <w:softHyphen/>
        <w:t>hələ</w:t>
        <w:softHyphen/>
        <w:t>lərdə Av</w:t>
        <w:softHyphen/>
        <w:t>ropa xalq çalğı alətlərinin orkestrə daxil edilməsi. Orkestrin fəa</w:t>
        <w:softHyphen/>
        <w:t>liy</w:t>
        <w:softHyphen/>
        <w:t>yəti və nai</w:t>
        <w:softHyphen/>
        <w:t>liyyətləri. Azərbaycan xalq çalğı alətləri orkestrinə daxil olan alət</w:t>
        <w:softHyphen/>
        <w:t>lərin növ</w:t>
        <w:softHyphen/>
        <w:t>ləri, partiturada yeri. Kök, transpozisiya, diapazon xü</w:t>
        <w:softHyphen/>
        <w:t>susiy</w:t>
        <w:softHyphen/>
        <w:t>yət</w:t>
        <w:softHyphen/>
        <w:t>lə</w:t>
        <w:softHyphen/>
        <w:t>ri. Azərbaycan Dövlət Xalq çalğı alətləri orkestrinin ya</w:t>
        <w:softHyphen/>
        <w:t>ran</w:t>
        <w:softHyphen/>
        <w:t>ması, fəaliyyəti və nailiyyətləri.</w:t>
      </w:r>
    </w:p>
    <w:p>
      <w:pPr>
        <w:pStyle w:val="Normal"/>
        <w:spacing w:lineRule="auto" w:line="240" w:before="0" w:after="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r>
        <w:br w:type="page"/>
      </w:r>
    </w:p>
    <w:p>
      <w:pPr>
        <w:pStyle w:val="Normal"/>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lang w:val="az-Latn-AZ"/>
        </w:rPr>
      </w:pPr>
      <w:r>
        <w:rPr>
          <w:rFonts w:cs="Times New Roman" w:ascii="Times New Roman" w:hAnsi="Times New Roman"/>
          <w:b/>
          <w:lang w:val="az-Latn-AZ"/>
        </w:rPr>
        <w:t>ƏDƏBİYYAT</w:t>
      </w:r>
    </w:p>
    <w:p>
      <w:pPr>
        <w:pStyle w:val="Normal"/>
        <w:spacing w:lineRule="auto" w:line="240" w:before="0" w:after="0"/>
        <w:ind w:firstLine="567"/>
        <w:jc w:val="both"/>
        <w:rPr>
          <w:rFonts w:ascii="Times New Roman" w:hAnsi="Times New Roman" w:cs="Times New Roman"/>
          <w:b/>
          <w:b/>
          <w:sz w:val="8"/>
          <w:szCs w:val="8"/>
          <w:lang w:val="az-Latn-AZ"/>
        </w:rPr>
      </w:pPr>
      <w:r>
        <w:rPr>
          <w:rFonts w:cs="Times New Roman" w:ascii="Times New Roman" w:hAnsi="Times New Roman"/>
          <w:b/>
          <w:sz w:val="8"/>
          <w:szCs w:val="8"/>
          <w:lang w:val="az-Latn-AZ"/>
        </w:rPr>
      </w:r>
    </w:p>
    <w:p>
      <w:pPr>
        <w:pStyle w:val="Normal"/>
        <w:spacing w:lineRule="auto" w:line="240" w:before="0" w:after="0"/>
        <w:jc w:val="center"/>
        <w:rPr>
          <w:rFonts w:ascii="Times New Roman" w:hAnsi="Times New Roman" w:cs="Times New Roman"/>
          <w:b/>
          <w:b/>
          <w:i/>
          <w:i/>
          <w:iCs/>
          <w:lang w:val="az-Latn-AZ"/>
        </w:rPr>
      </w:pPr>
      <w:r>
        <w:rPr>
          <w:rFonts w:cs="Times New Roman" w:ascii="Times New Roman" w:hAnsi="Times New Roman"/>
          <w:b/>
          <w:i/>
          <w:iCs/>
          <w:lang w:val="az-Latn-AZ"/>
        </w:rPr>
        <w:t>Azərbaycan dilində</w:t>
      </w:r>
    </w:p>
    <w:p>
      <w:pPr>
        <w:pStyle w:val="Normal"/>
        <w:spacing w:lineRule="auto" w:line="240" w:before="0" w:after="0"/>
        <w:ind w:firstLine="567"/>
        <w:jc w:val="both"/>
        <w:rPr>
          <w:rFonts w:ascii="Times New Roman" w:hAnsi="Times New Roman" w:cs="Times New Roman"/>
          <w:b/>
          <w:b/>
          <w:i/>
          <w:i/>
          <w:iCs/>
          <w:sz w:val="16"/>
          <w:szCs w:val="16"/>
          <w:lang w:val="az-Latn-AZ"/>
        </w:rPr>
      </w:pPr>
      <w:r>
        <w:rPr>
          <w:rFonts w:cs="Times New Roman" w:ascii="Times New Roman" w:hAnsi="Times New Roman"/>
          <w:b/>
          <w:i/>
          <w:iCs/>
          <w:sz w:val="16"/>
          <w:szCs w:val="16"/>
          <w:lang w:val="az-Latn-AZ"/>
        </w:rPr>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yeva S.A. Azərbaycan xalq çalğı alətləri(musiqişünaslıq-or</w:t>
        <w:softHyphen/>
        <w:t>qa</w:t>
        <w:softHyphen/>
        <w:t>no</w:t>
        <w:softHyphen/>
        <w:t>lo</w:t>
        <w:softHyphen/>
        <w:t>ji tədqiqat). - Bakı, Adiloğlu, 2002. - 454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yeva S.A. Azərbaycan musiqisi və təsviri sənət. – Bakı, Oğuz eli, 2010. - 41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yeva S.A. Azərbaycan folklorunda çalğı alətləri. – Bakı, Adiloğlu, 2007. - 21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yeva S.A. Azərbaycan xalq çalğı alətlərinin öyrənilməsinin əsas is</w:t>
        <w:softHyphen/>
        <w:softHyphen/>
        <w:t>ti</w:t>
        <w:softHyphen/>
        <w:softHyphen/>
        <w:t>qa</w:t>
        <w:softHyphen/>
        <w:t>mətləri //Azərbaycan milli musiqisinin tədqiqi istiqamətləri: Məq.topдusu. I buraxılış. – Bakı 1992, s. 94-96</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yeva S.A. Çalğı alətlərimizin yayılma hüdudları // Tarixi yaşadan unu</w:t>
        <w:softHyphen/>
        <w:t>dulmuş musiqi alətləri: Elmi məq. toplusu. – Bakı, Mütərcim, 2011, s.27-46.</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yeva S.A. Səfiəddin Urməvinin ixtira etdiyi alətlər. – “Qobustan”, 1988, N 3, s. 66-67</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yeva Z. Azərbaycan xalq musiqisi yaradıcılığı (mahnılar, rəqslər, muğamlar): Dərs vəsaiti. – Bakı, Elm və təhsil, 2011- 144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zadə G.A. Qədim və orta əsrlərin musiqi mədəniyyəti. – Bakı, Qartal, 1996. – 288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zadə G.A. Azərbaycan etnomusiqişünaslığına dair mülahizələr // Azər</w:t>
        <w:softHyphen/>
        <w:t>baycan milli musiqisinin tədqiqi problemləri: Məq.toplusu, II. – Bakı, 1996. – s.3-4.</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əliyev A.Ə. B.X.Hüseynli – Alim. Pedaqoq. Bəstəkar. //Azər</w:t>
        <w:softHyphen/>
        <w:t>bay</w:t>
        <w:softHyphen/>
        <w:t>can milli musiqisinin tədqiqi problemləri: Məqalələr toplusu. III buraxılış. – B.: Elm, 1999. – s.220-235.</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əliyev A.Ə. Etnomusiqişünaslıq tədrisi beynəlxalq musiqi-təhsil sis</w:t>
        <w:softHyphen/>
        <w:t>temlərində və Ba</w:t>
        <w:softHyphen/>
        <w:t>kı Mu</w:t>
        <w:softHyphen/>
        <w:t>si</w:t>
        <w:softHyphen/>
        <w:t>q</w:t>
        <w:softHyphen/>
        <w:t>i Akademiyasında // “Konservatoriya”. - 2009, N 3-4. - s.32-49.</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əliyev A.Ə. Folklorizm: Termin, problem, proses //“Musiqi dün</w:t>
        <w:softHyphen/>
        <w:t>ya</w:t>
        <w:softHyphen/>
        <w:t>sı”. - 2006, N 3-4.</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əliyev A.Ə. Şifahilik muğamın tarixi mövcudluğunun və varisli</w:t>
        <w:softHyphen/>
        <w:t>yi</w:t>
        <w:softHyphen/>
        <w:t>nin əsas prinsipi kimi //“Muğam aləmi” I Beynəxalq elmi simpoziumunun ma</w:t>
        <w:softHyphen/>
        <w:softHyphen/>
        <w:softHyphen/>
        <w:t>terialları. – B.: Şərq-Qərb, 2009. - S. 17-25.</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zərbaycan xalq musiqisi: Oçerklər. – Bakı, Elm, 1981. - 197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Babayev E.Ə. Azərbaycan muğam dəstgahlarında ritmintonasiya prob</w:t>
        <w:softHyphen/>
        <w:t>lem</w:t>
        <w:softHyphen/>
        <w:t>ləri. – Bakı, Ergün, 1996. - 12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Babayev E.Ə. Ənənəvi musiqimiz. – Bakı, Elm, 2000. - 113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Babayev E.Ə. Şifahi ənənəli Azərbaycan musiqisində intonasiya prob</w:t>
        <w:softHyphen/>
        <w:t>lem</w:t>
        <w:softHyphen/>
        <w:t>ləri. – Bakı, Elm, 1998. - 14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Bədəlbəyli Ə.B. İzahlı monoqrafik musiqi lüğəti - Bakı, Elm, 1969. - 248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Bülbül. Seçilmiş məqalə və məruzələri. – Bakı, 1968.</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Eldarova Ə.M. Azərbaycan aşıq sənəti. – Bakı, Elm, 1996. - 168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Əbdülqasımov V.Ə. Azərbaycan tarı.- Bakı, İşıq, 1989. – 9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Ələsgərov S.Ə., Abdullayeva S.A. Azərbaycan xalq çalğı alətləri orkestri və orkestrləşdirmə. – Bakı, Maarif, 1996. - 172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Əliverdibəyov A.Ə. Rəsmli musiqi tarixi. /Transliterasiyası, tədqiqi və lü</w:t>
        <w:softHyphen/>
        <w:t>ğətin tərtibçisi A.Xəlilova. – Bakı, Şuşa, 2001. – 232 s.</w:t>
      </w:r>
    </w:p>
    <w:p>
      <w:pPr>
        <w:pStyle w:val="Normal"/>
        <w:numPr>
          <w:ilvl w:val="0"/>
          <w:numId w:val="1"/>
        </w:numPr>
        <w:spacing w:lineRule="auto" w:line="240" w:before="0" w:after="0"/>
        <w:ind w:left="567" w:hanging="425"/>
        <w:contextualSpacing/>
        <w:jc w:val="both"/>
        <w:rPr>
          <w:rFonts w:ascii="Times New Roman" w:hAnsi="Times New Roman" w:cs="Times New Roman"/>
          <w:spacing w:val="-4"/>
          <w:lang w:val="az-Latn-AZ"/>
        </w:rPr>
      </w:pPr>
      <w:r>
        <w:rPr>
          <w:rFonts w:cs="Times New Roman" w:ascii="Times New Roman" w:hAnsi="Times New Roman"/>
          <w:spacing w:val="-4"/>
          <w:lang w:val="az-Latn-AZ"/>
        </w:rPr>
        <w:t>Əsədullayev A.M. İnstrumental muğamlar və onların ifaçılıq mə</w:t>
        <w:softHyphen/>
        <w:t>ziy</w:t>
        <w:softHyphen/>
        <w:t>yətləri: Sənətşünas. namizədi...dis.avtoreferatı. – Bakı, 2007. – 21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Əsədullayev T.M. Kamança ifaçıları və onların muğam sənətinin inki</w:t>
        <w:softHyphen/>
        <w:t>şa</w:t>
        <w:softHyphen/>
        <w:t>fın</w:t>
        <w:softHyphen/>
        <w:t>da rolu və əhəmiyyəti: Sənətşünaslıq üzrə fəlsəfə dok</w:t>
        <w:softHyphen/>
        <w:t>to</w:t>
        <w:softHyphen/>
        <w:t>ru…dis.avtoreferatı. – Bakı, 2015, 27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 xml:space="preserve">Hacıbəyli Ü. Azərbaycan xalq musiqisinin əsasları. Elektron nəşr. – Bakı, Musiqi dünyası, 2002-2004. </w:t>
      </w:r>
      <w:hyperlink r:id="rId6">
        <w:r>
          <w:rPr>
            <w:rStyle w:val="InternetLink"/>
            <w:rFonts w:cs="Times New Roman" w:ascii="Times New Roman" w:hAnsi="Times New Roman"/>
            <w:u w:val="single"/>
            <w:lang w:val="az-Latn-AZ"/>
          </w:rPr>
          <w:t>http://musbook.musigi-dunya.az/index.html</w:t>
        </w:r>
      </w:hyperlink>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acıbəyov Ü.H. Seçilmiş əsərləri. II cild. – Bakı, Azərb.SSR EA nəşriy</w:t>
        <w:softHyphen/>
        <w:t>ya</w:t>
        <w:softHyphen/>
        <w:t>tı, 1965.</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acıbəyov Ü.H. Azərbaycan xalq musiqisinin əsasları. – Bakı, Ya</w:t>
        <w:softHyphen/>
        <w:t>zı</w:t>
        <w:softHyphen/>
        <w:t>çı, 1986. - 154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acıbəyov Ü.H. Azərbaycan musiqi həyatına bir nəzər // Seçilmiş əsər</w:t>
        <w:softHyphen/>
        <w:t>lə</w:t>
        <w:softHyphen/>
        <w:softHyphen/>
        <w:t>ri. II c. – Bakı, Azərb.SSR EA nəşriyyatı, 1965. - s. 215-225.</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acıbəyov Ü.H. Azərbaycan türk xalq musiqisi haqqında.//Seçilmiş əsər</w:t>
        <w:softHyphen/>
        <w:softHyphen/>
        <w:softHyphen/>
        <w:softHyphen/>
        <w:softHyphen/>
        <w:t>lə</w:t>
        <w:softHyphen/>
        <w:t>ri. II c. – Bakı, Azərb.SSR EA nəşriyyatı, 1965. - s. 254-259.</w:t>
      </w:r>
    </w:p>
    <w:p>
      <w:pPr>
        <w:pStyle w:val="Normal"/>
        <w:numPr>
          <w:ilvl w:val="0"/>
          <w:numId w:val="1"/>
        </w:numPr>
        <w:spacing w:lineRule="auto" w:line="240" w:before="0" w:after="0"/>
        <w:ind w:left="567" w:hanging="425"/>
        <w:contextualSpacing/>
        <w:jc w:val="both"/>
        <w:rPr>
          <w:rFonts w:ascii="Times New Roman" w:hAnsi="Times New Roman" w:cs="Times New Roman"/>
          <w:spacing w:val="-4"/>
          <w:lang w:val="az-Latn-AZ"/>
        </w:rPr>
      </w:pPr>
      <w:r>
        <w:rPr>
          <w:rFonts w:cs="Times New Roman" w:ascii="Times New Roman" w:hAnsi="Times New Roman"/>
          <w:spacing w:val="-4"/>
          <w:lang w:val="az-Latn-AZ"/>
        </w:rPr>
        <w:t>Hacıbəyov Ü.H. Şərq musiqisi haqqında Qərb alimlərinin təfsiri. //Se</w:t>
        <w:softHyphen/>
        <w:t>çil</w:t>
        <w:softHyphen/>
        <w:t>miş əsərləri. II c. - B., Azərb.SSR EA nəşriyyatı, 1965, s. 233-238.</w:t>
      </w:r>
    </w:p>
    <w:p>
      <w:pPr>
        <w:pStyle w:val="Normal"/>
        <w:numPr>
          <w:ilvl w:val="0"/>
          <w:numId w:val="1"/>
        </w:numPr>
        <w:spacing w:lineRule="auto" w:line="240" w:before="0" w:after="0"/>
        <w:ind w:left="567" w:hanging="425"/>
        <w:contextualSpacing/>
        <w:jc w:val="both"/>
        <w:rPr>
          <w:rFonts w:ascii="Times New Roman" w:hAnsi="Times New Roman" w:cs="Times New Roman"/>
          <w:spacing w:val="-4"/>
          <w:lang w:val="az-Latn-AZ"/>
        </w:rPr>
      </w:pPr>
      <w:r>
        <w:rPr>
          <w:rFonts w:cs="Times New Roman" w:ascii="Times New Roman" w:hAnsi="Times New Roman"/>
          <w:spacing w:val="-4"/>
          <w:lang w:val="az-Latn-AZ"/>
        </w:rPr>
        <w:t>Həsənov K. Azərbaycan qədim folklor rəqsləri – B., İşıq 1988. - 129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əsənova C.İ. Azərbaycan bəstəkarlarıın əsərlərində milli ladların təza</w:t>
        <w:softHyphen/>
        <w:t>hü</w:t>
        <w:softHyphen/>
        <w:softHyphen/>
        <w:t>rü: Dərs vəsaiti. – Bakı, Mars-print, 2004.- 13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əsənova C.İ. Azərbaycan musiqisinin məqamları: Dərs vəsaiti. – B.: Elm və təhsil, 2012. – 232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əsənova C.İ. Azərbaycan musiqişünaslığında və bəstəkar yaradıcı</w:t>
        <w:softHyphen/>
        <w:t>lı</w:t>
        <w:softHyphen/>
        <w:t>ğın</w:t>
        <w:softHyphen/>
        <w:t>da milli ladların təzahür aspektləri: sənətşünaslıq üzrə elmlər doktoru...disser. av</w:t>
        <w:softHyphen/>
        <w:t>to</w:t>
        <w:softHyphen/>
        <w:t>re</w:t>
        <w:softHyphen/>
        <w:t>feratı. – B.: Mütərcim, 2011. – 45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əsənova C.İ. Musiqi elmində məqam nəzəriyyəsinin təşəkkülü və tə</w:t>
        <w:softHyphen/>
        <w:t>ka</w:t>
        <w:softHyphen/>
        <w:t>mü</w:t>
        <w:softHyphen/>
        <w:t>lü məsələləri. // “Konservatoriya”, 2010, N 1. - s. 47-58.</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üseyni Ə. Orkestrin ulu babası. –“Ədəbiyyat və incəsənət”, 1976, 7 av</w:t>
        <w:softHyphen/>
        <w:softHyphen/>
        <w:t>qust.</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üseynli B.X. Azərbaycan xalq rəqs musiqisinin janr təsnifatı. //Azər</w:t>
        <w:softHyphen/>
        <w:t>bay</w:t>
        <w:softHyphen/>
        <w:t>can incəsənəti. Məq.toplusu. XII c. - Bakı, Azərb.SSR EA nəşriyyatı, 1968.</w:t>
      </w:r>
    </w:p>
    <w:p>
      <w:pPr>
        <w:pStyle w:val="Normal"/>
        <w:numPr>
          <w:ilvl w:val="0"/>
          <w:numId w:val="1"/>
        </w:numPr>
        <w:spacing w:lineRule="auto" w:line="240" w:before="0" w:after="0"/>
        <w:ind w:left="567" w:hanging="425"/>
        <w:contextualSpacing/>
        <w:jc w:val="both"/>
        <w:rPr>
          <w:rFonts w:ascii="Times New Roman" w:hAnsi="Times New Roman" w:cs="Times New Roman"/>
          <w:spacing w:val="-2"/>
          <w:lang w:val="az-Latn-AZ"/>
        </w:rPr>
      </w:pPr>
      <w:r>
        <w:rPr>
          <w:rFonts w:cs="Times New Roman" w:ascii="Times New Roman" w:hAnsi="Times New Roman"/>
          <w:spacing w:val="-2"/>
          <w:lang w:val="az-Latn-AZ"/>
        </w:rPr>
        <w:t>Hüseynli B.X. Azərbaycan intrumental xalq rəqs musiqisi //Azər</w:t>
        <w:softHyphen/>
        <w:t>bay</w:t>
        <w:softHyphen/>
        <w:t>can xalq musiqisi: Oçerklər. - Bakı, Elm, 1981. – s. 168-197.</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İmrani R.H. Azərbaycan muğam sənətinin tarixi və elmi-nəzəri əsasları: Sənətş. doktoru a.d. ... dissretasiyanın avtoreferat. – Bakı, 1998. - 49 s.</w:t>
      </w:r>
    </w:p>
    <w:p>
      <w:pPr>
        <w:pStyle w:val="Normal"/>
        <w:numPr>
          <w:ilvl w:val="0"/>
          <w:numId w:val="1"/>
        </w:numPr>
        <w:spacing w:lineRule="auto" w:line="240" w:before="0" w:after="0"/>
        <w:ind w:left="567" w:hanging="425"/>
        <w:contextualSpacing/>
        <w:jc w:val="both"/>
        <w:rPr/>
      </w:pPr>
      <w:r>
        <w:rPr>
          <w:rFonts w:cs="Times New Roman" w:ascii="Times New Roman" w:hAnsi="Times New Roman"/>
          <w:lang w:val="en-US"/>
        </w:rPr>
        <w:t>İmrani R.H. Muğam tarixi. – B</w:t>
      </w:r>
      <w:r>
        <w:rPr>
          <w:rFonts w:cs="Times New Roman" w:ascii="Times New Roman" w:hAnsi="Times New Roman"/>
          <w:lang w:val="az-Latn-AZ"/>
        </w:rPr>
        <w:t>akı,</w:t>
      </w:r>
      <w:r>
        <w:rPr>
          <w:rFonts w:cs="Times New Roman" w:ascii="Times New Roman" w:hAnsi="Times New Roman"/>
          <w:lang w:val="en-US"/>
        </w:rPr>
        <w:t xml:space="preserve"> Adiloğlu, 1998. – 251 s.</w:t>
      </w:r>
    </w:p>
    <w:p>
      <w:pPr>
        <w:pStyle w:val="Normal"/>
        <w:numPr>
          <w:ilvl w:val="0"/>
          <w:numId w:val="1"/>
        </w:numPr>
        <w:spacing w:lineRule="auto" w:line="240" w:before="0" w:after="0"/>
        <w:ind w:left="567" w:hanging="425"/>
        <w:contextualSpacing/>
        <w:jc w:val="both"/>
        <w:rPr/>
      </w:pPr>
      <w:r>
        <w:rPr>
          <w:rFonts w:cs="Times New Roman" w:ascii="Times New Roman" w:hAnsi="Times New Roman"/>
          <w:lang w:val="en-US"/>
        </w:rPr>
        <w:t>İsmayılov M.C. Azərbaycan xalq musiqisinin janrları. – B</w:t>
      </w:r>
      <w:r>
        <w:rPr>
          <w:rFonts w:cs="Times New Roman" w:ascii="Times New Roman" w:hAnsi="Times New Roman"/>
          <w:lang w:val="az-Latn-AZ"/>
        </w:rPr>
        <w:t>akı,</w:t>
      </w:r>
      <w:r>
        <w:rPr>
          <w:rFonts w:cs="Times New Roman" w:ascii="Times New Roman" w:hAnsi="Times New Roman"/>
          <w:lang w:val="en-US"/>
        </w:rPr>
        <w:t xml:space="preserve"> İşıq, 1984. - 100 s.</w:t>
      </w:r>
    </w:p>
    <w:p>
      <w:pPr>
        <w:pStyle w:val="Normal"/>
        <w:numPr>
          <w:ilvl w:val="0"/>
          <w:numId w:val="1"/>
        </w:numPr>
        <w:spacing w:lineRule="auto" w:line="240" w:before="0" w:after="0"/>
        <w:ind w:left="567" w:hanging="425"/>
        <w:contextualSpacing/>
        <w:jc w:val="both"/>
        <w:rPr/>
      </w:pPr>
      <w:r>
        <w:rPr>
          <w:rFonts w:cs="Times New Roman" w:ascii="Times New Roman" w:hAnsi="Times New Roman"/>
          <w:spacing w:val="-2"/>
          <w:lang w:val="en-US"/>
        </w:rPr>
        <w:t>İsmayılov M.C. Azərbaycan xalq musiqisinin məqam və muğam nəzə</w:t>
        <w:softHyphen/>
        <w:t>riy</w:t>
        <w:softHyphen/>
        <w:softHyphen/>
        <w:t>yəsinə dair elmi-metodik oçerklər. – B</w:t>
      </w:r>
      <w:r>
        <w:rPr>
          <w:rFonts w:cs="Times New Roman" w:ascii="Times New Roman" w:hAnsi="Times New Roman"/>
          <w:spacing w:val="-2"/>
          <w:lang w:val="az-Latn-AZ"/>
        </w:rPr>
        <w:t>akı,</w:t>
      </w:r>
      <w:r>
        <w:rPr>
          <w:rFonts w:cs="Times New Roman" w:ascii="Times New Roman" w:hAnsi="Times New Roman"/>
          <w:spacing w:val="-2"/>
          <w:lang w:val="en-US"/>
        </w:rPr>
        <w:t xml:space="preserve"> Elm, 1991. - 120 s.</w:t>
      </w:r>
    </w:p>
    <w:p>
      <w:pPr>
        <w:pStyle w:val="Normal"/>
        <w:numPr>
          <w:ilvl w:val="0"/>
          <w:numId w:val="1"/>
        </w:numPr>
        <w:spacing w:lineRule="auto" w:line="240" w:before="0" w:after="0"/>
        <w:ind w:left="567" w:hanging="425"/>
        <w:contextualSpacing/>
        <w:jc w:val="both"/>
        <w:rPr>
          <w:rFonts w:ascii="Times New Roman" w:hAnsi="Times New Roman" w:cs="Times New Roman"/>
          <w:lang w:val="en-US"/>
        </w:rPr>
      </w:pPr>
      <w:r>
        <w:rPr>
          <w:rFonts w:cs="Times New Roman" w:ascii="Times New Roman" w:hAnsi="Times New Roman"/>
          <w:lang w:val="en-US"/>
        </w:rPr>
        <w:t>İsmayılov M.C. Azərbaycan musiqisinin məqam və muğam nəzəriyyəsi. Dərs vəsaiti. – Bakı, 2016. – 224 s.</w:t>
      </w:r>
    </w:p>
    <w:p>
      <w:pPr>
        <w:pStyle w:val="Normal"/>
        <w:numPr>
          <w:ilvl w:val="0"/>
          <w:numId w:val="1"/>
        </w:numPr>
        <w:spacing w:lineRule="auto" w:line="240" w:before="0" w:after="0"/>
        <w:ind w:left="567" w:hanging="425"/>
        <w:contextualSpacing/>
        <w:jc w:val="both"/>
        <w:rPr/>
      </w:pPr>
      <w:r>
        <w:rPr>
          <w:rFonts w:cs="Times New Roman" w:ascii="Times New Roman" w:hAnsi="Times New Roman"/>
          <w:lang w:val="en-US"/>
        </w:rPr>
        <w:t>Kərim M.T. Azərbaycan musiqi alətləri. Dəsr vəsaiti. – B</w:t>
      </w:r>
      <w:r>
        <w:rPr>
          <w:rFonts w:cs="Times New Roman" w:ascii="Times New Roman" w:hAnsi="Times New Roman"/>
          <w:lang w:val="az-Latn-AZ"/>
        </w:rPr>
        <w:t xml:space="preserve">akı, </w:t>
      </w:r>
      <w:r>
        <w:rPr>
          <w:rFonts w:cs="Times New Roman" w:ascii="Times New Roman" w:hAnsi="Times New Roman"/>
          <w:lang w:val="en-US"/>
        </w:rPr>
        <w:t>Mütərcim, 2011. - 96 s.</w:t>
      </w:r>
    </w:p>
    <w:p>
      <w:pPr>
        <w:pStyle w:val="Normal"/>
        <w:numPr>
          <w:ilvl w:val="0"/>
          <w:numId w:val="1"/>
        </w:numPr>
        <w:spacing w:lineRule="auto" w:line="240" w:before="0" w:after="0"/>
        <w:ind w:left="567" w:hanging="425"/>
        <w:contextualSpacing/>
        <w:jc w:val="both"/>
        <w:rPr/>
      </w:pPr>
      <w:r>
        <w:rPr>
          <w:rFonts w:cs="Times New Roman" w:ascii="Times New Roman" w:hAnsi="Times New Roman"/>
          <w:lang w:val="en-US"/>
        </w:rPr>
        <w:t>Kərimov M.T. Azərbaycan qədim simli çalğı alətləri (tarixi-nəzəri, bərpa və təkmilləşdirmə məsələləri): Sənətş. e.n... dis. avtoreferatı): Sənətş. e.n.... dis. av</w:t>
        <w:softHyphen/>
        <w:t>to</w:t>
        <w:softHyphen/>
        <w:t>referatı. – B</w:t>
      </w:r>
      <w:r>
        <w:rPr>
          <w:rFonts w:cs="Times New Roman" w:ascii="Times New Roman" w:hAnsi="Times New Roman"/>
          <w:lang w:val="az-Latn-AZ"/>
        </w:rPr>
        <w:t>akı</w:t>
      </w:r>
      <w:r>
        <w:rPr>
          <w:rFonts w:cs="Times New Roman" w:ascii="Times New Roman" w:hAnsi="Times New Roman"/>
          <w:lang w:val="en-US"/>
        </w:rPr>
        <w:t>,1995, 24 s.</w:t>
      </w:r>
    </w:p>
    <w:p>
      <w:pPr>
        <w:pStyle w:val="Normal"/>
        <w:numPr>
          <w:ilvl w:val="0"/>
          <w:numId w:val="1"/>
        </w:numPr>
        <w:spacing w:lineRule="auto" w:line="240" w:before="0" w:after="0"/>
        <w:ind w:left="567" w:hanging="425"/>
        <w:contextualSpacing/>
        <w:jc w:val="both"/>
        <w:rPr>
          <w:rFonts w:ascii="Times New Roman" w:hAnsi="Times New Roman" w:cs="Times New Roman"/>
          <w:spacing w:val="-4"/>
          <w:lang w:val="az-Latn-AZ"/>
        </w:rPr>
      </w:pPr>
      <w:r>
        <w:rPr>
          <w:rFonts w:cs="Times New Roman" w:ascii="Times New Roman" w:hAnsi="Times New Roman"/>
          <w:spacing w:val="-4"/>
          <w:lang w:val="en-US"/>
        </w:rPr>
        <w:t>Kərimov M.T. Azərbycan musiqi alətləri. – B., Yeni nəsil, 2002.-175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Kərimova T.M. Ana folkloru: Laylalar, oxşamalar, bəsləmələr. – Bakı, Azərbaycan nəşriyyatı, 1994. – 48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Qasımov Q. Nizami və Azərbaycan musiqisi. – “Elm və həyat”, 1979, N 11. - s.29-30.</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Qasımov Q. Orta əsr musiqi-estetik baxışlarınını bəzi məsələlərinə dair. - “Elm və həyat”, 1974, N 11, s.26-37.</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Quliyeva A.M. Azərbaycan xalq musiqisinin toplanılması, yazılması və iş</w:t>
        <w:softHyphen/>
        <w:t>lənməsində Səid Rüstəmovun rolu: Sənətşünaslıq üzrə f.d.... dis.avtoreferatı. – Bakı, 2007. - 22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Quliyev M.B. Azərbaycan xalq çalğı alətlərinin təşəkkülü, formalaşması və ansambllarda rolu. – B., Maarif, 1997. - 222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Quliyev M.B. Muğam sənətində ifaçılıq məsələləri. Dərslik. - B., MBM, 2013. - 143 s.</w:t>
      </w:r>
    </w:p>
    <w:p>
      <w:pPr>
        <w:pStyle w:val="Normal"/>
        <w:numPr>
          <w:ilvl w:val="0"/>
          <w:numId w:val="1"/>
        </w:numPr>
        <w:spacing w:lineRule="auto" w:line="240" w:before="0" w:after="0"/>
        <w:ind w:left="567" w:hanging="425"/>
        <w:contextualSpacing/>
        <w:jc w:val="both"/>
        <w:rPr>
          <w:rFonts w:ascii="Times New Roman" w:hAnsi="Times New Roman" w:cs="Times New Roman"/>
          <w:spacing w:val="-4"/>
          <w:lang w:val="az-Latn-AZ"/>
        </w:rPr>
      </w:pPr>
      <w:r>
        <w:rPr>
          <w:rFonts w:cs="Times New Roman" w:ascii="Times New Roman" w:hAnsi="Times New Roman"/>
          <w:spacing w:val="-4"/>
          <w:lang w:val="az-Latn-AZ"/>
        </w:rPr>
        <w:t>Qulyev O. Azərbaycan xalq çalğı alətləri orkestri. – Bakı, İşıq, 1980.</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ahmudova C.E. Azərbaycan xalq və bəstəkar mahnılarının mətn xüsusiyyətləri. – Bakı, 2014. – 112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arağalı Ə. Musiqi alətləri və onların növləri (farscadan tərcümə M.Mü</w:t>
        <w:softHyphen/>
        <w:t>səd</w:t>
        <w:softHyphen/>
        <w:t>diq). – “Qobustan”, 1977, N 1, s.74-79.</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əmmədova G. Naxçıvan musiqi folkloru – Bakı, ADPU-nin nəşriyyatı, 2012. - 235 s.</w:t>
      </w:r>
    </w:p>
    <w:p>
      <w:pPr>
        <w:pStyle w:val="Normal"/>
        <w:numPr>
          <w:ilvl w:val="0"/>
          <w:numId w:val="1"/>
        </w:numPr>
        <w:spacing w:lineRule="auto" w:line="240" w:before="0" w:after="0"/>
        <w:ind w:left="567" w:hanging="425"/>
        <w:contextualSpacing/>
        <w:jc w:val="both"/>
        <w:rPr>
          <w:rFonts w:ascii="Times New Roman" w:hAnsi="Times New Roman" w:cs="Times New Roman"/>
          <w:spacing w:val="-2"/>
          <w:lang w:val="az-Latn-AZ"/>
        </w:rPr>
      </w:pPr>
      <w:r>
        <w:rPr>
          <w:rFonts w:cs="Times New Roman" w:ascii="Times New Roman" w:hAnsi="Times New Roman"/>
          <w:spacing w:val="-2"/>
          <w:lang w:val="az-Latn-AZ"/>
        </w:rPr>
        <w:t>Məmmədov T.A. Audiovizual etnomusiqişünaslıq musiqi elminin aktual istiqaməti kimi //”Musiqi dünyası”. - 2004, N 1. – s. 101-104.</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əmmədov T.A. Azərbaycan aşıq yaradıcılığı: Dərslik. – Bakı, Apostrof, 2011. – 648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əmmədov T.A. Azərbaycan xalq-professional musiqisi: Aşıq sənəti. Ali məktəblər üçün dərs vəsaiti. - B.: Şur, 2002. – 9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əmmədov T.A. Koroğlu aşıq havaları. – Bakı, 2010. - 375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irzə bəy. Musiqi risaləsi. /Farscadan tərcümə, izahlar və şərhlər G.Şamillinindir. - B.: Azərbaycan, 1995. - 88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uğam ensiklopediyası /Heydər Əliyev Fondunun layihəsi və nəşri. – Bakı, Şərq-Qərb, 2008.</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Nəcəfzadə A.İ. Azərbaycan idiofonlu çalğı alətləri (orqanoloji-tarixi təd</w:t>
        <w:softHyphen/>
        <w:t>qi</w:t>
        <w:softHyphen/>
        <w:t>qat). – Bakı, MBM, 2010.- 280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Nəcəfzadə A.İ. Azərbaycan nəfəs alətləri (ortanoloji-tarixi tədqiqat): sən. nam. ... dis. avtoreferatı. – Bakı, 2006. - 2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Nəvvab M.M. Vüzuhül-ərqam (Risaləni çapa hazırlayan, ön söz və şərh</w:t>
        <w:softHyphen/>
        <w:softHyphen/>
        <w:softHyphen/>
        <w:t>lə</w:t>
        <w:softHyphen/>
        <w:t>rin müəllifi Zemfira Səfərova). – Bakı, Elm, 1988. - 84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Rəhimbəyli N. Rast məqamına əsaslanan aşıq havalarının təhlili. - B.: Elm və təhsil, 2016. – 25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Rəhimbəyli N. Şur və Segah məqamına əsaslanan aşıq havalarının təhlili. – B.: Elm və təhsil, 2016. – 27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Rəhimova A.E. Şifahi ənənəli Azərbaycan musiqisinin janrlararası və bədii əlaqələri: Sənətşünaslıq elmləri doktoru...dis.avtoreferatı. – Bakı, 2016.</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Rəhmətov Ə.M. Azərbaycan xalq çalğı alətləri və onların orkestrdə yeri. – B.: İşıq, 1980. - 108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Seyidova S.A. Qədim Azərbaycan mərasim musiqisi: ali və orta ixtisas musiqi məktəbləri üçün dərs vəsaiti. – Bakı, 1994. – 99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Səfərova Z.Y. Azərbaycan musiqi elmi (XIII-XX əsrlər) B.: Elm, 1998 - 584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Səfərova Z.Y. Əbdülqadir Marağai. - Bakı, Təbriz, 1997. – 62 s. .</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Səfərova Z.Y. Qədim Azərbaycan musiqi terminləri lüğəti.- Bakı, Təbriz, 1977. - 56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Səfərova Z.Y. Səfiəddun Ürməvi. – Bakı, Ergün, 1995. – 160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Səfərova Z.Y. Səfiəddin Ürməvinin risalələrində musiqi alət</w:t>
        <w:softHyphen/>
        <w:t>lə</w:t>
        <w:softHyphen/>
        <w:t>rinin şərhi, bərpası və inkişafı haqqında. – “Musiqi dünyası”, 2011, N 2 (47), s. 3-5.</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Şipoş Y. Azərbaycan el havaları musiqinin ilkin qaynaqlarında. / İngilis dilindən tərcümə edən.: R.N.Qurbanov, G.K.Məmmədova. – B.: Əbilov, Zeynalov və oğulları, 2006. – 604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Ürməvi S. Kitabül-ədvar./İxtisas redaktoru, ön söz və şərhlərin müəllifi Z.Səfərova. – B.: Şərq-Qərb, 2006, 208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Şirvani F. Musiqi məcəlləsi. – Bakı, Şərq-Qərb, 2006. – 216 s.</w:t>
      </w:r>
    </w:p>
    <w:p>
      <w:pPr>
        <w:pStyle w:val="Normal"/>
        <w:numPr>
          <w:ilvl w:val="0"/>
          <w:numId w:val="1"/>
        </w:numPr>
        <w:spacing w:lineRule="auto" w:line="240" w:before="0" w:after="0"/>
        <w:ind w:left="567" w:hanging="425"/>
        <w:contextualSpacing/>
        <w:jc w:val="both"/>
        <w:rPr>
          <w:rFonts w:ascii="Times New Roman" w:hAnsi="Times New Roman" w:cs="Times New Roman"/>
          <w:spacing w:val="-2"/>
          <w:lang w:val="az-Latn-AZ"/>
        </w:rPr>
      </w:pPr>
      <w:r>
        <w:rPr>
          <w:rFonts w:cs="Times New Roman" w:ascii="Times New Roman" w:hAnsi="Times New Roman"/>
          <w:spacing w:val="-2"/>
          <w:lang w:val="az-Latn-AZ"/>
        </w:rPr>
        <w:t>Şuşinski F. Azərbaycan xalq musiqiçiləri. – B., Yazıçı, 1985. - 478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Zöhrabov R.F. Azərbaycan muğamları. – Bakı, Təhsil, 2013.</w:t>
      </w:r>
    </w:p>
    <w:p>
      <w:pPr>
        <w:pStyle w:val="Normal"/>
        <w:numPr>
          <w:ilvl w:val="0"/>
          <w:numId w:val="1"/>
        </w:numPr>
        <w:spacing w:lineRule="auto" w:line="240" w:before="0" w:after="0"/>
        <w:ind w:left="567" w:hanging="425"/>
        <w:contextualSpacing/>
        <w:jc w:val="both"/>
        <w:rPr/>
      </w:pPr>
      <w:r>
        <w:rPr>
          <w:rFonts w:cs="Times New Roman" w:ascii="Times New Roman" w:hAnsi="Times New Roman"/>
          <w:spacing w:val="-4"/>
          <w:lang w:val="en-US"/>
        </w:rPr>
        <w:t>Zöhrabov R.F. Azərbaycan rəngləri. – B</w:t>
      </w:r>
      <w:r>
        <w:rPr>
          <w:rFonts w:cs="Times New Roman" w:ascii="Times New Roman" w:hAnsi="Times New Roman"/>
          <w:spacing w:val="-4"/>
          <w:lang w:val="az-Latn-AZ"/>
        </w:rPr>
        <w:t>akı</w:t>
      </w:r>
      <w:r>
        <w:rPr>
          <w:rFonts w:cs="Times New Roman" w:ascii="Times New Roman" w:hAnsi="Times New Roman"/>
          <w:spacing w:val="-4"/>
          <w:lang w:val="en-US"/>
        </w:rPr>
        <w:t>, Mars-print, 2006</w:t>
      </w:r>
      <w:r>
        <w:rPr>
          <w:rFonts w:cs="Times New Roman" w:ascii="Times New Roman" w:hAnsi="Times New Roman"/>
          <w:spacing w:val="-4"/>
          <w:lang w:val="az-Latn-AZ"/>
        </w:rPr>
        <w:t>. -</w:t>
      </w:r>
      <w:r>
        <w:rPr>
          <w:rFonts w:cs="Times New Roman" w:ascii="Times New Roman" w:hAnsi="Times New Roman"/>
          <w:spacing w:val="-4"/>
          <w:lang w:val="en-US"/>
        </w:rPr>
        <w:t xml:space="preserve"> 248 s.</w:t>
      </w:r>
    </w:p>
    <w:p>
      <w:pPr>
        <w:pStyle w:val="Normal"/>
        <w:numPr>
          <w:ilvl w:val="0"/>
          <w:numId w:val="1"/>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Zöhrabov R.F. Muğam. – Bakı, Azərnəşr, 1991. - 219 s.</w:t>
      </w:r>
    </w:p>
    <w:p>
      <w:pPr>
        <w:pStyle w:val="Normal"/>
        <w:numPr>
          <w:ilvl w:val="0"/>
          <w:numId w:val="1"/>
        </w:numPr>
        <w:spacing w:lineRule="auto" w:line="240" w:before="0" w:after="0"/>
        <w:ind w:left="567" w:hanging="425"/>
        <w:contextualSpacing/>
        <w:jc w:val="both"/>
        <w:rPr/>
      </w:pPr>
      <w:r>
        <w:rPr>
          <w:rFonts w:cs="Times New Roman" w:ascii="Times New Roman" w:hAnsi="Times New Roman"/>
          <w:lang w:val="en-US"/>
        </w:rPr>
        <w:t>Zöhrabov R.F. Zərbi-muğamlar. – B</w:t>
      </w:r>
      <w:r>
        <w:rPr>
          <w:rFonts w:cs="Times New Roman" w:ascii="Times New Roman" w:hAnsi="Times New Roman"/>
          <w:lang w:val="az-Latn-AZ"/>
        </w:rPr>
        <w:t>akı,</w:t>
      </w:r>
      <w:r>
        <w:rPr>
          <w:rFonts w:cs="Times New Roman" w:ascii="Times New Roman" w:hAnsi="Times New Roman"/>
          <w:lang w:val="en-US"/>
        </w:rPr>
        <w:t xml:space="preserve"> Mars-print, 2004. - 406 s.</w:t>
      </w:r>
    </w:p>
    <w:p>
      <w:pPr>
        <w:pStyle w:val="Normal"/>
        <w:numPr>
          <w:ilvl w:val="0"/>
          <w:numId w:val="1"/>
        </w:numPr>
        <w:spacing w:lineRule="auto" w:line="240" w:before="0" w:after="0"/>
        <w:ind w:left="567" w:hanging="425"/>
        <w:contextualSpacing/>
        <w:jc w:val="both"/>
        <w:rPr/>
      </w:pPr>
      <w:r>
        <w:rPr>
          <w:rFonts w:cs="Times New Roman" w:ascii="Times New Roman" w:hAnsi="Times New Roman"/>
          <w:lang w:val="en-US"/>
        </w:rPr>
        <w:t>Zöhrabova L.R. Azərbaycan xalq rəqslərinin lad-məqam xü</w:t>
        <w:softHyphen/>
        <w:t>su</w:t>
        <w:softHyphen/>
        <w:t>siy</w:t>
        <w:softHyphen/>
        <w:t>yət</w:t>
        <w:softHyphen/>
        <w:t>ləri. D</w:t>
      </w:r>
      <w:r>
        <w:rPr>
          <w:rFonts w:cs="Times New Roman" w:ascii="Times New Roman" w:hAnsi="Times New Roman"/>
        </w:rPr>
        <w:t>ə</w:t>
      </w:r>
      <w:r>
        <w:rPr>
          <w:rFonts w:cs="Times New Roman" w:ascii="Times New Roman" w:hAnsi="Times New Roman"/>
          <w:lang w:val="en-US"/>
        </w:rPr>
        <w:t>rs</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ə</w:t>
      </w:r>
      <w:r>
        <w:rPr>
          <w:rFonts w:cs="Times New Roman" w:ascii="Times New Roman" w:hAnsi="Times New Roman"/>
          <w:lang w:val="en-US"/>
        </w:rPr>
        <w:t>saiti</w:t>
      </w:r>
      <w:r>
        <w:rPr>
          <w:rFonts w:cs="Times New Roman" w:ascii="Times New Roman" w:hAnsi="Times New Roman"/>
        </w:rPr>
        <w:t xml:space="preserve">. -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Mars</w:t>
      </w:r>
      <w:r>
        <w:rPr>
          <w:rFonts w:cs="Times New Roman" w:ascii="Times New Roman" w:hAnsi="Times New Roman"/>
        </w:rPr>
        <w:t>-</w:t>
      </w:r>
      <w:r>
        <w:rPr>
          <w:rFonts w:cs="Times New Roman" w:ascii="Times New Roman" w:hAnsi="Times New Roman"/>
          <w:lang w:val="en-US"/>
        </w:rPr>
        <w:t>print</w:t>
      </w:r>
      <w:r>
        <w:rPr>
          <w:rFonts w:cs="Times New Roman" w:ascii="Times New Roman" w:hAnsi="Times New Roman"/>
        </w:rPr>
        <w:t xml:space="preserve">, 2013. - 124 </w:t>
      </w:r>
      <w:r>
        <w:rPr>
          <w:rFonts w:cs="Times New Roman" w:ascii="Times New Roman" w:hAnsi="Times New Roman"/>
          <w:lang w:val="en-US"/>
        </w:rPr>
        <w:t>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i/>
          <w:i/>
          <w:iCs/>
          <w:lang w:val="az-Latn-AZ"/>
        </w:rPr>
      </w:pPr>
      <w:r>
        <w:rPr>
          <w:rFonts w:cs="Times New Roman" w:ascii="Times New Roman" w:hAnsi="Times New Roman"/>
          <w:b/>
          <w:i/>
          <w:iCs/>
          <w:lang w:val="az-Latn-AZ"/>
        </w:rPr>
        <w:t>Rus dilində</w:t>
      </w:r>
    </w:p>
    <w:p>
      <w:pPr>
        <w:pStyle w:val="Normal"/>
        <w:spacing w:lineRule="auto" w:line="240" w:before="0" w:after="0"/>
        <w:jc w:val="both"/>
        <w:rPr>
          <w:rFonts w:ascii="Times New Roman" w:hAnsi="Times New Roman" w:cs="Times New Roman"/>
          <w:b/>
          <w:b/>
          <w:i/>
          <w:i/>
          <w:iCs/>
          <w:lang w:val="az-Latn-AZ"/>
        </w:rPr>
      </w:pPr>
      <w:r>
        <w:rPr>
          <w:rFonts w:cs="Times New Roman" w:ascii="Times New Roman" w:hAnsi="Times New Roman"/>
          <w:b/>
          <w:i/>
          <w:iCs/>
          <w:lang w:val="az-Latn-AZ"/>
        </w:rPr>
      </w:r>
    </w:p>
    <w:p>
      <w:pPr>
        <w:pStyle w:val="Normal"/>
        <w:numPr>
          <w:ilvl w:val="0"/>
          <w:numId w:val="1"/>
        </w:numPr>
        <w:spacing w:lineRule="auto" w:line="240" w:before="0" w:after="0"/>
        <w:ind w:left="567" w:hanging="425"/>
        <w:contextualSpacing/>
        <w:jc w:val="both"/>
        <w:rPr/>
      </w:pPr>
      <w:r>
        <w:rPr>
          <w:rFonts w:cs="Times New Roman" w:ascii="Times New Roman" w:hAnsi="Times New Roman"/>
          <w:spacing w:val="-2"/>
          <w:lang w:val="az-Latn-AZ"/>
        </w:rPr>
        <w:t>Абасова Э.А., Мамедов Н.Г. Роль и значение мугама в ис</w:t>
        <w:softHyphen/>
        <w:t>то</w:t>
        <w:softHyphen/>
        <w:t>ри</w:t>
        <w:softHyphen/>
        <w:t>чеc</w:t>
        <w:softHyphen/>
        <w:t xml:space="preserve">ком процессе развития азербайджанской </w:t>
      </w:r>
      <w:r>
        <w:rPr>
          <w:rFonts w:cs="Times New Roman" w:ascii="Times New Roman" w:hAnsi="Times New Roman"/>
          <w:spacing w:val="-2"/>
        </w:rPr>
        <w:t>музыки.// Тра</w:t>
      </w:r>
      <w:r>
        <w:rPr>
          <w:rFonts w:cs="Times New Roman" w:ascii="Times New Roman" w:hAnsi="Times New Roman"/>
          <w:spacing w:val="-2"/>
          <w:lang w:val="az-Latn-AZ"/>
        </w:rPr>
        <w:softHyphen/>
      </w:r>
      <w:r>
        <w:rPr>
          <w:rFonts w:cs="Times New Roman" w:ascii="Times New Roman" w:hAnsi="Times New Roman"/>
          <w:spacing w:val="-2"/>
        </w:rPr>
        <w:t>ди</w:t>
      </w:r>
      <w:r>
        <w:rPr>
          <w:rFonts w:cs="Times New Roman" w:ascii="Times New Roman" w:hAnsi="Times New Roman"/>
          <w:spacing w:val="-2"/>
          <w:lang w:val="az-Latn-AZ"/>
        </w:rPr>
        <w:softHyphen/>
      </w:r>
      <w:r>
        <w:rPr>
          <w:rFonts w:cs="Times New Roman" w:ascii="Times New Roman" w:hAnsi="Times New Roman"/>
          <w:spacing w:val="-2"/>
        </w:rPr>
        <w:t>ции музы</w:t>
      </w:r>
      <w:r>
        <w:rPr>
          <w:rFonts w:cs="Times New Roman" w:ascii="Times New Roman" w:hAnsi="Times New Roman"/>
          <w:spacing w:val="-2"/>
          <w:lang w:val="az-Latn-AZ"/>
        </w:rPr>
        <w:softHyphen/>
      </w:r>
      <w:r>
        <w:rPr>
          <w:rFonts w:cs="Times New Roman" w:ascii="Times New Roman" w:hAnsi="Times New Roman"/>
          <w:spacing w:val="-2"/>
        </w:rPr>
        <w:t>каль</w:t>
      </w:r>
      <w:r>
        <w:rPr>
          <w:rFonts w:cs="Times New Roman" w:ascii="Times New Roman" w:hAnsi="Times New Roman"/>
          <w:spacing w:val="-2"/>
          <w:lang w:val="az-Latn-AZ"/>
        </w:rPr>
        <w:softHyphen/>
      </w:r>
      <w:r>
        <w:rPr>
          <w:rFonts w:cs="Times New Roman" w:ascii="Times New Roman" w:hAnsi="Times New Roman"/>
          <w:spacing w:val="-2"/>
        </w:rPr>
        <w:t>ных куль</w:t>
      </w:r>
      <w:r>
        <w:rPr>
          <w:rFonts w:cs="Times New Roman" w:ascii="Times New Roman" w:hAnsi="Times New Roman"/>
          <w:spacing w:val="-2"/>
          <w:lang w:val="az-Latn-AZ"/>
        </w:rPr>
        <w:softHyphen/>
        <w:softHyphen/>
      </w:r>
      <w:r>
        <w:rPr>
          <w:rFonts w:cs="Times New Roman" w:ascii="Times New Roman" w:hAnsi="Times New Roman"/>
          <w:spacing w:val="-2"/>
        </w:rPr>
        <w:t>тур народов Ближнего и Среднего Восто</w:t>
      </w:r>
      <w:r>
        <w:rPr>
          <w:rFonts w:cs="Times New Roman" w:ascii="Times New Roman" w:hAnsi="Times New Roman"/>
          <w:spacing w:val="-2"/>
          <w:lang w:val="az-Latn-AZ"/>
        </w:rPr>
        <w:softHyphen/>
      </w:r>
      <w:r>
        <w:rPr>
          <w:rFonts w:cs="Times New Roman" w:ascii="Times New Roman" w:hAnsi="Times New Roman"/>
          <w:spacing w:val="-2"/>
        </w:rPr>
        <w:t xml:space="preserve">ка и современность. </w:t>
      </w:r>
      <w:r>
        <w:rPr>
          <w:rFonts w:cs="Times New Roman" w:ascii="Times New Roman" w:hAnsi="Times New Roman"/>
          <w:spacing w:val="-2"/>
          <w:lang w:val="az-Latn-AZ"/>
        </w:rPr>
        <w:t xml:space="preserve">- </w:t>
      </w:r>
      <w:r>
        <w:rPr>
          <w:rFonts w:cs="Times New Roman" w:ascii="Times New Roman" w:hAnsi="Times New Roman"/>
          <w:spacing w:val="-2"/>
        </w:rPr>
        <w:t>М., Совет</w:t>
      </w:r>
      <w:r>
        <w:rPr>
          <w:rFonts w:cs="Times New Roman" w:ascii="Times New Roman" w:hAnsi="Times New Roman"/>
          <w:spacing w:val="-2"/>
          <w:lang w:val="az-Latn-AZ"/>
        </w:rPr>
        <w:softHyphen/>
      </w:r>
      <w:r>
        <w:rPr>
          <w:rFonts w:cs="Times New Roman" w:ascii="Times New Roman" w:hAnsi="Times New Roman"/>
          <w:spacing w:val="-2"/>
        </w:rPr>
        <w:t>ский композитор, 1987, с. 43-46.</w:t>
      </w:r>
    </w:p>
    <w:p>
      <w:pPr>
        <w:pStyle w:val="Normal"/>
        <w:numPr>
          <w:ilvl w:val="0"/>
          <w:numId w:val="1"/>
        </w:numPr>
        <w:spacing w:lineRule="auto" w:line="240" w:before="0" w:after="0"/>
        <w:ind w:left="567" w:hanging="425"/>
        <w:contextualSpacing/>
        <w:jc w:val="both"/>
        <w:rPr/>
      </w:pPr>
      <w:r>
        <w:rPr>
          <w:rFonts w:cs="Times New Roman" w:ascii="Times New Roman" w:hAnsi="Times New Roman"/>
        </w:rPr>
        <w:t>Абасова Э.А., Карагичева Л.В., Касимова С.Д., Мехтиева Н.А., Та</w:t>
        <w:softHyphen/>
        <w:t>ги</w:t>
        <w:softHyphen/>
        <w:t xml:space="preserve">заде А.З. История азербайджанской музыки. Часть </w:t>
      </w:r>
      <w:r>
        <w:rPr>
          <w:rFonts w:cs="Times New Roman" w:ascii="Times New Roman" w:hAnsi="Times New Roman"/>
          <w:lang w:val="en-US"/>
        </w:rPr>
        <w:t>I</w:t>
      </w:r>
      <w:r>
        <w:rPr>
          <w:rFonts w:cs="Times New Roman" w:ascii="Times New Roman" w:hAnsi="Times New Roman"/>
        </w:rPr>
        <w:t xml:space="preserve">. Учебник для высших и средних специальных учебных заведений. </w:t>
      </w:r>
      <w:r>
        <w:rPr>
          <w:rFonts w:cs="Times New Roman" w:ascii="Times New Roman" w:hAnsi="Times New Roman"/>
          <w:lang w:val="az-Latn-AZ"/>
        </w:rPr>
        <w:t xml:space="preserve">- </w:t>
      </w:r>
      <w:r>
        <w:rPr>
          <w:rFonts w:cs="Times New Roman" w:ascii="Times New Roman" w:hAnsi="Times New Roman"/>
        </w:rPr>
        <w:t>Б., Маариф, 1992</w:t>
      </w:r>
      <w:r>
        <w:rPr>
          <w:rFonts w:cs="Times New Roman" w:ascii="Times New Roman" w:hAnsi="Times New Roman"/>
          <w:lang w:val="az-Latn-AZ"/>
        </w:rPr>
        <w:t>. -</w:t>
      </w:r>
      <w:r>
        <w:rPr>
          <w:rFonts w:cs="Times New Roman" w:ascii="Times New Roman" w:hAnsi="Times New Roman"/>
        </w:rPr>
        <w:t xml:space="preserve"> 335 с.</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Абдуллазаде Г. Философская сущность азербайджанских мугамов. - Б., 1985</w:t>
      </w:r>
      <w:r>
        <w:rPr>
          <w:rFonts w:cs="Times New Roman" w:ascii="Times New Roman" w:hAnsi="Times New Roman"/>
          <w:lang w:val="az-Latn-AZ"/>
        </w:rPr>
        <w:t>.</w:t>
      </w:r>
    </w:p>
    <w:p>
      <w:pPr>
        <w:pStyle w:val="Normal"/>
        <w:numPr>
          <w:ilvl w:val="0"/>
          <w:numId w:val="1"/>
        </w:numPr>
        <w:spacing w:lineRule="auto" w:line="240" w:before="0" w:after="0"/>
        <w:ind w:left="567" w:hanging="425"/>
        <w:contextualSpacing/>
        <w:jc w:val="both"/>
        <w:rPr/>
      </w:pPr>
      <w:r>
        <w:rPr>
          <w:rFonts w:cs="Times New Roman" w:ascii="Times New Roman" w:hAnsi="Times New Roman"/>
        </w:rPr>
        <w:t>Агаева С.Х. Абдулгадир Мараги и его музыкально-тео</w:t>
      </w:r>
      <w:r>
        <w:rPr>
          <w:rFonts w:cs="Times New Roman" w:ascii="Times New Roman" w:hAnsi="Times New Roman"/>
          <w:lang w:val="az-Latn-AZ"/>
        </w:rPr>
        <w:softHyphen/>
      </w:r>
      <w:r>
        <w:rPr>
          <w:rFonts w:cs="Times New Roman" w:ascii="Times New Roman" w:hAnsi="Times New Roman"/>
        </w:rPr>
        <w:t>ре</w:t>
      </w:r>
      <w:r>
        <w:rPr>
          <w:rFonts w:cs="Times New Roman" w:ascii="Times New Roman" w:hAnsi="Times New Roman"/>
          <w:lang w:val="az-Latn-AZ"/>
        </w:rPr>
        <w:softHyphen/>
      </w:r>
      <w:r>
        <w:rPr>
          <w:rFonts w:cs="Times New Roman" w:ascii="Times New Roman" w:hAnsi="Times New Roman"/>
        </w:rPr>
        <w:t>ти</w:t>
      </w:r>
      <w:r>
        <w:rPr>
          <w:rFonts w:cs="Times New Roman" w:ascii="Times New Roman" w:hAnsi="Times New Roman"/>
          <w:lang w:val="az-Latn-AZ"/>
        </w:rPr>
        <w:softHyphen/>
      </w:r>
      <w:r>
        <w:rPr>
          <w:rFonts w:cs="Times New Roman" w:ascii="Times New Roman" w:hAnsi="Times New Roman"/>
        </w:rPr>
        <w:t>чес</w:t>
      </w:r>
      <w:r>
        <w:rPr>
          <w:rFonts w:cs="Times New Roman" w:ascii="Times New Roman" w:hAnsi="Times New Roman"/>
          <w:lang w:val="az-Latn-AZ"/>
        </w:rPr>
        <w:softHyphen/>
      </w:r>
      <w:r>
        <w:rPr>
          <w:rFonts w:cs="Times New Roman" w:ascii="Times New Roman" w:hAnsi="Times New Roman"/>
        </w:rPr>
        <w:t>кое нас</w:t>
      </w:r>
      <w:r>
        <w:rPr>
          <w:rFonts w:cs="Times New Roman" w:ascii="Times New Roman" w:hAnsi="Times New Roman"/>
          <w:lang w:val="az-Latn-AZ"/>
        </w:rPr>
        <w:softHyphen/>
      </w:r>
      <w:r>
        <w:rPr>
          <w:rFonts w:cs="Times New Roman" w:ascii="Times New Roman" w:hAnsi="Times New Roman"/>
        </w:rPr>
        <w:t>ледие: Автореф. дис. канд.иск. – М.: ВНИИ искусствознания, 1979. – 19 с.</w:t>
      </w:r>
    </w:p>
    <w:p>
      <w:pPr>
        <w:pStyle w:val="Normal"/>
        <w:numPr>
          <w:ilvl w:val="0"/>
          <w:numId w:val="1"/>
        </w:numPr>
        <w:spacing w:lineRule="auto" w:line="240" w:before="0" w:after="0"/>
        <w:ind w:left="567" w:hanging="425"/>
        <w:contextualSpacing/>
        <w:jc w:val="both"/>
        <w:rPr/>
      </w:pPr>
      <w:r>
        <w:rPr>
          <w:rFonts w:cs="Times New Roman" w:ascii="Times New Roman" w:hAnsi="Times New Roman"/>
        </w:rPr>
        <w:t>Агаева С.Х. Термин «мугам» в трактатах Абдулгадира Мараги</w:t>
      </w:r>
      <w:r>
        <w:rPr>
          <w:rFonts w:cs="Times New Roman" w:ascii="Times New Roman" w:hAnsi="Times New Roman"/>
          <w:lang w:val="az-Latn-AZ"/>
        </w:rPr>
        <w:t xml:space="preserve"> </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lang w:val="az-Latn-AZ"/>
        </w:rPr>
        <w:t>I</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в</w:t>
      </w:r>
      <w:r>
        <w:rPr>
          <w:rFonts w:cs="Times New Roman" w:ascii="Times New Roman" w:hAnsi="Times New Roman"/>
          <w:lang w:val="az-Latn-AZ"/>
        </w:rPr>
        <w:t>.</w:t>
      </w:r>
      <w:r>
        <w:rPr>
          <w:rFonts w:cs="Times New Roman" w:ascii="Times New Roman" w:hAnsi="Times New Roman"/>
        </w:rPr>
        <w:t>)</w:t>
      </w:r>
      <w:r>
        <w:rPr>
          <w:rFonts w:cs="Times New Roman" w:ascii="Times New Roman" w:hAnsi="Times New Roman"/>
          <w:lang w:val="az-Latn-AZ"/>
        </w:rPr>
        <w:t xml:space="preserve"> //</w:t>
      </w:r>
      <w:r>
        <w:rPr>
          <w:rFonts w:cs="Times New Roman" w:ascii="Times New Roman" w:hAnsi="Times New Roman"/>
        </w:rPr>
        <w:t xml:space="preserve"> Макомы, мугамы и современное компо</w:t>
      </w:r>
      <w:r>
        <w:rPr>
          <w:rFonts w:cs="Times New Roman" w:ascii="Times New Roman" w:hAnsi="Times New Roman"/>
          <w:lang w:val="az-Latn-AZ"/>
        </w:rPr>
        <w:softHyphen/>
      </w:r>
      <w:r>
        <w:rPr>
          <w:rFonts w:cs="Times New Roman" w:ascii="Times New Roman" w:hAnsi="Times New Roman"/>
        </w:rPr>
        <w:t>зи</w:t>
      </w:r>
      <w:r>
        <w:rPr>
          <w:rFonts w:cs="Times New Roman" w:ascii="Times New Roman" w:hAnsi="Times New Roman"/>
          <w:lang w:val="az-Latn-AZ"/>
        </w:rPr>
        <w:softHyphen/>
      </w:r>
      <w:r>
        <w:rPr>
          <w:rFonts w:cs="Times New Roman" w:ascii="Times New Roman" w:hAnsi="Times New Roman"/>
        </w:rPr>
        <w:t>тор</w:t>
      </w:r>
      <w:r>
        <w:rPr>
          <w:rFonts w:cs="Times New Roman" w:ascii="Times New Roman" w:hAnsi="Times New Roman"/>
          <w:lang w:val="az-Latn-AZ"/>
        </w:rPr>
        <w:softHyphen/>
      </w:r>
      <w:r>
        <w:rPr>
          <w:rFonts w:cs="Times New Roman" w:ascii="Times New Roman" w:hAnsi="Times New Roman"/>
        </w:rPr>
        <w:t>ское творчество: Ма</w:t>
        <w:softHyphen/>
        <w:t>териалы Межреспубликанской научной конференции (Ташкент, 10-14 июля, 1975)</w:t>
      </w:r>
      <w:r>
        <w:rPr>
          <w:rFonts w:cs="Times New Roman" w:ascii="Times New Roman" w:hAnsi="Times New Roman"/>
          <w:lang w:val="az-Latn-AZ"/>
        </w:rPr>
        <w:t xml:space="preserve"> </w:t>
      </w:r>
      <w:r>
        <w:rPr>
          <w:rFonts w:cs="Times New Roman" w:ascii="Times New Roman" w:hAnsi="Times New Roman"/>
        </w:rPr>
        <w:t>/Отв. ред.: Ф.М.Кароматов. – Ташкент: Гили им. Г.Гуляма, 1978. – с.54-59</w:t>
      </w:r>
    </w:p>
    <w:p>
      <w:pPr>
        <w:pStyle w:val="Normal"/>
        <w:numPr>
          <w:ilvl w:val="0"/>
          <w:numId w:val="1"/>
        </w:numPr>
        <w:spacing w:lineRule="auto" w:line="240" w:before="0" w:after="0"/>
        <w:ind w:left="567" w:hanging="425"/>
        <w:contextualSpacing/>
        <w:jc w:val="both"/>
        <w:rPr/>
      </w:pPr>
      <w:r>
        <w:rPr>
          <w:rFonts w:cs="Times New Roman" w:ascii="Times New Roman" w:hAnsi="Times New Roman"/>
        </w:rPr>
        <w:t>Адигезал-заде Г.А. Становление и развитие этно</w:t>
      </w:r>
      <w:r>
        <w:rPr>
          <w:rFonts w:cs="Times New Roman" w:ascii="Times New Roman" w:hAnsi="Times New Roman"/>
          <w:lang w:val="az-Latn-AZ"/>
        </w:rPr>
        <w:softHyphen/>
      </w:r>
      <w:r>
        <w:rPr>
          <w:rFonts w:cs="Times New Roman" w:ascii="Times New Roman" w:hAnsi="Times New Roman"/>
        </w:rPr>
        <w:t>му</w:t>
      </w:r>
      <w:r>
        <w:rPr>
          <w:rFonts w:cs="Times New Roman" w:ascii="Times New Roman" w:hAnsi="Times New Roman"/>
          <w:lang w:val="az-Latn-AZ"/>
        </w:rPr>
        <w:softHyphen/>
      </w:r>
      <w:r>
        <w:rPr>
          <w:rFonts w:cs="Times New Roman" w:ascii="Times New Roman" w:hAnsi="Times New Roman"/>
        </w:rPr>
        <w:t>зы</w:t>
      </w:r>
      <w:r>
        <w:rPr>
          <w:rFonts w:cs="Times New Roman" w:ascii="Times New Roman" w:hAnsi="Times New Roman"/>
          <w:lang w:val="az-Latn-AZ"/>
        </w:rPr>
        <w:softHyphen/>
      </w:r>
      <w:r>
        <w:rPr>
          <w:rFonts w:cs="Times New Roman" w:ascii="Times New Roman" w:hAnsi="Times New Roman"/>
        </w:rPr>
        <w:t>ко</w:t>
      </w:r>
      <w:r>
        <w:rPr>
          <w:rFonts w:cs="Times New Roman" w:ascii="Times New Roman" w:hAnsi="Times New Roman"/>
          <w:lang w:val="az-Latn-AZ"/>
        </w:rPr>
        <w:softHyphen/>
      </w:r>
      <w:r>
        <w:rPr>
          <w:rFonts w:cs="Times New Roman" w:ascii="Times New Roman" w:hAnsi="Times New Roman"/>
        </w:rPr>
        <w:t>ве</w:t>
      </w:r>
      <w:r>
        <w:rPr>
          <w:rFonts w:cs="Times New Roman" w:ascii="Times New Roman" w:hAnsi="Times New Roman"/>
          <w:lang w:val="az-Latn-AZ"/>
        </w:rPr>
        <w:softHyphen/>
      </w:r>
      <w:r>
        <w:rPr>
          <w:rFonts w:cs="Times New Roman" w:ascii="Times New Roman" w:hAnsi="Times New Roman"/>
        </w:rPr>
        <w:t>де</w:t>
      </w:r>
      <w:r>
        <w:rPr>
          <w:rFonts w:cs="Times New Roman" w:ascii="Times New Roman" w:hAnsi="Times New Roman"/>
          <w:lang w:val="az-Latn-AZ"/>
        </w:rPr>
        <w:softHyphen/>
      </w:r>
      <w:r>
        <w:rPr>
          <w:rFonts w:cs="Times New Roman" w:ascii="Times New Roman" w:hAnsi="Times New Roman"/>
        </w:rPr>
        <w:t>ния в Азер</w:t>
        <w:softHyphen/>
        <w:softHyphen/>
        <w:t>байджане</w:t>
      </w:r>
      <w:r>
        <w:rPr>
          <w:rFonts w:cs="Times New Roman" w:ascii="Times New Roman" w:hAnsi="Times New Roman"/>
          <w:lang w:val="az-Latn-AZ"/>
        </w:rPr>
        <w:t xml:space="preserve">. – </w:t>
      </w:r>
      <w:r>
        <w:rPr>
          <w:rFonts w:cs="Times New Roman" w:ascii="Times New Roman" w:hAnsi="Times New Roman"/>
        </w:rPr>
        <w:t>Б.: Адильоглы, 2006. – 328 с.</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Азимова А.Н. Вопросы синтаксиса восточной монодии. Ташкент, Фан, 1987. - 89 с.</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Актуальные проблемы изучения музыкальных культур стран Азии и Африки. Сб. статей. – Ташкент, 1983.</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Аллахвердиева Э.П. Сравнительный анализ ладовых систем в музы</w:t>
        <w:softHyphen/>
        <w:t>ке народов Ближнего Востока: Автореф. дис… д-ра филос. – Б., 2007, 28 с.</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spacing w:val="-2"/>
        </w:rPr>
        <w:t>Алекперова А.М. Хороводные танцы яллы Нахичеванской зоны. Не</w:t>
        <w:softHyphen/>
        <w:softHyphen/>
        <w:t>которые аспекты музыкальной культуры, разно</w:t>
      </w:r>
      <w:r>
        <w:rPr>
          <w:rFonts w:cs="Times New Roman" w:ascii="Times New Roman" w:hAnsi="Times New Roman"/>
          <w:spacing w:val="-2"/>
          <w:lang w:val="az-Latn-AZ"/>
        </w:rPr>
        <w:softHyphen/>
      </w:r>
      <w:r>
        <w:rPr>
          <w:rFonts w:cs="Times New Roman" w:ascii="Times New Roman" w:hAnsi="Times New Roman"/>
          <w:spacing w:val="-2"/>
        </w:rPr>
        <w:t>вид</w:t>
      </w:r>
      <w:r>
        <w:rPr>
          <w:rFonts w:cs="Times New Roman" w:ascii="Times New Roman" w:hAnsi="Times New Roman"/>
          <w:spacing w:val="-2"/>
          <w:lang w:val="az-Latn-AZ"/>
        </w:rPr>
        <w:softHyphen/>
      </w:r>
      <w:r>
        <w:rPr>
          <w:rFonts w:cs="Times New Roman" w:ascii="Times New Roman" w:hAnsi="Times New Roman"/>
          <w:spacing w:val="-2"/>
        </w:rPr>
        <w:t>ности и классификация танцев, мелодические и ритмические осо</w:t>
      </w:r>
      <w:r>
        <w:rPr>
          <w:rFonts w:cs="Times New Roman" w:ascii="Times New Roman" w:hAnsi="Times New Roman"/>
          <w:spacing w:val="-2"/>
          <w:lang w:val="az-Latn-AZ"/>
        </w:rPr>
        <w:softHyphen/>
      </w:r>
      <w:r>
        <w:rPr>
          <w:rFonts w:cs="Times New Roman" w:ascii="Times New Roman" w:hAnsi="Times New Roman"/>
          <w:spacing w:val="-2"/>
        </w:rPr>
        <w:t>бенности: Автореферат дис… канд. иск. – Баку, 1994. – 22 с.</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Алекперова Н.И. Музыкальная культура Азербайджана в древности и раннем средневековья. - Баку, Азернешр, 1995.</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Байрамалибейли Н.Э. Жанр симфонического мугама и его худо</w:t>
        <w:softHyphen/>
        <w:t>жест</w:t>
        <w:softHyphen/>
        <w:softHyphen/>
        <w:t>вен</w:t>
        <w:softHyphen/>
        <w:t>но-историческое значение: Автореф.дис… канд.иск. - Баку, 1994.</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Багирова С. Азербайджанский мугам. Статьи, исследования, док</w:t>
      </w:r>
      <w:r>
        <w:rPr>
          <w:rFonts w:cs="Times New Roman" w:ascii="Times New Roman" w:hAnsi="Times New Roman"/>
          <w:lang w:val="az-Latn-AZ"/>
        </w:rPr>
        <w:softHyphen/>
      </w:r>
      <w:r>
        <w:rPr>
          <w:rFonts w:cs="Times New Roman" w:ascii="Times New Roman" w:hAnsi="Times New Roman"/>
        </w:rPr>
        <w:t>ла</w:t>
      </w:r>
      <w:r>
        <w:rPr>
          <w:rFonts w:cs="Times New Roman" w:ascii="Times New Roman" w:hAnsi="Times New Roman"/>
          <w:lang w:val="az-Latn-AZ"/>
        </w:rPr>
        <w:softHyphen/>
      </w:r>
      <w:r>
        <w:rPr>
          <w:rFonts w:cs="Times New Roman" w:ascii="Times New Roman" w:hAnsi="Times New Roman"/>
        </w:rPr>
        <w:t>ды. Т. 1. – Б., 2007</w:t>
      </w:r>
      <w:r>
        <w:rPr>
          <w:rFonts w:cs="Times New Roman" w:ascii="Times New Roman" w:hAnsi="Times New Roman"/>
          <w:lang w:val="az-Latn-AZ"/>
        </w:rPr>
        <w:t>.</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Беляев В.М. Азербайджанская народная песня //О музыкальном фольк</w:t>
        <w:softHyphen/>
        <w:t>лоре и древней письменности: Сб.статей. – М.: Советский композитор, 1971. – с.108-162.</w:t>
      </w:r>
    </w:p>
    <w:p>
      <w:pPr>
        <w:pStyle w:val="Normal"/>
        <w:numPr>
          <w:ilvl w:val="0"/>
          <w:numId w:val="1"/>
        </w:numPr>
        <w:spacing w:lineRule="auto" w:line="240" w:before="0" w:after="0"/>
        <w:ind w:left="567" w:hanging="425"/>
        <w:contextualSpacing/>
        <w:jc w:val="both"/>
        <w:rPr/>
      </w:pPr>
      <w:r>
        <w:rPr>
          <w:rFonts w:eastAsia="Times New Roman" w:cs="Times New Roman" w:ascii="Times New Roman" w:hAnsi="Times New Roman"/>
          <w:lang w:val="az-Latn-AZ"/>
        </w:rPr>
        <w:t xml:space="preserve"> </w:t>
      </w:r>
      <w:r>
        <w:rPr>
          <w:rFonts w:cs="Times New Roman" w:ascii="Times New Roman" w:hAnsi="Times New Roman"/>
        </w:rPr>
        <w:t>Беляев В. Музыкальная культура Азербайджана //Очерки по исто</w:t>
        <w:softHyphen/>
        <w:t>рии музыки народов СССР. Вып.2. – М., Музгиз, 1963.</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Борбад, эпоха и традиции культуры. Сб. статей. – Душанбе: До</w:t>
        <w:softHyphen/>
        <w:t>ниш, 1989. – 329 с.</w:t>
      </w:r>
    </w:p>
    <w:p>
      <w:pPr>
        <w:pStyle w:val="Normal"/>
        <w:numPr>
          <w:ilvl w:val="0"/>
          <w:numId w:val="1"/>
        </w:numPr>
        <w:spacing w:lineRule="auto" w:line="240" w:before="0" w:after="0"/>
        <w:ind w:left="567" w:hanging="425"/>
        <w:contextualSpacing/>
        <w:jc w:val="both"/>
        <w:rPr/>
      </w:pPr>
      <w:r>
        <w:rPr>
          <w:rFonts w:cs="Times New Roman" w:ascii="Times New Roman" w:hAnsi="Times New Roman"/>
        </w:rPr>
        <w:t xml:space="preserve">Вопросы музыковедения Узбекистана. Сб. научных трудов. </w:t>
      </w:r>
      <w:r>
        <w:rPr>
          <w:rFonts w:cs="Times New Roman" w:ascii="Times New Roman" w:hAnsi="Times New Roman"/>
          <w:lang w:val="az-Latn-AZ"/>
        </w:rPr>
        <w:t xml:space="preserve">- </w:t>
      </w:r>
      <w:r>
        <w:rPr>
          <w:rFonts w:cs="Times New Roman" w:ascii="Times New Roman" w:hAnsi="Times New Roman"/>
        </w:rPr>
        <w:t>Таш</w:t>
      </w:r>
      <w:r>
        <w:rPr>
          <w:rFonts w:cs="Times New Roman" w:ascii="Times New Roman" w:hAnsi="Times New Roman"/>
          <w:lang w:val="az-Latn-AZ"/>
        </w:rPr>
        <w:softHyphen/>
      </w:r>
      <w:r>
        <w:rPr>
          <w:rFonts w:cs="Times New Roman" w:ascii="Times New Roman" w:hAnsi="Times New Roman"/>
        </w:rPr>
        <w:t>кент, 1982. - 147 с.</w:t>
      </w:r>
    </w:p>
    <w:p>
      <w:pPr>
        <w:pStyle w:val="Normal"/>
        <w:numPr>
          <w:ilvl w:val="0"/>
          <w:numId w:val="1"/>
        </w:numPr>
        <w:spacing w:lineRule="auto" w:line="240" w:before="0" w:after="0"/>
        <w:ind w:left="567" w:hanging="425"/>
        <w:contextualSpacing/>
        <w:jc w:val="both"/>
        <w:rPr/>
      </w:pPr>
      <w:r>
        <w:rPr>
          <w:rFonts w:cs="Times New Roman" w:ascii="Times New Roman" w:hAnsi="Times New Roman"/>
        </w:rPr>
        <w:t xml:space="preserve">Виноградов В.С. Классические традиции иранской музыки. </w:t>
      </w:r>
      <w:r>
        <w:rPr>
          <w:rFonts w:cs="Times New Roman" w:ascii="Times New Roman" w:hAnsi="Times New Roman"/>
          <w:lang w:val="az-Latn-AZ"/>
        </w:rPr>
        <w:t xml:space="preserve">- </w:t>
      </w:r>
      <w:r>
        <w:rPr>
          <w:rFonts w:cs="Times New Roman" w:ascii="Times New Roman" w:hAnsi="Times New Roman"/>
        </w:rPr>
        <w:t>М., Сов. композитор, 1982. - 183 с.</w:t>
      </w:r>
    </w:p>
    <w:p>
      <w:pPr>
        <w:pStyle w:val="Normal"/>
        <w:numPr>
          <w:ilvl w:val="0"/>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Виноградов В.С. Музыка советского Востока. О унисона до по</w:t>
        <w:softHyphen/>
        <w:t>ли</w:t>
        <w:softHyphen/>
        <w:t>фо</w:t>
        <w:softHyphen/>
        <w:t>нии. – М., 1968.</w:t>
      </w:r>
    </w:p>
    <w:p>
      <w:pPr>
        <w:pStyle w:val="Normal"/>
        <w:numPr>
          <w:ilvl w:val="0"/>
          <w:numId w:val="1"/>
        </w:numPr>
        <w:spacing w:lineRule="auto" w:line="240" w:before="0" w:after="0"/>
        <w:ind w:left="567" w:hanging="425"/>
        <w:contextualSpacing/>
        <w:jc w:val="both"/>
        <w:rPr/>
      </w:pPr>
      <w:r>
        <w:rPr>
          <w:rFonts w:cs="Times New Roman" w:ascii="Times New Roman" w:hAnsi="Times New Roman"/>
        </w:rPr>
        <w:t>Внеевропейские музыкальные культуры: Вопросы изучения тра</w:t>
      </w:r>
      <w:r>
        <w:rPr>
          <w:rFonts w:cs="Times New Roman" w:ascii="Times New Roman" w:hAnsi="Times New Roman"/>
          <w:lang w:val="az-Latn-AZ"/>
        </w:rPr>
        <w:softHyphen/>
      </w:r>
      <w:r>
        <w:rPr>
          <w:rFonts w:cs="Times New Roman" w:ascii="Times New Roman" w:hAnsi="Times New Roman"/>
        </w:rPr>
        <w:t>ди</w:t>
      </w:r>
      <w:r>
        <w:rPr>
          <w:rFonts w:cs="Times New Roman" w:ascii="Times New Roman" w:hAnsi="Times New Roman"/>
          <w:lang w:val="az-Latn-AZ"/>
        </w:rPr>
        <w:softHyphen/>
      </w:r>
      <w:r>
        <w:rPr>
          <w:rFonts w:cs="Times New Roman" w:ascii="Times New Roman" w:hAnsi="Times New Roman"/>
        </w:rPr>
        <w:t>ций. Сб.трудов. – М., ГМПИ, 1988. - 152 с.</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Галицкая С.П. Теоретические вопросы монодии. – Ташкент: ФАН, 1981. – 90 с.</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Дж</w:t>
      </w:r>
      <w:r>
        <w:rPr>
          <w:rFonts w:cs="Times New Roman" w:ascii="Times New Roman" w:hAnsi="Times New Roman"/>
          <w:lang w:val="az-Latn-AZ"/>
        </w:rPr>
        <w:t>ами А. Трактат о музыке. – Ташкент, 1960.</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Джанизаде Т.М. Азербайджанские мугамы: Проблема музы</w:t>
        <w:softHyphen/>
        <w:t>каль</w:t>
        <w:softHyphen/>
        <w:t>ного мышления в искусстве «макамат»: Авт.дис…канд. иск.- М.: 1984. – 22 с.</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Джумаев А. Музыкально-эстетические взгляды Абу Али ибн Сины // Музыка народов Азии и Африки: Сб.статей. Вып. 4. – М., 1984.</w:t>
      </w:r>
    </w:p>
    <w:p>
      <w:pPr>
        <w:pStyle w:val="Normal"/>
        <w:numPr>
          <w:ilvl w:val="0"/>
          <w:numId w:val="1"/>
        </w:numPr>
        <w:spacing w:lineRule="exact" w:line="250" w:before="0" w:after="0"/>
        <w:ind w:left="567" w:hanging="425"/>
        <w:contextualSpacing/>
        <w:jc w:val="both"/>
        <w:rPr/>
      </w:pPr>
      <w:r>
        <w:rPr>
          <w:rFonts w:cs="Times New Roman" w:ascii="Times New Roman" w:hAnsi="Times New Roman"/>
        </w:rPr>
        <w:t>Зохрабов Р.Ф. Азербайджанские теснифы.</w:t>
      </w:r>
      <w:r>
        <w:rPr>
          <w:rFonts w:cs="Times New Roman" w:ascii="Times New Roman" w:hAnsi="Times New Roman"/>
          <w:lang w:val="az-Latn-AZ"/>
        </w:rPr>
        <w:t xml:space="preserve"> </w:t>
      </w:r>
      <w:r>
        <w:rPr>
          <w:rFonts w:cs="Times New Roman" w:ascii="Times New Roman" w:hAnsi="Times New Roman"/>
        </w:rPr>
        <w:t>- М.: Советский ком</w:t>
        <w:softHyphen/>
        <w:t>по</w:t>
        <w:softHyphen/>
        <w:t>зи</w:t>
        <w:softHyphen/>
        <w:t>тор, 1983. - 328 с.</w:t>
      </w:r>
    </w:p>
    <w:p>
      <w:pPr>
        <w:pStyle w:val="Normal"/>
        <w:numPr>
          <w:ilvl w:val="0"/>
          <w:numId w:val="1"/>
        </w:numPr>
        <w:spacing w:lineRule="exact" w:line="250" w:before="0" w:after="0"/>
        <w:ind w:left="567" w:hanging="425"/>
        <w:contextualSpacing/>
        <w:jc w:val="both"/>
        <w:rPr>
          <w:rFonts w:ascii="Times New Roman" w:hAnsi="Times New Roman" w:cs="Times New Roman"/>
        </w:rPr>
      </w:pPr>
      <w:r>
        <w:rPr/>
        <w:t>Зохрабов Р.Ф.Теоретические проблемы Азербайджанского мугама. – Баку, Шур, 1992. - 250 с.</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Исазаде А.И. Азербайджанская народная музыка (истоки, проб</w:t>
        <w:softHyphen/>
        <w:t>ле</w:t>
        <w:softHyphen/>
        <w:t>мы собирания и исследования): Автореферат дис…доктора иск. – Киев, 1988.</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Исмаилзаде Р.Ю. Азербайджанские народные песни: Автореферат дис… канд.иск. – Баку, 1974.</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Исмайлов М.Дж., Карагичева Л.Е. Народная музыка Азербайджана //Азербайджанская музыка: Сб.статей. – М.: Музгиз, 1961. – с.5-63.</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eastAsia="PMingLiU;新細明體" w:cs="Times New Roman" w:ascii="Times New Roman" w:hAnsi="Times New Roman"/>
        </w:rPr>
        <w:t>Исторические взаимосвязи музыкальных культур. Сб.научных тру</w:t>
        <w:softHyphen/>
        <w:t>дов. – СПб, 1992. – 268 с.</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Кривоносов В. Азербайджанский музыкальный фольклор //Ис</w:t>
        <w:softHyphen/>
        <w:t>кус</w:t>
        <w:softHyphen/>
        <w:t>ство азербайджанского народа: Сб.статей. – М.-Л.: Искусство, 1938.- с.31-43.</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eastAsia="PMingLiU;新細明體" w:cs="Times New Roman" w:ascii="Times New Roman" w:hAnsi="Times New Roman"/>
        </w:rPr>
        <w:t>Макомы, мугамы и современное композиторское творчество</w:t>
      </w:r>
      <w:r>
        <w:rPr>
          <w:rFonts w:eastAsia="PMingLiU;新細明體" w:cs="Times New Roman" w:ascii="Times New Roman" w:hAnsi="Times New Roman"/>
          <w:lang w:val="az-Latn-AZ"/>
        </w:rPr>
        <w:t>:</w:t>
      </w:r>
      <w:r>
        <w:rPr>
          <w:rFonts w:eastAsia="PMingLiU;新細明體" w:cs="Times New Roman" w:ascii="Times New Roman" w:hAnsi="Times New Roman"/>
        </w:rPr>
        <w:t xml:space="preserve"> Ма</w:t>
      </w:r>
      <w:r>
        <w:rPr>
          <w:rFonts w:eastAsia="PMingLiU;新細明體" w:cs="Times New Roman" w:ascii="Times New Roman" w:hAnsi="Times New Roman"/>
          <w:lang w:val="az-Latn-AZ"/>
        </w:rPr>
        <w:softHyphen/>
      </w:r>
      <w:r>
        <w:rPr>
          <w:rFonts w:eastAsia="PMingLiU;新細明體" w:cs="Times New Roman" w:ascii="Times New Roman" w:hAnsi="Times New Roman"/>
        </w:rPr>
        <w:t>те</w:t>
      </w:r>
      <w:r>
        <w:rPr>
          <w:rFonts w:eastAsia="PMingLiU;新細明體" w:cs="Times New Roman" w:ascii="Times New Roman" w:hAnsi="Times New Roman"/>
          <w:lang w:val="az-Latn-AZ"/>
        </w:rPr>
        <w:softHyphen/>
      </w:r>
      <w:r>
        <w:rPr>
          <w:rFonts w:eastAsia="PMingLiU;新細明體" w:cs="Times New Roman" w:ascii="Times New Roman" w:hAnsi="Times New Roman"/>
        </w:rPr>
        <w:t>риалы межреспубликанской научно-теоретической конференции. – Таш</w:t>
        <w:softHyphen/>
        <w:t>кент, ГИЛИ, 1978. - 260 с.</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spacing w:val="-2"/>
        </w:rPr>
        <w:t>Мамедова Р.А. Музыкальная тюркология. – Б.: Элм, 2002. – 88 с.</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Мамедова Р.А. Музыкально-эстетические особенности азер</w:t>
      </w:r>
      <w:r>
        <w:rPr>
          <w:rFonts w:cs="Times New Roman" w:ascii="Times New Roman" w:hAnsi="Times New Roman"/>
          <w:lang w:val="az-Latn-AZ"/>
        </w:rPr>
        <w:softHyphen/>
      </w:r>
      <w:r>
        <w:rPr>
          <w:rFonts w:cs="Times New Roman" w:ascii="Times New Roman" w:hAnsi="Times New Roman"/>
        </w:rPr>
        <w:t>бай</w:t>
        <w:softHyphen/>
        <w:t>джан</w:t>
        <w:softHyphen/>
      </w:r>
      <w:r>
        <w:rPr>
          <w:rFonts w:cs="Times New Roman" w:ascii="Times New Roman" w:hAnsi="Times New Roman"/>
          <w:lang w:val="az-Latn-AZ"/>
        </w:rPr>
        <w:softHyphen/>
      </w:r>
      <w:r>
        <w:rPr>
          <w:rFonts w:cs="Times New Roman" w:ascii="Times New Roman" w:hAnsi="Times New Roman"/>
        </w:rPr>
        <w:t>с</w:t>
        <w:softHyphen/>
        <w:t>ких мугамов. – Б., 1987</w:t>
      </w:r>
      <w:r>
        <w:rPr>
          <w:rFonts w:cs="Times New Roman" w:ascii="Times New Roman" w:hAnsi="Times New Roman"/>
          <w:lang w:val="az-Latn-AZ"/>
        </w:rPr>
        <w:t>.</w:t>
      </w:r>
    </w:p>
    <w:p>
      <w:pPr>
        <w:pStyle w:val="Normal"/>
        <w:numPr>
          <w:ilvl w:val="0"/>
          <w:numId w:val="1"/>
        </w:numPr>
        <w:spacing w:lineRule="exact" w:line="250" w:before="0" w:after="0"/>
        <w:ind w:left="567" w:hanging="425"/>
        <w:contextualSpacing/>
        <w:jc w:val="both"/>
        <w:rPr>
          <w:rFonts w:ascii="Times New Roman" w:hAnsi="Times New Roman" w:cs="Times New Roman"/>
          <w:spacing w:val="-6"/>
        </w:rPr>
      </w:pPr>
      <w:r>
        <w:rPr>
          <w:rFonts w:cs="Times New Roman" w:ascii="Times New Roman" w:hAnsi="Times New Roman"/>
          <w:spacing w:val="-6"/>
        </w:rPr>
        <w:t>Матякубов О. Фараби об основах музыки Востока. Ташкент, 1986.</w:t>
      </w:r>
    </w:p>
    <w:p>
      <w:pPr>
        <w:pStyle w:val="Normal"/>
        <w:numPr>
          <w:ilvl w:val="0"/>
          <w:numId w:val="1"/>
        </w:numPr>
        <w:spacing w:lineRule="exact" w:line="250" w:before="0" w:after="0"/>
        <w:ind w:left="567" w:hanging="425"/>
        <w:contextualSpacing/>
        <w:jc w:val="both"/>
        <w:rPr/>
      </w:pPr>
      <w:r>
        <w:rPr>
          <w:rFonts w:cs="Times New Roman" w:ascii="Times New Roman" w:hAnsi="Times New Roman"/>
        </w:rPr>
        <w:t>Махмудова Г. Остинатность в музыке устной традиции Азербай</w:t>
      </w:r>
      <w:r>
        <w:rPr>
          <w:rFonts w:cs="Times New Roman" w:ascii="Times New Roman" w:hAnsi="Times New Roman"/>
          <w:lang w:val="az-Latn-AZ"/>
        </w:rPr>
        <w:softHyphen/>
      </w:r>
      <w:r>
        <w:rPr>
          <w:rFonts w:cs="Times New Roman" w:ascii="Times New Roman" w:hAnsi="Times New Roman"/>
        </w:rPr>
        <w:t>джа</w:t>
      </w:r>
      <w:r>
        <w:rPr>
          <w:rFonts w:cs="Times New Roman" w:ascii="Times New Roman" w:hAnsi="Times New Roman"/>
          <w:lang w:val="az-Latn-AZ"/>
        </w:rPr>
        <w:softHyphen/>
      </w:r>
      <w:r>
        <w:rPr>
          <w:rFonts w:cs="Times New Roman" w:ascii="Times New Roman" w:hAnsi="Times New Roman"/>
        </w:rPr>
        <w:t>на. – Б., Адилоглу, 2001. - 151 с.</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Музыкальные культуры мира: проблемы изучения. Материалы межд.научных конференций. Вып. 1-2. /Ред.-сост. В.Н.Юнусова, А.В.Харуто. – М.: МГК, 2008.</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Музыкальные культуры народов: Традиции и современность. Сб. ма</w:t>
        <w:softHyphen/>
        <w:softHyphen/>
        <w:t xml:space="preserve">териалов </w:t>
      </w:r>
      <w:r>
        <w:rPr>
          <w:rFonts w:cs="Times New Roman" w:ascii="Times New Roman" w:hAnsi="Times New Roman"/>
          <w:lang w:val="en-US"/>
        </w:rPr>
        <w:t>VII</w:t>
      </w:r>
      <w:r>
        <w:rPr>
          <w:rFonts w:cs="Times New Roman" w:ascii="Times New Roman" w:hAnsi="Times New Roman"/>
        </w:rPr>
        <w:t xml:space="preserve"> международного музыкального конгресса. – М.: Сов. ком</w:t>
        <w:softHyphen/>
        <w:t>по</w:t>
        <w:softHyphen/>
        <w:t>зи</w:t>
        <w:softHyphen/>
        <w:t>тор, 1973</w:t>
      </w:r>
      <w:r>
        <w:rPr>
          <w:rFonts w:cs="Times New Roman" w:ascii="Times New Roman" w:hAnsi="Times New Roman"/>
          <w:lang w:val="az-Latn-AZ"/>
        </w:rPr>
        <w:t>.</w:t>
      </w:r>
    </w:p>
    <w:p>
      <w:pPr>
        <w:pStyle w:val="Normal"/>
        <w:numPr>
          <w:ilvl w:val="0"/>
          <w:numId w:val="1"/>
        </w:numPr>
        <w:spacing w:lineRule="exact" w:line="250" w:before="0" w:after="0"/>
        <w:ind w:left="567" w:hanging="425"/>
        <w:contextualSpacing/>
        <w:jc w:val="both"/>
        <w:rPr/>
      </w:pPr>
      <w:r>
        <w:rPr>
          <w:rFonts w:cs="Times New Roman" w:ascii="Times New Roman" w:hAnsi="Times New Roman"/>
        </w:rPr>
        <w:t>Музыка народов Азии и Африки. Вып.1-5. – М., Сов. Ком</w:t>
      </w:r>
      <w:r>
        <w:rPr>
          <w:rFonts w:cs="Times New Roman" w:ascii="Times New Roman" w:hAnsi="Times New Roman"/>
          <w:lang w:val="az-Latn-AZ"/>
        </w:rPr>
        <w:softHyphen/>
      </w:r>
      <w:r>
        <w:rPr>
          <w:rFonts w:cs="Times New Roman" w:ascii="Times New Roman" w:hAnsi="Times New Roman"/>
        </w:rPr>
        <w:t>по</w:t>
      </w:r>
      <w:r>
        <w:rPr>
          <w:rFonts w:cs="Times New Roman" w:ascii="Times New Roman" w:hAnsi="Times New Roman"/>
          <w:lang w:val="az-Latn-AZ"/>
        </w:rPr>
        <w:softHyphen/>
      </w:r>
      <w:r>
        <w:rPr>
          <w:rFonts w:cs="Times New Roman" w:ascii="Times New Roman" w:hAnsi="Times New Roman"/>
        </w:rPr>
        <w:t>зи</w:t>
      </w:r>
      <w:r>
        <w:rPr>
          <w:rFonts w:cs="Times New Roman" w:ascii="Times New Roman" w:hAnsi="Times New Roman"/>
          <w:lang w:val="az-Latn-AZ"/>
        </w:rPr>
        <w:softHyphen/>
      </w:r>
      <w:r>
        <w:rPr>
          <w:rFonts w:cs="Times New Roman" w:ascii="Times New Roman" w:hAnsi="Times New Roman"/>
        </w:rPr>
        <w:t>тор, 1969-1987.</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Пазычева И.В. Вариантность в азербайджанской музыке. – Баку, 2015.- 376 с.</w:t>
      </w:r>
    </w:p>
    <w:p>
      <w:pPr>
        <w:pStyle w:val="Normal"/>
        <w:numPr>
          <w:ilvl w:val="0"/>
          <w:numId w:val="1"/>
        </w:numPr>
        <w:spacing w:lineRule="exact" w:line="250" w:before="0" w:after="0"/>
        <w:ind w:left="567" w:hanging="425"/>
        <w:contextualSpacing/>
        <w:jc w:val="both"/>
        <w:rPr/>
      </w:pPr>
      <w:r>
        <w:rPr>
          <w:rFonts w:cs="Times New Roman" w:ascii="Times New Roman" w:hAnsi="Times New Roman"/>
        </w:rPr>
        <w:t>Профессиональная музыка устной традиции народов Ближнего, Сред</w:t>
      </w:r>
      <w:r>
        <w:rPr>
          <w:rFonts w:cs="Times New Roman" w:ascii="Times New Roman" w:hAnsi="Times New Roman"/>
          <w:lang w:val="az-Latn-AZ"/>
        </w:rPr>
        <w:softHyphen/>
      </w:r>
      <w:r>
        <w:rPr>
          <w:rFonts w:cs="Times New Roman" w:ascii="Times New Roman" w:hAnsi="Times New Roman"/>
        </w:rPr>
        <w:softHyphen/>
        <w:t>него Востока и современность: Материалы первого международного му</w:t>
        <w:softHyphen/>
        <w:t>зы</w:t>
        <w:softHyphen/>
        <w:t>коведческого симпозиума. – Ташкент, ГИЛИ, 1981, 312 с.</w:t>
      </w:r>
    </w:p>
    <w:p>
      <w:pPr>
        <w:pStyle w:val="Normal"/>
        <w:numPr>
          <w:ilvl w:val="0"/>
          <w:numId w:val="1"/>
        </w:numPr>
        <w:spacing w:lineRule="exact" w:line="250" w:before="0" w:after="0"/>
        <w:ind w:left="567" w:hanging="425"/>
        <w:contextualSpacing/>
        <w:jc w:val="both"/>
        <w:rPr/>
      </w:pPr>
      <w:r>
        <w:rPr>
          <w:rFonts w:cs="Times New Roman" w:ascii="Times New Roman" w:hAnsi="Times New Roman"/>
        </w:rPr>
        <w:t>Садыкова В.Н. Проблемы формообразования в азер</w:t>
      </w:r>
      <w:r>
        <w:rPr>
          <w:rFonts w:cs="Times New Roman" w:ascii="Times New Roman" w:hAnsi="Times New Roman"/>
          <w:lang w:val="az-Latn-AZ"/>
        </w:rPr>
        <w:softHyphen/>
      </w:r>
      <w:r>
        <w:rPr>
          <w:rFonts w:cs="Times New Roman" w:ascii="Times New Roman" w:hAnsi="Times New Roman"/>
        </w:rPr>
        <w:t>бай</w:t>
      </w:r>
      <w:r>
        <w:rPr>
          <w:rFonts w:cs="Times New Roman" w:ascii="Times New Roman" w:hAnsi="Times New Roman"/>
          <w:lang w:val="az-Latn-AZ"/>
        </w:rPr>
        <w:softHyphen/>
      </w:r>
      <w:r>
        <w:rPr>
          <w:rFonts w:cs="Times New Roman" w:ascii="Times New Roman" w:hAnsi="Times New Roman"/>
        </w:rPr>
        <w:t>джанских инс</w:t>
        <w:softHyphen/>
        <w:t>трументальных мугамных импровизациях. - Автореф. дис… канд. иск. – Л., 1981.</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 xml:space="preserve">Собиров А.Р. Развитие музыкальной науки в Центральной Азии в средние века // Вопросы исторической науки: материалы III Междунар. науч. конф. (г. Москва, январь 2015 г.). — М.: Буки-Веди, 2015. — С. 128-130. — URL </w:t>
      </w:r>
      <w:hyperlink r:id="rId7">
        <w:r>
          <w:rPr>
            <w:rStyle w:val="InternetLink"/>
            <w:rFonts w:cs="Times New Roman" w:ascii="Times New Roman" w:hAnsi="Times New Roman"/>
            <w:u w:val="single"/>
          </w:rPr>
          <w:t>https://moluch.ru/conf/hist/archive/128/6992/</w:t>
        </w:r>
      </w:hyperlink>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Традиции музыкальных культур народов Ближнего и Среднего Вос</w:t>
        <w:softHyphen/>
        <w:softHyphen/>
        <w:softHyphen/>
        <w:t>тока и современность: Материалы межд. научного симпозиума. Са</w:t>
        <w:softHyphen/>
        <w:t>мар</w:t>
        <w:softHyphen/>
        <w:t>канд, 7-12 октября, 1983. – М.: Сов. композитор, 1987.</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Фархадова С.Т. Муга – монодия как тип мышления. - Б., Элм, 2001</w:t>
      </w:r>
      <w:r>
        <w:rPr>
          <w:rFonts w:cs="Times New Roman" w:ascii="Times New Roman" w:hAnsi="Times New Roman"/>
          <w:lang w:val="az-Latn-AZ"/>
        </w:rPr>
        <w:t>.</w:t>
      </w:r>
    </w:p>
    <w:p>
      <w:pPr>
        <w:pStyle w:val="Normal"/>
        <w:numPr>
          <w:ilvl w:val="0"/>
          <w:numId w:val="1"/>
        </w:numPr>
        <w:spacing w:lineRule="exact" w:line="250" w:before="0" w:after="0"/>
        <w:ind w:left="567" w:hanging="425"/>
        <w:contextualSpacing/>
        <w:jc w:val="both"/>
        <w:rPr/>
      </w:pPr>
      <w:r>
        <w:rPr>
          <w:rFonts w:cs="Times New Roman" w:ascii="Times New Roman" w:hAnsi="Times New Roman"/>
        </w:rPr>
        <w:t>Фархадова С.Т. Обрядовая музыка Азербайджана (на примере тра</w:t>
      </w:r>
      <w:r>
        <w:rPr>
          <w:rFonts w:cs="Times New Roman" w:ascii="Times New Roman" w:hAnsi="Times New Roman"/>
          <w:lang w:val="az-Latn-AZ"/>
        </w:rPr>
        <w:softHyphen/>
      </w:r>
      <w:r>
        <w:rPr>
          <w:rFonts w:cs="Times New Roman" w:ascii="Times New Roman" w:hAnsi="Times New Roman"/>
        </w:rPr>
        <w:t>ур</w:t>
      </w:r>
      <w:r>
        <w:rPr>
          <w:rFonts w:cs="Times New Roman" w:ascii="Times New Roman" w:hAnsi="Times New Roman"/>
          <w:lang w:val="az-Latn-AZ"/>
        </w:rPr>
        <w:softHyphen/>
      </w:r>
      <w:r>
        <w:rPr>
          <w:rFonts w:cs="Times New Roman" w:ascii="Times New Roman" w:hAnsi="Times New Roman"/>
        </w:rPr>
        <w:t>ных песнопений и свадебных песен) / Ред.: проф. Касимова С.Д. – Б.: Элм, 1991.- 132 с.</w:t>
      </w:r>
    </w:p>
    <w:p>
      <w:pPr>
        <w:pStyle w:val="Normal"/>
        <w:numPr>
          <w:ilvl w:val="0"/>
          <w:numId w:val="1"/>
        </w:numPr>
        <w:spacing w:lineRule="exact" w:line="250" w:before="0" w:after="0"/>
        <w:ind w:left="567" w:hanging="425"/>
        <w:contextualSpacing/>
        <w:jc w:val="both"/>
        <w:rPr/>
      </w:pPr>
      <w:r>
        <w:rPr>
          <w:rFonts w:cs="Times New Roman" w:ascii="Times New Roman" w:hAnsi="Times New Roman"/>
        </w:rPr>
        <w:t>Халыкзаде Ф.Х. Ритмика азербайджанской народной музыки: Авт. дис… канд. иск. – Москва,</w:t>
      </w:r>
      <w:r>
        <w:rPr>
          <w:rFonts w:cs="Times New Roman" w:ascii="Times New Roman" w:hAnsi="Times New Roman"/>
          <w:lang w:val="az-Latn-AZ"/>
        </w:rPr>
        <w:t xml:space="preserve"> </w:t>
      </w:r>
      <w:r>
        <w:rPr>
          <w:rFonts w:cs="Times New Roman" w:ascii="Times New Roman" w:hAnsi="Times New Roman"/>
        </w:rPr>
        <w:t>1985. - 22 с.</w:t>
      </w:r>
    </w:p>
    <w:p>
      <w:pPr>
        <w:pStyle w:val="Normal"/>
        <w:numPr>
          <w:ilvl w:val="0"/>
          <w:numId w:val="1"/>
        </w:numPr>
        <w:spacing w:lineRule="exact" w:line="250" w:before="0" w:after="0"/>
        <w:ind w:left="567" w:hanging="425"/>
        <w:contextualSpacing/>
        <w:jc w:val="both"/>
        <w:rPr>
          <w:rFonts w:ascii="Times New Roman" w:hAnsi="Times New Roman" w:cs="Times New Roman"/>
        </w:rPr>
      </w:pPr>
      <w:r>
        <w:rPr>
          <w:rFonts w:cs="Times New Roman" w:ascii="Times New Roman" w:hAnsi="Times New Roman"/>
        </w:rPr>
        <w:t>Юнусова В.Н. Российское музыкальное востоковедение: пе</w:t>
        <w:softHyphen/>
        <w:t>ре</w:t>
        <w:softHyphen/>
        <w:t>крес</w:t>
        <w:softHyphen/>
        <w:softHyphen/>
        <w:t>ток научного знания Востока и Запада //Влияние Востока на искусство и нау</w:t>
        <w:softHyphen/>
        <w:t>ку в мире: Материалы научно-практической конференции. – М., Институт вос</w:t>
        <w:softHyphen/>
        <w:t>токоведение РАН, 20-22 марта, 2013.</w:t>
      </w:r>
    </w:p>
    <w:p>
      <w:pPr>
        <w:pStyle w:val="Normal"/>
        <w:numPr>
          <w:ilvl w:val="0"/>
          <w:numId w:val="1"/>
        </w:numPr>
        <w:spacing w:lineRule="exact" w:line="250" w:before="0" w:after="0"/>
        <w:ind w:left="567" w:hanging="425"/>
        <w:contextualSpacing/>
        <w:jc w:val="both"/>
        <w:rPr/>
      </w:pPr>
      <w:r>
        <w:rPr>
          <w:rFonts w:cs="Times New Roman" w:ascii="Times New Roman" w:hAnsi="Times New Roman"/>
        </w:rPr>
        <w:t>Юсифова А.Н. Проблема становления и развития тран</w:t>
      </w:r>
      <w:r>
        <w:rPr>
          <w:rFonts w:cs="Times New Roman" w:ascii="Times New Roman" w:hAnsi="Times New Roman"/>
          <w:lang w:val="az-Latn-AZ"/>
        </w:rPr>
        <w:softHyphen/>
      </w:r>
      <w:r>
        <w:rPr>
          <w:rFonts w:cs="Times New Roman" w:ascii="Times New Roman" w:hAnsi="Times New Roman"/>
        </w:rPr>
        <w:t>ск</w:t>
      </w:r>
      <w:r>
        <w:rPr>
          <w:rFonts w:cs="Times New Roman" w:ascii="Times New Roman" w:hAnsi="Times New Roman"/>
          <w:lang w:val="az-Latn-AZ"/>
        </w:rPr>
        <w:softHyphen/>
      </w:r>
      <w:r>
        <w:rPr>
          <w:rFonts w:cs="Times New Roman" w:ascii="Times New Roman" w:hAnsi="Times New Roman"/>
        </w:rPr>
        <w:t>ри</w:t>
      </w:r>
      <w:r>
        <w:rPr>
          <w:rFonts w:cs="Times New Roman" w:ascii="Times New Roman" w:hAnsi="Times New Roman"/>
          <w:lang w:val="az-Latn-AZ"/>
        </w:rPr>
        <w:softHyphen/>
      </w:r>
      <w:r>
        <w:rPr>
          <w:rFonts w:cs="Times New Roman" w:ascii="Times New Roman" w:hAnsi="Times New Roman"/>
        </w:rPr>
        <w:t>пции, об</w:t>
        <w:softHyphen/>
        <w:t>работки, аранжировки в азербайданской музыке: Авто</w:t>
      </w:r>
      <w:r>
        <w:rPr>
          <w:rFonts w:cs="Times New Roman" w:ascii="Times New Roman" w:hAnsi="Times New Roman"/>
          <w:lang w:val="az-Latn-AZ"/>
        </w:rPr>
        <w:softHyphen/>
      </w:r>
      <w:r>
        <w:rPr>
          <w:rFonts w:cs="Times New Roman" w:ascii="Times New Roman" w:hAnsi="Times New Roman"/>
        </w:rPr>
        <w:t>реф…дис.канд.иск. – Баку, Чашыоглу, 1997. – 25 с.</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ÜMUMİ PEDAQOGİKA” FƏNNİ ÜZRƏ SUALLAR</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edaqogikanın tarixi</w:t>
      </w:r>
    </w:p>
    <w:p>
      <w:pPr>
        <w:pStyle w:val="Normal"/>
        <w:spacing w:lineRule="auto" w:line="240" w:before="0" w:after="0"/>
        <w:ind w:firstLine="567"/>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Xarici ölkələrdə pedaqogikanın inkişafı. Antik Yunanıstanda tə</w:t>
        <w:softHyphen/>
        <w:t>lim-tərbiyə haqqında nəzəri və praktik fikirlər. Sokratın, Platonun, Aristotelin əsərlərində ilk pedaqoji ideyalar. Qədim Romada tərbiyə və pedaqoji fikrin nümayəndəsi – M.F.Kvintilian.</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Feodalizm cəmiyyətində pedaqoji ideyalar. Müqəddəs İohan Zla</w:t>
        <w:softHyphen/>
        <w:t>toust və onun “Uşaqların tərbiyəsi haqqında” əsəri. Harmonik, sa</w:t>
        <w:softHyphen/>
        <w:t>vadlı, inkişaf etmiş insanlar haqqında yeni mütərəqqi pedaqoji ide</w:t>
        <w:softHyphen/>
        <w:t>yaların yaradıcıları: İtaliyada Vittorino de Feltre, Fransada Fran</w:t>
        <w:softHyphen/>
        <w:t>sua Rable, İngiltərədə Tomas Mor, Tomazo Kampanella.</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Böyük çex pedaqoqu, humanist və demokrat Y.A.Ko</w:t>
        <w:softHyphen/>
        <w:t>men</w:t>
        <w:softHyphen/>
        <w:t>ski</w:t>
        <w:softHyphen/>
        <w:t>nin pedaqoji təlimi.</w:t>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İqtisadi münasibətlərin inkişafı döründə pedaqoji təlimlər. Qər</w:t>
        <w:softHyphen/>
        <w:t>bi Avropada təlim-tərbiyə sisteminin inkişafı. İngiltərədə C.Lokk, Fran</w:t>
        <w:softHyphen/>
        <w:t>sada K.Gelvetsi, D.Didro, J.J.Russo. İsveçrədə İ.H.Pes</w:t>
        <w:softHyphen/>
        <w:t>talotsı, Almaniyada İ.F.Herbart, A.Disterveq. XIX əsrin birinci yarısında Qərbi Avropada utopik sosialistlər Ş.Furue, K.A.Sen-Simon, R.Quen və onların pedaqoji ideyaları. Rusiyada pedaqoji fikrin inkişafı. Rus pe</w:t>
        <w:softHyphen/>
        <w:t>daqogikasının və xalq məktəblərinin yaradıcısı, “rus müəl</w:t>
        <w:softHyphen/>
        <w:t>lim</w:t>
        <w:softHyphen/>
        <w:t>lə</w:t>
        <w:softHyphen/>
        <w:t>ri</w:t>
        <w:softHyphen/>
        <w:t>nin müəllimi” K.D.Uşinskinin pedaqoji sistemi.</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Dahi yazıçı və görkəmli pedaqoq L.N.Tolstoyun azad tərbiyə ide</w:t>
        <w:softHyphen/>
        <w:t>yası. XX əsrdə pedaqogika elminin inkişafı. Maarif xadimi A.V.Lu</w:t>
        <w:softHyphen/>
        <w:t>naçarskinin fəaliyyəti. A.S.Makarenkonun pedaqoji sistemi. V.A.Su</w:t>
        <w:softHyphen/>
        <w:t>xom</w:t>
        <w:softHyphen/>
        <w:t>linskinin pedaqoji sistemi və onun dünya pedaqoji elmin</w:t>
        <w:softHyphen/>
        <w:t>də rolu.</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da pedaqoji fikrin inkişafı. Qədim Azərbaycanda məktəb və pedaqoji fikrin yaradılması: zərdüştlük dövrü. VII əsrdən başlayan İslam dövrü. Azərbaycan xalq pedaqogikası. “Kitabi-Dədə Qorqd” – Azərbaycan xalq ədəbiyyatı və pedaqoji fikrinin ölməz incisi kim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XII-XVIII əsrlərdə Azərbaycanda pedaqoji fikir: Nizami Gəncəvi, Nəsirəddin Tusi, Marağalı Əvhədi, Seyid İmadəddin Nəsimi, Şah İsmayıl Xətai, Məhəmməd Füzul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XIX əsrdə və XX əsrin əvvəllərində Azərbaycanda pedadqoji fi</w:t>
        <w:softHyphen/>
        <w:t>krin görkəmli nümayəndələri: Abbasqulu ağa Bakıxanov, Mirzə Kazım bəy, Mirzə Fətəli Axundov, Həsən bəy Zərdabi, Məm</w:t>
        <w:softHyphen/>
        <w:t>məd</w:t>
        <w:softHyphen/>
        <w:t>ağa Şaxtaxtinski, Məhəmməd Tağı Sidqi, Rəşid bəy Əfəndiyev, Firu</w:t>
        <w:softHyphen/>
        <w:t>din bəy Küzərli, Mahmud bəy Mahmudbəyov, Əli bəy Hü</w:t>
        <w:softHyphen/>
        <w:t>seyn</w:t>
        <w:softHyphen/>
        <w:t>za</w:t>
        <w:softHyphen/>
        <w:t>də, Üzeyir Hacıbəyov. XX əsrdə Azərbaycanda pedaqoji fikir. Ə.J.Seyidov, M.Mehdizadə, M.Ə.Muradxanov. Müasir Azərbaycan pe</w:t>
        <w:softHyphen/>
        <w:t>daqoji fikrinin nümayəndələri. Onların pedaqogika elmində müx</w:t>
        <w:softHyphen/>
        <w:t>tə</w:t>
        <w:softHyphen/>
        <w:t>lif problemlər üzrə tədqiqat fəaliyyət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li məktəb pedaqogikası</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əlim nəzəriyyəs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li məktəbin tədris prosesinin formalaşması və onun məqsədi, və</w:t>
        <w:softHyphen/>
        <w:t>zifələri. Tələbələrin təlim prosesinin peşəkar yönəldilməsi. Onun üç əsas komponentinin təsviri: təlimin məzmunu, müəllim-alimlərin for</w:t>
        <w:softHyphen/>
        <w:t>malaşma və öyrədilmə fəaliyyəti, tələbələrin sərbəst dərketmə fəa</w:t>
        <w:softHyphen/>
        <w:t>liyyəti. Göstərilmiş komponentlərin qarşılıqlı əlaqəsi. Ali mək</w:t>
        <w:softHyphen/>
        <w:t>tə</w:t>
        <w:softHyphen/>
        <w:t>bin tədris prosesinin analizi və onun spesifik xüsusiyyətləri. Ali mək</w:t>
        <w:softHyphen/>
        <w:t>təb didaktika prinsiplərinin xüsusiyyətləri və realizasiya şəraiti. On</w:t>
        <w:softHyphen/>
        <w:t>ların tələbəyə öyrədilən konkret bir elmin məzmunundan və pe</w:t>
        <w:softHyphen/>
        <w:t>şə</w:t>
        <w:softHyphen/>
        <w:t>kar yönəldilmənin vəzifələrindən asılı olması. Tələbələrin pe</w:t>
        <w:softHyphen/>
        <w:t>da</w:t>
        <w:softHyphen/>
        <w:t>qo</w:t>
        <w:softHyphen/>
        <w:t>ji fəaliyyətə daha dərindən yiyələnməsi üçün imkan yaradan təlim prin</w:t>
        <w:softHyphen/>
        <w:t>siplərinin dərk edilməsi. Təlim metodlarının təsnifi və anlayışı, ali məktəbdə xüsusiyyəti. Ali məktəb təlim metodlarının (öyrətmə) və öyrənmənin (dərketmə) təsnifi. Təlim prosesinin metodlarının əhə</w:t>
        <w:softHyphen/>
        <w:t>miyyətinin tələbə tərəfindən başa düşülməsi və konkret pedaqoji situa</w:t>
        <w:softHyphen/>
        <w:t>siyalarda praktiki tətbiq etmə bacarığı. Ali məktəbdə tələ</w:t>
        <w:softHyphen/>
        <w:t>bə</w:t>
        <w:softHyphen/>
        <w:t>lə</w:t>
        <w:softHyphen/>
        <w:t>rin müstəqil işi tədris prosesinin əhəmiyyətli komponentlərindən biri kimi. Onun xüsusiyyətləri və məzmunu. Tələbələrin müstəqil fəa</w:t>
        <w:softHyphen/>
        <w:t>liyyət işinin təşkili metodları. Ali məktəb müəllimləri tərəfindən hə</w:t>
        <w:softHyphen/>
        <w:t>yata keçirilən tələbələrin müstəqil işlərinin yönəldilməsi və yox</w:t>
        <w:softHyphen/>
        <w:t>la</w:t>
        <w:softHyphen/>
        <w:t>nılması. Müasir ali məktəb mühazirəsi – təlim metodu kimi. Mü</w:t>
        <w:softHyphen/>
        <w:t>ha</w:t>
        <w:softHyphen/>
        <w:t>zirələrin effektivliyinin zəruriliyi. Müasir ali məktəb mü</w:t>
        <w:softHyphen/>
        <w:t>ha</w:t>
        <w:softHyphen/>
        <w:t>zi</w:t>
        <w:softHyphen/>
        <w:t>rə</w:t>
        <w:softHyphen/>
        <w:t>lə</w:t>
        <w:softHyphen/>
        <w:t>rin</w:t>
        <w:softHyphen/>
        <w:t>də problemli təlimin didaktik xüsusiyyətləri. Ali məktəbdə mü</w:t>
        <w:softHyphen/>
        <w:t>ha</w:t>
        <w:softHyphen/>
        <w:t>zi</w:t>
        <w:softHyphen/>
        <w:t>rənin məntiqi modeli (nümunəsi). Ali məktəb mühazirəsinin pe</w:t>
        <w:softHyphen/>
        <w:t>da</w:t>
        <w:softHyphen/>
        <w:t>qoji planının üç əsas mərhələsi, mənası və mahiyyəti. Tələbələrin təc</w:t>
        <w:softHyphen/>
        <w:t>rübə dərslərinin metodik əsaslar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li məktəbdə tədris-tərbiyə prosesinin əsas formaları. Onların sə</w:t>
        <w:softHyphen/>
        <w:t>mərəliliyi və keçirilmə metodikası. Seminar və praktik işin tə</w:t>
        <w:softHyphen/>
        <w:t>lə</w:t>
        <w:softHyphen/>
        <w:t>bə</w:t>
        <w:softHyphen/>
        <w:t>lə</w:t>
        <w:softHyphen/>
        <w:t>rin inkişaf səviyyəsinə və öyrənilən materialın xarakterinə uy</w:t>
        <w:softHyphen/>
        <w:t>ğun</w:t>
        <w:softHyphen/>
        <w:t>lu</w:t>
        <w:softHyphen/>
        <w:t>ğu. Müəyyən məqsədə yönəldilmiş tələbə seminarlarının didaktik ma</w:t>
        <w:softHyphen/>
        <w:t>hiyyəti. Tələbələrin praktik işlərinin gənc mütəxəssislərin hər</w:t>
        <w:softHyphen/>
        <w:t>tə</w:t>
        <w:softHyphen/>
        <w:t>rəf</w:t>
        <w:softHyphen/>
        <w:t>li formalaşmasında əhəmiyyəti. Tədris prosesində tələbələrin bilik</w:t>
        <w:softHyphen/>
        <w:t>lərinin qiymətləndirilməsinin rolu.</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li məktəbdə biliyin yoxlanılması – tədris prosesinin tərkib ele</w:t>
        <w:softHyphen/>
        <w:t>menti, tələbə və müəllim arasında əlaqə yaradılması üsulu kimi. Ali məktəbdə tələbələrin hər bir fəndən bilik qiymətinin ümumi tə</w:t>
        <w:softHyphen/>
        <w:t>ləb</w:t>
        <w:softHyphen/>
        <w:t>lərinin formalaşması. Tələbələrin bilik, bacarıq, vərdişlərinin yox</w:t>
        <w:softHyphen/>
        <w:t>lanılması və qeydiyyatının ümumi metodlarının xüsusiyyətləri: şifa</w:t>
        <w:softHyphen/>
        <w:t>hi, yazılı, qrafiki, praktiki, texniki və kompleksi yoxlama.</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ərbiyə nəzəriyyəs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Tələbələrin tərbiyə prosesinin mahiyyəti, hərəkətverici qüv</w:t>
        <w:softHyphen/>
        <w:t>və</w:t>
        <w:softHyphen/>
        <w:t>si, xüsusiyyətləri və müəyyən məqsədə yönəldilməsi. Tərbiyə pro</w:t>
        <w:softHyphen/>
        <w:t>se</w:t>
        <w:softHyphen/>
        <w:t>sində ictimai mühitin rolu. Özünütərbiyələndirmə prosesi xarici aləm</w:t>
        <w:softHyphen/>
        <w:t>lə tələbələr arasında qarşılıqlı əlaqənin yeni bir təzahür forması kimi. Tələbələrin tərbiyə prinsipləri, bütövlüklü xarakteri. Ali mək</w:t>
        <w:softHyphen/>
        <w:t>təb</w:t>
        <w:softHyphen/>
        <w:t>də tələbələrin tərbiyə metodlarının rolu. Onların effektiv işlə</w:t>
        <w:softHyphen/>
        <w:t>dil</w:t>
        <w:softHyphen/>
        <w:t>mə</w:t>
        <w:softHyphen/>
        <w:t>sinin mahiyyəti. Tərbiyə işinin tətbiq edilməsi formaları.</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Özünütərbiyənin mahiyyəti və üsulları, ictimai xarakteri, onun cə</w:t>
        <w:softHyphen/>
        <w:softHyphen/>
        <w:t>miyyətin tələblərinə və şəraitinə uyğunluğu. Müxtəlif formalarda tə</w:t>
        <w:softHyphen/>
        <w:t>zahürü. Özünütərbiyələndirmə üsullarının xüsusiyyətləri: özünə təl</w:t>
        <w:softHyphen/>
        <w:t>qin etmə, öz-özünə nəzarət, özünü inandırma, özünü müşahidə, özü</w:t>
        <w:softHyphen/>
        <w:t>nü</w:t>
        <w:softHyphen/>
        <w:t>tənqid. Tələbələrin özünütərbiyələndirmə peşəkarlığının m</w:t>
        <w:softHyphen/>
        <w:t>ahiy</w:t>
        <w:softHyphen/>
        <w:t>yə</w:t>
        <w:softHyphen/>
        <w:t>ti.</w:t>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r>
      <w:r>
        <w:br w:type="page"/>
      </w:r>
    </w:p>
    <w:p>
      <w:pPr>
        <w:pStyle w:val="Normal"/>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li məktəbdə təlim-tərbiyə prosesinin idarə edilməsi</w:t>
      </w:r>
    </w:p>
    <w:p>
      <w:pPr>
        <w:pStyle w:val="Normal"/>
        <w:spacing w:lineRule="auto" w:line="240" w:before="0" w:after="0"/>
        <w:ind w:firstLine="567"/>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b/>
          <w:b/>
          <w:spacing w:val="-6"/>
          <w:sz w:val="24"/>
          <w:szCs w:val="24"/>
          <w:lang w:val="az-Latn-AZ"/>
        </w:rPr>
      </w:pPr>
      <w:r>
        <w:rPr>
          <w:rFonts w:cs="Times New Roman" w:ascii="Times New Roman" w:hAnsi="Times New Roman"/>
          <w:spacing w:val="-6"/>
          <w:sz w:val="24"/>
          <w:szCs w:val="24"/>
          <w:lang w:val="az-Latn-AZ"/>
        </w:rPr>
        <w:t>Ali məktəbdə təlim-tərbiyə prosesinə rəhbərlik, çoxpilləli və çop</w:t>
        <w:softHyphen/>
        <w:softHyphen/>
        <w:t>lanlı mahiyyəti. Rəhbərliyin formaları. Təlim-tərbiyə prosesinin plan</w:t>
        <w:softHyphen/>
        <w:softHyphen/>
        <w:t>laşdırılması. Tələbə qruppasının kuratorunun rolu və onun funk</w:t>
        <w:softHyphen/>
        <w:t>siyaları.</w:t>
      </w:r>
    </w:p>
    <w:p>
      <w:pPr>
        <w:pStyle w:val="Normal"/>
        <w:spacing w:lineRule="auto" w:line="240" w:before="0" w:after="0"/>
        <w:contextualSpacing/>
        <w:jc w:val="center"/>
        <w:rPr>
          <w:rFonts w:ascii="Times New Roman" w:hAnsi="Times New Roman" w:cs="Times New Roman"/>
          <w:b/>
          <w:b/>
          <w:spacing w:val="-6"/>
          <w:sz w:val="20"/>
          <w:szCs w:val="20"/>
          <w:lang w:val="az-Latn-AZ"/>
        </w:rPr>
      </w:pPr>
      <w:r>
        <w:rPr>
          <w:rFonts w:cs="Times New Roman" w:ascii="Times New Roman" w:hAnsi="Times New Roman"/>
          <w:b/>
          <w:spacing w:val="-6"/>
          <w:sz w:val="20"/>
          <w:szCs w:val="20"/>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li məktəb pedaqogikasının predmeti və əsas problemləri</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Pedaqoji elm və pedaqoji proses, onların qarşılıqlı əlaqəsi. So</w:t>
        <w:softHyphen/>
        <w:t>sial-iqtisadi həyatda milli pedaqogikanın rolu. Pedaqoji elmi də</w:t>
        <w:softHyphen/>
        <w:t>rin</w:t>
        <w:softHyphen/>
        <w:t>dən öyrənməyin açarı. Pedaqoji prosesin məqsədi, mahiyyəti və əl</w:t>
        <w:softHyphen/>
        <w:t>amət</w:t>
        <w:softHyphen/>
        <w:t>ləri.</w:t>
      </w:r>
    </w:p>
    <w:p>
      <w:pPr>
        <w:pStyle w:val="Normal"/>
        <w:spacing w:lineRule="auto" w:line="240" w:before="0" w:after="0"/>
        <w:ind w:firstLine="567"/>
        <w:jc w:val="both"/>
        <w:rPr>
          <w:rFonts w:ascii="Times New Roman" w:hAnsi="Times New Roman" w:cs="Times New Roman"/>
          <w:b/>
          <w:b/>
          <w:spacing w:val="-4"/>
          <w:sz w:val="24"/>
          <w:szCs w:val="24"/>
          <w:lang w:val="az-Latn-AZ"/>
        </w:rPr>
      </w:pPr>
      <w:r>
        <w:rPr>
          <w:rFonts w:cs="Times New Roman" w:ascii="Times New Roman" w:hAnsi="Times New Roman"/>
          <w:b/>
          <w:spacing w:val="-4"/>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edaqoji elmin sahələri. Pedaqoji cərəyanlar</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Pedaqoji elmin sistemi. Ümumi pedaqogika. Körpəlik pe</w:t>
        <w:softHyphen/>
        <w:t>da</w:t>
        <w:softHyphen/>
        <w:t>qo</w:t>
        <w:softHyphen/>
        <w:t>gikası. Məktəbəqədər pedaqogika. Məktəb pedaqogikası. Ali mək</w:t>
        <w:softHyphen/>
        <w:t>təb pedaqogikası. Yaş pedaqogikası. Ümumi pedaqogikanın böl</w:t>
        <w:softHyphen/>
        <w:t>mələri.</w:t>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Tərbiyənin kateqoriyaları. </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li məktəbdə tərbiyə işinin təşkil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İlkin tərbiyə anlayışı. Yenidəntərbiyə anlayışı. Özünütərbiyə anlayışı. Tərbiyənin tərkib hissələri. Tərbiyənin məzmunu.</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əhsil – pedaqoji prosesin tərkib hissəsi kim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Təhsilin növləri və formaları. Təhsilin məzmunu, baza sə</w:t>
        <w:softHyphen/>
        <w:t>nəd</w:t>
        <w:softHyphen/>
        <w:t>lə</w:t>
        <w:softHyphen/>
        <w:t>ri. Təhsil proqramı. Dövlət təhsil standartları. Baza tədris planı. Təd</w:t>
        <w:softHyphen/>
        <w:t>ris planı. Dərslik. Dərs vəsaitləri. Təhsil fənni və elmin əsasları. Bilik, bacarıq və vərdiş.</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da ali təhsil sistem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Təhsil sistemi məfhumu. Ali təhsil. Bolonya təhsil sistemi. Dok</w:t>
        <w:softHyphen/>
        <w:t>torantura təhsili. Məktəbdənkənar təlim-tərbiyə. İxtisasartırma təhsili.</w:t>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əlim – təhsilin və tərbiyənin həyata keçirilməsi prosesi kim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Pedaqoji proses kateqoriyasının pedaqogika üçün zəruriliyi. Təlim, tərbiyə və psixoloji məqsəd birliy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edaqoji elmin sistem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li məktəbdə təlilmin təşkili. Təlim, təşkilin formaları. Tər</w:t>
        <w:softHyphen/>
        <w:t>bi</w:t>
        <w:softHyphen/>
        <w:t>yə</w:t>
        <w:softHyphen/>
        <w:t>nin məzmun və məqsəd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edaqoji kadr və elmi pedaqoji kadr anlayış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li məktəbdə elmi tədqiqat işi. Elmi-tədqiqat işinin xü</w:t>
        <w:softHyphen/>
        <w:t>su</w:t>
        <w:softHyphen/>
        <w:t>siy</w:t>
        <w:softHyphen/>
        <w:t>yət</w:t>
        <w:softHyphen/>
        <w:t>ləri. Elmi-tədqiqat işi pedaqoji prosesin tərkib hissəsi kimi. Re</w:t>
        <w:softHyphen/>
        <w:t>fe</w:t>
        <w:softHyphen/>
        <w:t>rat. Kurs işi. Magistr dissertasiyas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Şəxsiyyətin formalaşdırılması anlayış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Elmi kadr məfhumu. Pedaqoji kadr məfhumu. Elmi-pedaqoji kadr hazırlığının formaları və xüsusiyyətləri. Ali məktəbdə yüksək ixtisaslı elmi-pedaqoji kadrların hazırlanmas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edaqoji proses</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Şəxsiyyətin formalaşmasına təsir göstərən amillər. Şəx</w:t>
        <w:softHyphen/>
        <w:t>siy</w:t>
        <w:softHyphen/>
        <w:t>yə</w:t>
        <w:softHyphen/>
        <w:t>tin inkişafının yaş və fərdi xüsusiyyətlər. Şəxsiyyətin inkişafı pro</w:t>
        <w:softHyphen/>
        <w:t>se</w:t>
        <w:softHyphen/>
        <w:t>si, irs və inkişaf, inkişaf və tərbiyə, yaş bölgüsü, müxtəlif yaş qrup</w:t>
        <w:softHyphen/>
        <w:t>la</w:t>
        <w:softHyphen/>
        <w:t>r</w:t>
        <w:softHyphen/>
        <w:t>ında tərbiyənin xüsusiyyət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əlimin prinsipləri və metodlar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Pedaqoji proses bir sistem kimi, prosesin bütövlüyü, pedaqoji pro</w:t>
        <w:softHyphen/>
        <w:t>sesin qanunu və qanunauyğunluqları, pedaqoji prosesin mər</w:t>
        <w:softHyphen/>
        <w:t>hə</w:t>
        <w:softHyphen/>
        <w:t>lə</w:t>
        <w:softHyphen/>
        <w:t>lə</w:t>
        <w:softHyphen/>
        <w:t>ri.</w:t>
      </w:r>
      <w:r>
        <w:br w:type="page"/>
      </w:r>
    </w:p>
    <w:p>
      <w:pPr>
        <w:pStyle w:val="Normal"/>
        <w:rPr>
          <w:rFonts w:ascii="Times New Roman" w:hAnsi="Times New Roman" w:cs="Times New Roman"/>
          <w:b/>
          <w:b/>
          <w:spacing w:val="-4"/>
          <w:sz w:val="24"/>
          <w:szCs w:val="24"/>
          <w:lang w:val="az-Latn-AZ"/>
        </w:rPr>
      </w:pPr>
      <w:r>
        <w:rPr>
          <w:rFonts w:cs="Times New Roman" w:ascii="Times New Roman" w:hAnsi="Times New Roman"/>
          <w:b/>
          <w:spacing w:val="-4"/>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əlim proses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Didaktik prinsiplər haqqında anlayış: təlimin prinsipləri didak</w:t>
        <w:softHyphen/>
        <w:t>tikanın kateqoriyası kimi, didaktik prinsiplərin sistem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ərbiyənin tərkib hissə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Tərbiyənin növləri. Mənəvi və əxlaq tərbiyəsi. Hərbi vətən</w:t>
        <w:softHyphen/>
        <w:t>pər</w:t>
        <w:softHyphen/>
        <w:t>vərlik tərbiyəsi, əmək və ekoloji tərbiyə, fiziki tərbiyə, əqli tərbiyə.</w:t>
      </w:r>
    </w:p>
    <w:p>
      <w:pPr>
        <w:pStyle w:val="Normal"/>
        <w:spacing w:lineRule="auto" w:line="240" w:before="0" w:after="0"/>
        <w:ind w:firstLine="567"/>
        <w:jc w:val="both"/>
        <w:rPr>
          <w:rFonts w:ascii="Times New Roman" w:hAnsi="Times New Roman" w:cs="Times New Roman"/>
          <w:b/>
          <w:b/>
          <w:spacing w:val="-2"/>
          <w:sz w:val="24"/>
          <w:szCs w:val="24"/>
          <w:lang w:val="az-Latn-AZ"/>
        </w:rPr>
      </w:pPr>
      <w:r>
        <w:rPr>
          <w:rFonts w:cs="Times New Roman" w:ascii="Times New Roman" w:hAnsi="Times New Roman"/>
          <w:b/>
          <w:spacing w:val="-2"/>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ərbiyə pedaqoji proses kim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Tərbiyənin məqsədləri və mahiyyəti, tərbiyənin vəzifə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edaqogika elmi və onun vəzifə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Pedaqogika elminin yaranması, inkişafı və pedaqogikanın kate</w:t>
        <w:softHyphen/>
        <w:softHyphen/>
        <w:t>qoriyaları.</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MUSİQİ PEDAQOGİKAS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tabs>
          <w:tab w:val="clear" w:pos="708"/>
          <w:tab w:val="left" w:pos="1134" w:leader="none"/>
          <w:tab w:val="left" w:pos="1418" w:leader="none"/>
        </w:tabs>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1. Musiqi pedaqogikasının ümumi əsasları</w:t>
      </w:r>
    </w:p>
    <w:p>
      <w:pPr>
        <w:pStyle w:val="Normal"/>
        <w:spacing w:lineRule="auto" w:line="240" w:before="0" w:after="0"/>
        <w:ind w:left="927"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usiqi pedaqogikasına giriş. Musiqi pedaqogikasının möv-zu</w:t>
        <w:softHyphen/>
        <w:t>su. Musiqi pedaqogikasının kateqoriyaları. Musiqi pe</w:t>
        <w:softHyphen/>
        <w:t>da</w:t>
        <w:softHyphen/>
        <w:t>qo</w:t>
        <w:softHyphen/>
        <w:t>gi</w:t>
        <w:softHyphen/>
        <w:t>ka</w:t>
        <w:softHyphen/>
        <w:t>sın</w:t>
        <w:softHyphen/>
        <w:t>da yaş dövrlərinin xüsusiyyətləri. Musiqi fənlərinin sistemi və on</w:t>
        <w:softHyphen/>
        <w:t>ların tədris xüsusiyyətləri. Azərbaycanda müasir musiqi təlim-tər</w:t>
        <w:softHyphen/>
        <w:t>bi</w:t>
        <w:softHyphen/>
        <w:t>yə sistem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tabs>
          <w:tab w:val="clear" w:pos="708"/>
          <w:tab w:val="left" w:pos="1134" w:leader="none"/>
          <w:tab w:val="left" w:pos="1418" w:leader="none"/>
        </w:tabs>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 Musiqi təliminin nəzəriyyəsi</w:t>
      </w:r>
    </w:p>
    <w:p>
      <w:pPr>
        <w:pStyle w:val="Normal"/>
        <w:spacing w:lineRule="auto" w:line="240" w:before="0" w:after="0"/>
        <w:ind w:left="567"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usiqi didaktikanın mahiyyəti və anlayışı. Musiqi fəa</w:t>
        <w:softHyphen/>
        <w:t>liy</w:t>
        <w:softHyphen/>
        <w:t>yə</w:t>
        <w:softHyphen/>
        <w:t>ti</w:t>
        <w:softHyphen/>
        <w:t>nin əsas növləri. Onların musiqi dərsində xüsusiyyətləri və qarşılıqlı əla</w:t>
        <w:softHyphen/>
        <w:t>qələri. Musiqi təliminin prinsipləri, metodları və üsulları, onların təs</w:t>
        <w:softHyphen/>
        <w:t>nifatı. Musiqi təliminin əsas funksiyaları. Musiqi dərsinin məq</w:t>
        <w:softHyphen/>
        <w:t>sə</w:t>
        <w:softHyphen/>
        <w:t>di, xüsusiyyətləri və əsas vəzifələri. Musiqi dərsinin növləri və qu</w:t>
        <w:softHyphen/>
        <w:t>ru</w:t>
        <w:softHyphen/>
        <w:t>luşu. Onun tədris xüsusiyyətləri. Musiqi müəllim və şagirdlərinin qar</w:t>
        <w:softHyphen/>
        <w:t>şılıqlı münasibətlərinin xüsusiyyətləri. Şagirdlərin ümumi təhsil sə</w:t>
        <w:softHyphen/>
        <w:t>viyyəsinə musiqi təliminin təsiri.</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tabs>
          <w:tab w:val="clear" w:pos="708"/>
          <w:tab w:val="left" w:pos="1134" w:leader="none"/>
          <w:tab w:val="left" w:pos="1418" w:leader="none"/>
        </w:tabs>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3. Musiqi tərbiyəsinin nəzəriyyəsi</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Musiqi tərbiyəsi prosesinin mahiyyəti, məqsədi, xüsusiyyəti və əsas vəzifələri. Şagirdlərin musiqi tərbiyəsi prosesinə müxtəlif icti</w:t>
        <w:softHyphen/>
        <w:t>mai faktorların təsiri. Şagirdin şəxsiyyətinin formalaşmasına mu</w:t>
        <w:softHyphen/>
        <w:t>si</w:t>
        <w:softHyphen/>
        <w:t>qi tərbiyəsinin təsiri. Musiqi tərbiyəsinin formaları. Tərbiyənin di</w:t>
        <w:softHyphen/>
        <w:t>gər növləri ilə musiqi tərbiyəsinin əlaqəsi. Musiqi tərbiyəsinin ümu</w:t>
        <w:softHyphen/>
        <w:t>mi metodları və üsulları. Musiqili özünütərbiyələndirmə metodu. Mu</w:t>
        <w:softHyphen/>
        <w:t>siqi tərbiyəsinin əsas kateqoriyaları musiqili tərbiyəlilik me</w:t>
        <w:softHyphen/>
        <w:t>yar</w:t>
        <w:softHyphen/>
        <w:t>la</w:t>
        <w:softHyphen/>
        <w:t>rı kimi: musiqi dünyagörüşü, musiqi baxışı, musiqi zövqü, musiqi ide</w:t>
        <w:softHyphen/>
        <w:t>alı. Müsair musiqi tərbiyəsinin meyarlarının krizisi. 10. Həllində mu</w:t>
        <w:softHyphen/>
        <w:t>siqi tərbiyəsinin rolu. Dünyada musiqi tərbiyəsinin müasir sistemləri.</w:t>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Estetik tərbiyə. Musiqinin tərbiyə prosesinə göstərdiyi təsir</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Estetik tərbiyənin rolu. Bədii ədəbiyyatın, poeziyanın təsiri, rəs</w:t>
        <w:softHyphen/>
        <w:t>samlığın, teatrın və musiqinin təsi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psixologiyası bir fənn kimi</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usiqi pedaqogikası və psixologiyası bir fənn kimi. Musiqi pedaqogikası və psixologiyası haqqında ümumi anlayış: psixika və şüurun inkişafı, beyin və musiqi yaradıcılığı.</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Şəxsiyyət və musiqi fəaliyyəti</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Fəaliyyət haqqında anlayış; fəaliyyətin strukturu və əsas növ</w:t>
        <w:softHyphen/>
        <w:t>ləri, ünsiyyət, oyun, dərketmə, əmək.</w:t>
      </w:r>
    </w:p>
    <w:p>
      <w:pPr>
        <w:pStyle w:val="Normal"/>
        <w:spacing w:lineRule="auto" w:line="240"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fəaliyyətində diqqət</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Diqqət və şəxsiyyət, diqqətin yaradıcı insanın həyatında rolu, diq</w:t>
        <w:softHyphen/>
        <w:t>qətin növləri və xüsusiyyətləri.</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fəaliyyətində duyğu və qavrayış</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usiqi fəaliyyətində duyğu və qavrayış. Musiqinin hiss edil</w:t>
        <w:softHyphen/>
        <w:t>mə</w:t>
        <w:softHyphen/>
        <w:t>sində duyğunun rolu. Qavrayışın əsas xüsusiyyət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yaddaşı</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usiqi yaddaşı. Hafizə haqqında ümumi anlayış; yaddaşın növ</w:t>
        <w:softHyphen/>
        <w:t>ləri, təxəyyül və musiqi eşitmə təsəvvürlərinin qarşılıqlı əlaqəsi.</w:t>
      </w:r>
    </w:p>
    <w:p>
      <w:pPr>
        <w:pStyle w:val="Normal"/>
        <w:spacing w:lineRule="auto" w:line="240" w:before="0" w:after="0"/>
        <w:ind w:firstLine="567"/>
        <w:contextualSpacing/>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təfəkkürü və musiqinin eşitmə qabiliyyət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usiqi təfəkkürü və musiqinin eşitmə qabiliyyətləri. Təfəkkür haq</w:t>
        <w:softHyphen/>
        <w:t>qında anlayış, hissi idrak və təfəkkür, təfəkkürün fərdi xü</w:t>
        <w:softHyphen/>
        <w:t>su</w:t>
        <w:softHyphen/>
        <w:t>siy</w:t>
        <w:softHyphen/>
        <w:t>yət</w:t>
        <w:softHyphen/>
        <w:t>lərinin növləri.</w:t>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çilərin fəaliyyətində emosiya və iradə</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usiqiçilərin fəaliyyətində emosiya və iradə. Emosiya və hisslər haqqında anlayış, yaranması və inkişafı, fərdi xüsusiyyətləri.</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567"/>
        <w:contextualSpacing/>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Fərdi fərqlənmələrin təbiəti. Temperament. Xasiyyət</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İnsan və temperament. Temperamentin növləri. Musiqidə temperamentin rolu.</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qabiliyyətləri</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usiqi qabiliyyətləri. Qabiliyyət və onun təbiəti haqqında anlayış. İstedad və sənət.</w:t>
      </w:r>
    </w:p>
    <w:p>
      <w:pPr>
        <w:pStyle w:val="Normal"/>
        <w:spacing w:lineRule="auto" w:line="240" w:before="0" w:after="0"/>
        <w:ind w:firstLine="567"/>
        <w:jc w:val="both"/>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nin terapevtik və psixoterapevtik əhəmiyyəti</w:t>
      </w:r>
    </w:p>
    <w:p>
      <w:pPr>
        <w:pStyle w:val="Normal"/>
        <w:spacing w:lineRule="auto" w:line="240"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usiqi terapiyası)</w:t>
      </w:r>
    </w:p>
    <w:p>
      <w:pPr>
        <w:pStyle w:val="Normal"/>
        <w:spacing w:lineRule="auto" w:line="240" w:before="0" w:after="0"/>
        <w:ind w:firstLine="567"/>
        <w:jc w:val="both"/>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Normal"/>
        <w:spacing w:lineRule="auto" w:line="240" w:before="0" w:after="0"/>
        <w:ind w:firstLine="567"/>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Musiqinin terapevtik və psixoterapevtik əhəmiyyəti. Musiqi va</w:t>
        <w:softHyphen/>
        <w:t>si</w:t>
        <w:softHyphen/>
        <w:t>təsilə diaqnostikanın aparılması. Musiqi vasitəsilə terapevtik yardım.</w:t>
      </w:r>
    </w:p>
    <w:p>
      <w:pPr>
        <w:pStyle w:val="Normal"/>
        <w:spacing w:lineRule="auto" w:line="240" w:before="0" w:after="0"/>
        <w:ind w:firstLine="567"/>
        <w:jc w:val="both"/>
        <w:rPr>
          <w:rFonts w:ascii="Times New Roman" w:hAnsi="Times New Roman" w:cs="Times New Roman"/>
          <w:b/>
          <w:b/>
          <w:spacing w:val="-4"/>
          <w:sz w:val="24"/>
          <w:szCs w:val="24"/>
          <w:lang w:val="az-Latn-AZ"/>
        </w:rPr>
      </w:pPr>
      <w:r>
        <w:rPr>
          <w:rFonts w:cs="Times New Roman" w:ascii="Times New Roman" w:hAnsi="Times New Roman"/>
          <w:b/>
          <w:spacing w:val="-4"/>
          <w:sz w:val="24"/>
          <w:szCs w:val="24"/>
          <w:lang w:val="az-Latn-AZ"/>
        </w:rPr>
      </w:r>
    </w:p>
    <w:p>
      <w:pPr>
        <w:pStyle w:val="Normal"/>
        <w:spacing w:lineRule="auto" w:line="240" w:before="0" w:after="0"/>
        <w:contextualSpacing/>
        <w:jc w:val="center"/>
        <w:rPr>
          <w:rFonts w:ascii="Times New Roman" w:hAnsi="Times New Roman" w:cs="Times New Roman"/>
          <w:b/>
          <w:b/>
          <w:lang w:val="az-Latn-AZ"/>
        </w:rPr>
      </w:pPr>
      <w:r>
        <w:rPr>
          <w:rFonts w:cs="Times New Roman" w:ascii="Times New Roman" w:hAnsi="Times New Roman"/>
          <w:b/>
          <w:lang w:val="az-Latn-AZ"/>
        </w:rPr>
        <w:t>Ədəbiyyat siyahısı</w:t>
      </w:r>
    </w:p>
    <w:p>
      <w:pPr>
        <w:pStyle w:val="Normal"/>
        <w:spacing w:lineRule="auto" w:line="240" w:before="0" w:after="0"/>
        <w:contextualSpacing/>
        <w:jc w:val="center"/>
        <w:rPr>
          <w:rFonts w:ascii="Times New Roman" w:hAnsi="Times New Roman" w:cs="Times New Roman"/>
          <w:b/>
          <w:b/>
          <w:i/>
          <w:i/>
          <w:iCs/>
          <w:sz w:val="12"/>
          <w:szCs w:val="12"/>
          <w:lang w:val="az-Latn-AZ"/>
        </w:rPr>
      </w:pPr>
      <w:r>
        <w:rPr>
          <w:rFonts w:cs="Times New Roman" w:ascii="Times New Roman" w:hAnsi="Times New Roman"/>
          <w:b/>
          <w:i/>
          <w:iCs/>
          <w:sz w:val="12"/>
          <w:szCs w:val="12"/>
          <w:lang w:val="az-Latn-AZ"/>
        </w:rPr>
      </w:r>
    </w:p>
    <w:p>
      <w:pPr>
        <w:pStyle w:val="Normal"/>
        <w:spacing w:lineRule="auto" w:line="240" w:before="0" w:after="0"/>
        <w:contextualSpacing/>
        <w:jc w:val="center"/>
        <w:rPr>
          <w:rFonts w:ascii="Times New Roman" w:hAnsi="Times New Roman" w:cs="Times New Roman"/>
          <w:b/>
          <w:b/>
          <w:i/>
          <w:i/>
          <w:iCs/>
          <w:lang w:val="az-Latn-AZ"/>
        </w:rPr>
      </w:pPr>
      <w:r>
        <w:rPr>
          <w:rFonts w:cs="Times New Roman" w:ascii="Times New Roman" w:hAnsi="Times New Roman"/>
          <w:b/>
          <w:i/>
          <w:iCs/>
          <w:lang w:val="az-Latn-AZ"/>
        </w:rPr>
        <w:t>Azərbaycan dilində</w:t>
      </w:r>
    </w:p>
    <w:p>
      <w:pPr>
        <w:pStyle w:val="Normal"/>
        <w:spacing w:lineRule="auto" w:line="240" w:before="0" w:after="0"/>
        <w:ind w:left="567" w:hanging="0"/>
        <w:contextualSpacing/>
        <w:jc w:val="center"/>
        <w:rPr>
          <w:rFonts w:ascii="Times New Roman" w:hAnsi="Times New Roman" w:cs="Times New Roman"/>
          <w:b/>
          <w:b/>
          <w:i/>
          <w:i/>
          <w:iCs/>
          <w:lang w:val="az-Latn-AZ"/>
        </w:rPr>
      </w:pPr>
      <w:r>
        <w:rPr>
          <w:rFonts w:cs="Times New Roman" w:ascii="Times New Roman" w:hAnsi="Times New Roman"/>
          <w:b/>
          <w:i/>
          <w:iCs/>
          <w:lang w:val="az-Latn-AZ"/>
        </w:rPr>
      </w:r>
    </w:p>
    <w:p>
      <w:pPr>
        <w:pStyle w:val="Normal"/>
        <w:numPr>
          <w:ilvl w:val="0"/>
          <w:numId w:val="2"/>
        </w:numPr>
        <w:spacing w:lineRule="auto" w:line="240" w:before="0" w:after="0"/>
        <w:ind w:left="567" w:hanging="425"/>
        <w:contextualSpacing/>
        <w:jc w:val="both"/>
        <w:rPr>
          <w:rFonts w:ascii="Times New Roman" w:hAnsi="Times New Roman" w:cs="Times New Roman"/>
          <w:b/>
          <w:b/>
          <w:lang w:val="az-Latn-AZ"/>
        </w:rPr>
      </w:pPr>
      <w:r>
        <w:rPr>
          <w:rFonts w:cs="Times New Roman" w:ascii="Times New Roman" w:hAnsi="Times New Roman"/>
          <w:lang w:val="az-Latn-AZ"/>
        </w:rPr>
        <w:t>Abbasov. A. “Pedaqogika”. Bakı, “Mütərcim”. 2010.</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yev Ə., Məmmədov A., Bayramov Ə., Həmzəyev M. “Yaş və pedaqoji psixologiya”. Bakı, “APİ”. III hissə 1981.</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Abdullayev A.K., Ağayev Ş.S., Zəkiyev Ə.K., Mustafayeva M. “Psixologiya”. Bakı, “Azərnəşr”. I hissə 1960, II hissə 1961.</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Bayramova Ə., Əlizadə Ə. “Psixologiya”. Bakı. 1989.</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Əhmədov H.H. “Pedaqogika”. Bakı, “ABU”. 2006.</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əsənov A., Ağayev Ə.. “Pedaqogika”. Bakı, “Naşir”. 2007.</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Hüseynova Z.“Musiqinin insanlara fizioloji və psixoloji təsiri”. “Musiqi dünyası” jurnalı. /1-2/2007.</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Kazımov M., Həşimov Ə.S.. “Pedaqogika”. “Maarif”. 1996.</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Kazımov H.M. “Ali məktəb pedaqogikası”. Bakı, “Çıraq”. 2011.</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ehdizadə Z.M. “Uşaq psixologiyası”. Bakı, “APİ”. I hissə 1982, II hissə 1984, III hissə 1988.</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əmmədova İ. “Musiqi pedaqogikası”. Bakı, “ABU”. 2009.</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Muxtarova H.. “Məktəblilərdə milli şüurun və milli ləyaqətin tərbiyə edilməsi”. Bakı, “Gənclik”. 1993.</w:t>
      </w:r>
    </w:p>
    <w:p>
      <w:pPr>
        <w:pStyle w:val="Normal"/>
        <w:spacing w:lineRule="auto" w:line="240" w:before="0" w:after="0"/>
        <w:jc w:val="center"/>
        <w:rPr>
          <w:rFonts w:ascii="Times New Roman" w:hAnsi="Times New Roman" w:cs="Times New Roman"/>
          <w:sz w:val="18"/>
          <w:szCs w:val="18"/>
          <w:lang w:val="az-Latn-AZ"/>
        </w:rPr>
      </w:pPr>
      <w:r>
        <w:rPr>
          <w:rFonts w:cs="Times New Roman" w:ascii="Times New Roman" w:hAnsi="Times New Roman"/>
          <w:sz w:val="18"/>
          <w:szCs w:val="18"/>
          <w:lang w:val="az-Latn-AZ"/>
        </w:rPr>
      </w:r>
    </w:p>
    <w:p>
      <w:pPr>
        <w:pStyle w:val="Normal"/>
        <w:spacing w:lineRule="auto" w:line="240" w:before="0" w:after="0"/>
        <w:jc w:val="center"/>
        <w:rPr>
          <w:rFonts w:ascii="Times New Roman" w:hAnsi="Times New Roman" w:cs="Times New Roman"/>
          <w:b/>
          <w:b/>
          <w:i/>
          <w:i/>
          <w:lang w:val="az-Latn-AZ"/>
        </w:rPr>
      </w:pPr>
      <w:r>
        <w:rPr>
          <w:rFonts w:cs="Times New Roman" w:ascii="Times New Roman" w:hAnsi="Times New Roman"/>
          <w:b/>
          <w:i/>
          <w:lang w:val="az-Latn-AZ"/>
        </w:rPr>
        <w:t>Rus dilində</w:t>
      </w:r>
    </w:p>
    <w:p>
      <w:pPr>
        <w:pStyle w:val="Normal"/>
        <w:spacing w:lineRule="auto" w:line="240" w:before="0" w:after="0"/>
        <w:ind w:left="142" w:hanging="0"/>
        <w:jc w:val="both"/>
        <w:rPr>
          <w:rFonts w:ascii="Times New Roman" w:hAnsi="Times New Roman" w:cs="Times New Roman"/>
          <w:b/>
          <w:b/>
          <w:i/>
          <w:i/>
          <w:sz w:val="18"/>
          <w:szCs w:val="18"/>
          <w:lang w:val="az-Latn-AZ"/>
        </w:rPr>
      </w:pPr>
      <w:r>
        <w:rPr>
          <w:rFonts w:cs="Times New Roman" w:ascii="Times New Roman" w:hAnsi="Times New Roman"/>
          <w:b/>
          <w:i/>
          <w:sz w:val="18"/>
          <w:szCs w:val="18"/>
          <w:lang w:val="az-Latn-AZ"/>
        </w:rPr>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Бабанский Ю.К. «Педагогика». М. 1988.</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Выгодский Л.С. «Педагогическая психология». М. 1991.</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rPr>
        <w:t>Зак А.З. «Психология преподавания музыки».</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 xml:space="preserve">Ильин Е.Н. «Искусства обучения». </w:t>
      </w:r>
      <w:r>
        <w:rPr>
          <w:rFonts w:cs="Times New Roman" w:ascii="Times New Roman" w:hAnsi="Times New Roman"/>
        </w:rPr>
        <w:t>М. 1982.</w:t>
      </w:r>
    </w:p>
    <w:p>
      <w:pPr>
        <w:pStyle w:val="Normal"/>
        <w:numPr>
          <w:ilvl w:val="0"/>
          <w:numId w:val="2"/>
        </w:numPr>
        <w:spacing w:lineRule="auto" w:line="240" w:before="0" w:after="0"/>
        <w:ind w:left="567" w:hanging="425"/>
        <w:contextualSpacing/>
        <w:jc w:val="both"/>
        <w:rPr/>
      </w:pPr>
      <w:r>
        <w:rPr>
          <w:rFonts w:cs="Times New Roman" w:ascii="Times New Roman" w:hAnsi="Times New Roman"/>
          <w:lang w:val="az-Latn-AZ"/>
        </w:rPr>
        <w:t xml:space="preserve">Кенгерлинская Т.Ф. «Музыкальная педагогика». </w:t>
      </w:r>
      <w:r>
        <w:rPr>
          <w:rFonts w:cs="Times New Roman" w:ascii="Times New Roman" w:hAnsi="Times New Roman"/>
        </w:rPr>
        <w:t>Баку. 2004</w:t>
      </w:r>
      <w:r>
        <w:rPr>
          <w:rFonts w:cs="Times New Roman" w:ascii="Times New Roman" w:hAnsi="Times New Roman"/>
          <w:lang w:val="az-Latn-AZ"/>
        </w:rPr>
        <w:t>.</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Кирнарская Д.К. «Музыкальные способности». Москва, «Таланты ХХI век». 20</w:t>
      </w:r>
      <w:r>
        <w:rPr>
          <w:rFonts w:cs="Times New Roman" w:ascii="Times New Roman" w:hAnsi="Times New Roman"/>
        </w:rPr>
        <w:t>04.</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 xml:space="preserve">Оконь В. «Введение в общую дидактику». </w:t>
      </w:r>
      <w:r>
        <w:rPr>
          <w:rFonts w:cs="Times New Roman" w:ascii="Times New Roman" w:hAnsi="Times New Roman"/>
        </w:rPr>
        <w:t>М. 1991.</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Р</w:t>
      </w:r>
      <w:r>
        <w:rPr>
          <w:rFonts w:cs="Times New Roman" w:ascii="Times New Roman" w:hAnsi="Times New Roman"/>
        </w:rPr>
        <w:t>убинитейм С.Л. «Человек и мир: методологических и теоретические проблемы педагогики». М. 1991.</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Сеидов С.И. «Социальная психология творчества». Баку. 1992.</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Скалова Я. «Методология и методы педагогических иссле</w:t>
        <w:softHyphen/>
        <w:t>до</w:t>
        <w:softHyphen/>
        <w:t>ваний». М. 1989.</w:t>
      </w:r>
    </w:p>
    <w:p>
      <w:pPr>
        <w:pStyle w:val="Normal"/>
        <w:numPr>
          <w:ilvl w:val="0"/>
          <w:numId w:val="2"/>
        </w:numPr>
        <w:spacing w:lineRule="auto" w:line="240" w:before="0" w:after="0"/>
        <w:ind w:left="567" w:hanging="425"/>
        <w:contextualSpacing/>
        <w:jc w:val="both"/>
        <w:rPr>
          <w:rFonts w:ascii="Times New Roman" w:hAnsi="Times New Roman" w:cs="Times New Roman"/>
          <w:lang w:val="az-Latn-AZ"/>
        </w:rPr>
      </w:pPr>
      <w:r>
        <w:rPr>
          <w:rFonts w:cs="Times New Roman" w:ascii="Times New Roman" w:hAnsi="Times New Roman"/>
          <w:lang w:val="az-Latn-AZ"/>
        </w:rPr>
        <w:t xml:space="preserve">Стоунс Э. «Психопедагогика». </w:t>
      </w:r>
      <w:r>
        <w:rPr>
          <w:rFonts w:cs="Times New Roman" w:ascii="Times New Roman" w:hAnsi="Times New Roman"/>
        </w:rPr>
        <w:t>М. 1996.</w:t>
      </w:r>
    </w:p>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240" w:before="0" w:after="0"/>
        <w:jc w:val="both"/>
        <w:rPr>
          <w:rFonts w:ascii="Times New Roman" w:hAnsi="Times New Roman" w:cs="Times New Roman"/>
          <w:sz w:val="12"/>
          <w:szCs w:val="12"/>
          <w:lang w:val="az-Latn-AZ" w:eastAsia="en-US"/>
        </w:rPr>
      </w:pPr>
      <w:r>
        <w:rPr>
          <w:rFonts w:cs="Times New Roman" w:ascii="Times New Roman" w:hAnsi="Times New Roman"/>
          <w:sz w:val="12"/>
          <w:szCs w:val="12"/>
          <w:lang w:val="az-Latn-AZ" w:eastAsia="en-US"/>
        </w:rPr>
        <mc:AlternateContent>
          <mc:Choice Requires="wps">
            <w:drawing>
              <wp:anchor behindDoc="0" distT="0" distB="0" distL="0" distR="0" simplePos="0" locked="0" layoutInCell="0" allowOverlap="1" relativeHeight="5">
                <wp:simplePos x="0" y="0"/>
                <wp:positionH relativeFrom="column">
                  <wp:posOffset>568960</wp:posOffset>
                </wp:positionH>
                <wp:positionV relativeFrom="paragraph">
                  <wp:posOffset>66040</wp:posOffset>
                </wp:positionV>
                <wp:extent cx="29337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4.8pt;margin-top:5.2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8"/>
          <w:szCs w:val="18"/>
          <w:lang w:val="az-Latn-AZ"/>
        </w:rPr>
      </w:pPr>
      <w:r>
        <w:rPr>
          <w:rFonts w:cs="Times New Roman" w:ascii="Times New Roman" w:hAnsi="Times New Roman"/>
          <w:sz w:val="18"/>
          <w:szCs w:val="18"/>
          <w:lang w:val="az-Latn-AZ"/>
        </w:rPr>
        <w:t>Çapa imzalanıb: 15.07.2019.</w:t>
      </w:r>
    </w:p>
    <w:p>
      <w:pPr>
        <w:pStyle w:val="Normal"/>
        <w:spacing w:lineRule="auto" w:line="240" w:before="0" w:after="0"/>
        <w:jc w:val="center"/>
        <w:rPr/>
      </w:pPr>
      <w:r>
        <w:rPr>
          <w:rFonts w:cs="Times New Roman" w:ascii="Times New Roman" w:hAnsi="Times New Roman"/>
          <w:sz w:val="18"/>
          <w:szCs w:val="18"/>
          <w:lang w:val="az-Latn-AZ"/>
        </w:rPr>
        <w:t>Format: 60x</w:t>
      </w:r>
      <w:r>
        <w:rPr>
          <w:rFonts w:cs="Times New Roman" w:ascii="Times New Roman" w:hAnsi="Times New Roman"/>
          <w:sz w:val="18"/>
          <w:szCs w:val="18"/>
          <w:lang w:val="en-US"/>
        </w:rPr>
        <w:t>84</w:t>
      </w:r>
      <w:r>
        <w:rPr>
          <w:rFonts w:cs="Times New Roman" w:ascii="Times New Roman" w:hAnsi="Times New Roman"/>
          <w:sz w:val="18"/>
          <w:szCs w:val="18"/>
          <w:lang w:val="az-Latn-AZ"/>
        </w:rPr>
        <w:t xml:space="preserve"> 1/16. Qarnitur: Times.</w:t>
      </w:r>
    </w:p>
    <w:p>
      <w:pPr>
        <w:pStyle w:val="Normal"/>
        <w:spacing w:lineRule="auto" w:line="240" w:before="0" w:after="0"/>
        <w:jc w:val="center"/>
        <w:rPr>
          <w:rFonts w:ascii="Times New Roman" w:hAnsi="Times New Roman" w:cs="Times New Roman"/>
          <w:sz w:val="18"/>
          <w:szCs w:val="18"/>
          <w:lang w:val="az-Latn-AZ"/>
        </w:rPr>
      </w:pPr>
      <w:r>
        <w:rPr>
          <w:rFonts w:cs="Times New Roman" w:ascii="Times New Roman" w:hAnsi="Times New Roman"/>
          <w:sz w:val="18"/>
          <w:szCs w:val="18"/>
          <w:lang w:val="az-Latn-AZ"/>
        </w:rPr>
        <w:t xml:space="preserve">Həcmi: 4 ç.v. Tiraj: 100. Sifariş № 185. </w:t>
      </w:r>
    </w:p>
    <w:p>
      <w:pPr>
        <w:pStyle w:val="Normal"/>
        <w:spacing w:lineRule="auto" w:line="240"/>
        <w:jc w:val="center"/>
        <w:rPr>
          <w:rFonts w:ascii="Times New Roman" w:hAnsi="Times New Roman" w:cs="Times New Roman"/>
          <w:lang w:val="az-Latn-AZ"/>
        </w:rPr>
      </w:pPr>
      <w:r>
        <w:rPr>
          <w:rFonts w:cs="Times New Roman" w:ascii="Times New Roman" w:hAnsi="Times New Roman"/>
          <w:sz w:val="16"/>
          <w:szCs w:val="16"/>
          <w:lang w:val="en-US" w:eastAsia="en-US"/>
        </w:rPr>
        <w:drawing>
          <wp:inline distT="0" distB="0" distL="0" distR="0">
            <wp:extent cx="751840" cy="5530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9686" t="2910" r="48232" b="75865"/>
                    <a:stretch>
                      <a:fillRect/>
                    </a:stretch>
                  </pic:blipFill>
                  <pic:spPr bwMode="auto">
                    <a:xfrm>
                      <a:off x="0" y="0"/>
                      <a:ext cx="751840" cy="553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2"/>
          <w:szCs w:val="12"/>
          <w:lang w:val="az-Latn-AZ"/>
        </w:rPr>
      </w:pPr>
      <w:r>
        <w:rPr>
          <w:rFonts w:cs="Times New Roman" w:ascii="Times New Roman" w:hAnsi="Times New Roman"/>
          <w:sz w:val="12"/>
          <w:szCs w:val="12"/>
          <w:lang w:val="az-Latn-AZ"/>
        </w:rPr>
        <w:t>TƏRCÜMƏ</w:t>
      </w:r>
    </w:p>
    <w:p>
      <w:pPr>
        <w:pStyle w:val="Normal"/>
        <w:spacing w:lineRule="auto" w:line="240" w:before="0" w:after="0"/>
        <w:jc w:val="center"/>
        <w:rPr>
          <w:rFonts w:ascii="Times New Roman" w:hAnsi="Times New Roman" w:cs="Times New Roman"/>
          <w:sz w:val="12"/>
          <w:szCs w:val="12"/>
          <w:lang w:val="az-Latn-AZ"/>
        </w:rPr>
      </w:pPr>
      <w:r>
        <w:rPr>
          <w:rFonts w:cs="Times New Roman" w:ascii="Times New Roman" w:hAnsi="Times New Roman"/>
          <w:sz w:val="12"/>
          <w:szCs w:val="12"/>
          <w:lang w:val="az-Latn-AZ"/>
        </w:rPr>
        <w:t xml:space="preserve">VƏ NƏŞRİYYAT-POLİQRAFİYA MƏRKƏZİ </w:t>
      </w:r>
    </w:p>
    <w:p>
      <w:pPr>
        <w:pStyle w:val="Normal"/>
        <w:spacing w:lineRule="auto" w:line="240" w:before="0" w:after="0"/>
        <w:jc w:val="center"/>
        <w:rPr>
          <w:rFonts w:ascii="Times New Roman" w:hAnsi="Times New Roman" w:cs="Times New Roman"/>
          <w:sz w:val="12"/>
          <w:szCs w:val="12"/>
          <w:lang w:val="az-Latn-AZ" w:eastAsia="en-US"/>
        </w:rPr>
      </w:pPr>
      <w:r>
        <w:rPr>
          <w:rFonts w:cs="Times New Roman" w:ascii="Times New Roman" w:hAnsi="Times New Roman"/>
          <w:sz w:val="12"/>
          <w:szCs w:val="12"/>
          <w:lang w:val="az-Latn-AZ" w:eastAsia="en-US"/>
        </w:rPr>
        <mc:AlternateContent>
          <mc:Choice Requires="wps">
            <w:drawing>
              <wp:anchor behindDoc="0" distT="0" distB="0" distL="0" distR="0" simplePos="0" locked="0" layoutInCell="0" allowOverlap="1" relativeHeight="4">
                <wp:simplePos x="0" y="0"/>
                <wp:positionH relativeFrom="column">
                  <wp:posOffset>1196340</wp:posOffset>
                </wp:positionH>
                <wp:positionV relativeFrom="paragraph">
                  <wp:posOffset>31750</wp:posOffset>
                </wp:positionV>
                <wp:extent cx="1697355"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3" stroked="t" o:allowincell="f" style="position:absolute;margin-left:94.2pt;margin-top:2.5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2"/>
          <w:szCs w:val="12"/>
          <w:lang w:val="az-Latn-AZ"/>
        </w:rPr>
      </w:pPr>
      <w:r>
        <w:rPr>
          <w:rFonts w:cs="Times New Roman" w:ascii="Times New Roman" w:hAnsi="Times New Roman"/>
          <w:sz w:val="12"/>
          <w:szCs w:val="12"/>
          <w:lang w:val="az-Latn-AZ"/>
        </w:rPr>
        <w:t>Az 1014, Bakı, Rəsul Rza küç., 125/139b</w:t>
      </w:r>
    </w:p>
    <w:p>
      <w:pPr>
        <w:pStyle w:val="Normal"/>
        <w:spacing w:lineRule="auto" w:line="240" w:before="0" w:after="0"/>
        <w:jc w:val="center"/>
        <w:rPr>
          <w:rFonts w:ascii="Times New Roman" w:hAnsi="Times New Roman" w:cs="Times New Roman"/>
          <w:sz w:val="12"/>
          <w:szCs w:val="12"/>
          <w:lang w:val="az-Latn-AZ"/>
        </w:rPr>
      </w:pPr>
      <w:r>
        <w:rPr>
          <w:rFonts w:cs="Times New Roman" w:ascii="Times New Roman" w:hAnsi="Times New Roman"/>
          <w:sz w:val="12"/>
          <w:szCs w:val="12"/>
          <w:lang w:val="az-Latn-AZ"/>
        </w:rPr>
        <w:t xml:space="preserve">Tel./faks 596 21 44; </w:t>
      </w:r>
    </w:p>
    <w:p>
      <w:pPr>
        <w:pStyle w:val="Normal"/>
        <w:spacing w:lineRule="auto" w:line="240" w:before="0" w:after="0"/>
        <w:jc w:val="center"/>
        <w:rPr>
          <w:rFonts w:ascii="Times New Roman" w:hAnsi="Times New Roman" w:cs="Times New Roman"/>
          <w:i/>
          <w:i/>
          <w:iCs/>
          <w:sz w:val="12"/>
          <w:szCs w:val="12"/>
          <w:lang w:val="en-US"/>
        </w:rPr>
      </w:pPr>
      <w:r>
        <w:rPr>
          <w:rFonts w:cs="Times New Roman" w:ascii="Times New Roman" w:hAnsi="Times New Roman"/>
          <w:i/>
          <w:iCs/>
          <w:sz w:val="12"/>
          <w:szCs w:val="12"/>
          <w:lang w:val="az-Latn-AZ"/>
        </w:rPr>
        <w:t xml:space="preserve">e-mail: </w:t>
      </w:r>
      <w:hyperlink r:id="rId9">
        <w:r>
          <w:rPr>
            <w:rStyle w:val="InternetLink"/>
            <w:rFonts w:cs="Times New Roman" w:ascii="Times New Roman" w:hAnsi="Times New Roman"/>
            <w:i/>
            <w:iCs/>
            <w:color w:val="0563C1"/>
            <w:sz w:val="12"/>
            <w:szCs w:val="12"/>
            <w:u w:val="single"/>
            <w:lang w:val="az-Latn-AZ"/>
          </w:rPr>
          <w:t>mutarjim</w:t>
        </w:r>
        <w:r>
          <w:rPr>
            <w:rStyle w:val="InternetLink"/>
            <w:rFonts w:cs="Times New Roman" w:ascii="Times New Roman" w:hAnsi="Times New Roman"/>
            <w:i/>
            <w:iCs/>
            <w:color w:val="0563C1"/>
            <w:sz w:val="12"/>
            <w:szCs w:val="12"/>
            <w:u w:val="single"/>
            <w:lang w:val="en-US"/>
          </w:rPr>
          <w:t>@</w:t>
        </w:r>
        <w:r>
          <w:rPr>
            <w:rStyle w:val="InternetLink"/>
            <w:rFonts w:cs="Times New Roman" w:ascii="Times New Roman" w:hAnsi="Times New Roman"/>
            <w:i/>
            <w:iCs/>
            <w:color w:val="0563C1"/>
            <w:sz w:val="12"/>
            <w:szCs w:val="12"/>
            <w:u w:val="single"/>
            <w:lang w:val="az-Latn-AZ"/>
          </w:rPr>
          <w:t>mail</w:t>
        </w:r>
        <w:r>
          <w:rPr>
            <w:rStyle w:val="InternetLink"/>
            <w:rFonts w:cs="Times New Roman" w:ascii="Times New Roman" w:hAnsi="Times New Roman"/>
            <w:i/>
            <w:iCs/>
            <w:color w:val="0563C1"/>
            <w:sz w:val="12"/>
            <w:szCs w:val="12"/>
            <w:u w:val="single"/>
            <w:lang w:val="en-US"/>
          </w:rPr>
          <w:t>.</w:t>
        </w:r>
        <w:r>
          <w:rPr>
            <w:rStyle w:val="InternetLink"/>
            <w:rFonts w:cs="Times New Roman" w:ascii="Times New Roman" w:hAnsi="Times New Roman"/>
            <w:i/>
            <w:iCs/>
            <w:color w:val="0563C1"/>
            <w:sz w:val="12"/>
            <w:szCs w:val="12"/>
            <w:u w:val="single"/>
            <w:lang w:val="az-Latn-AZ"/>
          </w:rPr>
          <w:t>ru</w:t>
        </w:r>
      </w:hyperlink>
    </w:p>
    <w:p>
      <w:pPr>
        <w:pStyle w:val="Normal"/>
        <w:spacing w:lineRule="auto" w:line="240" w:before="0" w:after="0"/>
        <w:jc w:val="center"/>
        <w:rPr>
          <w:rFonts w:ascii="Times New Roman" w:hAnsi="Times New Roman" w:cs="Times New Roman"/>
          <w:b/>
          <w:b/>
          <w:sz w:val="24"/>
          <w:szCs w:val="24"/>
          <w:lang w:val="az-Latn-AZ"/>
        </w:rPr>
      </w:pPr>
      <w:r>
        <w:rPr>
          <w:rFonts w:cs="Arial" w:ascii="Arial" w:hAnsi="Arial"/>
          <w:sz w:val="12"/>
          <w:szCs w:val="12"/>
          <w:lang w:val="en-US"/>
        </w:rPr>
        <w:t>www.mutercim.az</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_GoBack"/>
      <w:bookmarkStart w:id="2" w:name="_GoBack"/>
      <w:bookmarkEnd w:id="2"/>
    </w:p>
    <w:sectPr>
      <w:footerReference w:type="default" r:id="rId10"/>
      <w:footerReference w:type="first" r:id="rId11"/>
      <w:type w:val="nextPage"/>
      <w:pgSz w:w="8391" w:h="11906"/>
      <w:pgMar w:left="907" w:right="9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2" w:hanging="795"/>
      </w:pPr>
      <w:rPr>
        <w:b/>
      </w:rPr>
    </w:lvl>
  </w:abstractNum>
  <w:abstractNum w:abstractNumId="2">
    <w:lvl w:ilvl="0">
      <w:start w:val="1"/>
      <w:numFmt w:val="decimal"/>
      <w:lvlText w:val="%1."/>
      <w:lvlJc w:val="left"/>
      <w:pPr>
        <w:tabs>
          <w:tab w:val="num" w:pos="0"/>
        </w:tabs>
        <w:ind w:left="1929" w:hanging="795"/>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lang w:val="az-Latn-AZ"/>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Верхний колонтитул Знак"/>
    <w:basedOn w:val="Style14"/>
    <w:qFormat/>
    <w:rPr>
      <w:rFonts w:eastAsia="MS Mincho;ＭＳ 明朝"/>
    </w:rPr>
  </w:style>
  <w:style w:type="character" w:styleId="Style16">
    <w:name w:val="Нижний колонтитул Знак"/>
    <w:basedOn w:val="Style14"/>
    <w:qFormat/>
    <w:rPr>
      <w:rFonts w:eastAsia="MS Mincho;ＭＳ 明朝"/>
    </w:rPr>
  </w:style>
  <w:style w:type="character" w:styleId="Style17">
    <w:name w:val="Текст выноски Знак"/>
    <w:basedOn w:val="Style14"/>
    <w:qFormat/>
    <w:rPr>
      <w:rFonts w:ascii="Tahoma" w:hAnsi="Tahoma" w:eastAsia="MS Mincho;ＭＳ 明朝"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MS Mincho;ＭＳ 明朝"/>
    </w:rPr>
  </w:style>
  <w:style w:type="paragraph" w:styleId="Footer">
    <w:name w:val="Footer"/>
    <w:basedOn w:val="Normal"/>
    <w:pPr>
      <w:spacing w:lineRule="auto" w:line="240" w:before="0" w:after="0"/>
    </w:pPr>
    <w:rPr>
      <w:rFonts w:eastAsia="MS Mincho;ＭＳ 明朝"/>
    </w:rPr>
  </w:style>
  <w:style w:type="paragraph" w:styleId="Style21">
    <w:name w:val="Текст выноски"/>
    <w:basedOn w:val="Normal"/>
    <w:qFormat/>
    <w:pPr>
      <w:spacing w:lineRule="auto" w:line="240" w:before="0" w:after="0"/>
    </w:pPr>
    <w:rPr>
      <w:rFonts w:ascii="Tahoma" w:hAnsi="Tahoma" w:eastAsia="MS Mincho;ＭＳ 明朝"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14pt">
    <w:name w:val="Основной текст с отступом +14 pt"/>
    <w:basedOn w:val="21"/>
    <w:next w:val="21"/>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gi/" TargetMode="External"/><Relationship Id="rId3" Type="http://schemas.openxmlformats.org/officeDocument/2006/relationships/hyperlink" Target="https://www.twirpx.com/file/731786/" TargetMode="External"/><Relationship Id="rId4" Type="http://schemas.openxmlformats.org/officeDocument/2006/relationships/hyperlink" Target="https://ru.wikipedia.org/wiki/&#1041;&#1077;&#1088;&#1083;&#1103;&#1085;&#1076;-&#1063;&#1105;&#1088;&#1085;&#1072;&#1103;,_&#1045;&#1083;&#1077;&#1085;&#1072;_&#1057;&#1077;&#1084;&#1105;&#1085;&#1086;&#1074;&#1085;&#1072;" TargetMode="External"/><Relationship Id="rId5" Type="http://schemas.openxmlformats.org/officeDocument/2006/relationships/hyperlink" Target="https://ru.wikipedia.org/wiki/&#1048;&#1079;&#1076;&#1072;&#1090;&#1077;&#1083;&#1100;&#1089;&#1090;&#1074;&#1086;_&#1052;&#1091;&#1079;&#1099;&#1082;&#1072;" TargetMode="External"/><Relationship Id="rId6" Type="http://schemas.openxmlformats.org/officeDocument/2006/relationships/hyperlink" Target="http://musbook.musigi-dunya.az/index.html" TargetMode="External"/><Relationship Id="rId7" Type="http://schemas.openxmlformats.org/officeDocument/2006/relationships/hyperlink" Target="https://moluch.ru/conf/hist/archive/128/6992/" TargetMode="External"/><Relationship Id="rId8" Type="http://schemas.openxmlformats.org/officeDocument/2006/relationships/image" Target="media/image1.jpeg"/><Relationship Id="rId9" Type="http://schemas.openxmlformats.org/officeDocument/2006/relationships/hyperlink" Target="mailto:mutarjim@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5:00Z</dcterms:created>
  <dc:creator>ETarxiv</dc:creator>
  <dc:description/>
  <dc:language>en-US</dc:language>
  <cp:lastModifiedBy>User</cp:lastModifiedBy>
  <dcterms:modified xsi:type="dcterms:W3CDTF">2020-10-14T09:45:00Z</dcterms:modified>
  <cp:revision>2</cp:revision>
  <dc:subject/>
  <dc:title/>
</cp:coreProperties>
</file>