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EEECE1" w:val="clear"/>
          <w:lang w:val="az-Latn-AZ"/>
        </w:rPr>
        <w:t>ANNEX -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EEECE1" w:val="clear"/>
            <w:lang w:val="az-Latn-AZ"/>
          </w:rPr>
          <w:t>musicstudiobaku@hot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shd w:fill="EEECE1" w:val="clear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  <w:t>"PEDAGOGICAL SKILLS OF MUSICIANS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  <w:t>PARTICIPANT OF THE INTERNATIONAL FESTI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  <w:t>QUESTIONN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  <w:t>(based on vide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  <w:t>1. Nomination (subject)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  <w:t>2. Surnam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  <w:t>3. Nam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  <w:t>4. Father's nam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  <w:t>5. Copy of ID card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  <w:t>6. Country, city, villag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  <w:t>7. Name of the educational institution where the participant works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  <w:t>8. E-mail, telephone of the participant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  <w:t>9. The subject of the participant's lesson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  <w:t>10. Link to the video posted on YouTube (up to 30 minutes)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EECE1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CE1" w:val="clear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EEECE1" w:val="clear"/>
          <w:lang w:val="az-Latn-AZ"/>
        </w:rPr>
        <w:t>ANNEX -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EEECE1" w:val="clear"/>
            <w:lang w:val="az-Latn-AZ"/>
          </w:rPr>
          <w:t>musicstudiobaku@hot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shd w:fill="EEECE1" w:val="clear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  <w:t>"PEDAGOGICAL SKILLS OF MUSICIANS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  <w:t>PARTICIPANT OF THE INTERNATIONAL FESTI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  <w:t>QUESTIONN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  <w:t>(based on vide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EEECE1" w:val="clear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shd w:fill="EEECE1" w:val="clear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ECE1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EEECE1" w:val="clear"/>
          <w:lang w:val="az-Latn-AZ"/>
        </w:rPr>
        <w:t>1. Nomination (subject)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ECE1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EEECE1" w:val="clear"/>
          <w:lang w:val="az-Latn-AZ"/>
        </w:rPr>
        <w:t>2. Surname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ECE1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EEECE1" w:val="clear"/>
          <w:lang w:val="az-Latn-AZ"/>
        </w:rPr>
        <w:t>3. Name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ECE1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EEECE1" w:val="clear"/>
          <w:lang w:val="az-Latn-AZ"/>
        </w:rPr>
        <w:t>4. Father's nam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EEECE1" w:val="clear"/>
          <w:lang w:val="az-Latn-AZ"/>
        </w:rPr>
        <w:t>5. Copy of  ID card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ECE1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EEECE1" w:val="clear"/>
          <w:lang w:val="az-Latn-AZ"/>
        </w:rPr>
        <w:t>6. Country, city, village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ECE1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EEECE1" w:val="clear"/>
          <w:lang w:val="az-Latn-AZ"/>
        </w:rPr>
        <w:t>7. Name of the educational institution where the participant works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ECE1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EEECE1" w:val="clear"/>
          <w:lang w:val="az-Latn-AZ"/>
        </w:rPr>
        <w:t>8. Workplace certificate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ECE1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EEECE1" w:val="clear"/>
          <w:lang w:val="az-Latn-AZ"/>
        </w:rPr>
        <w:t>9. Copy of participant's diploma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ECE1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EEECE1" w:val="clear"/>
          <w:lang w:val="az-Latn-AZ"/>
        </w:rPr>
        <w:t>10. The class in which the student (s) is studying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ECE1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EEECE1" w:val="clear"/>
          <w:lang w:val="az-Latn-AZ"/>
        </w:rPr>
        <w:t>11. Participant's E-mail, telephone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ECE1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EEECE1" w:val="clear"/>
          <w:lang w:val="az-Latn-AZ"/>
        </w:rPr>
        <w:t>12. The subject of the participant's lesson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EEECE1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EEECE1" w:val="clear"/>
          <w:lang w:val="az-Latn-AZ"/>
        </w:rPr>
        <w:t>13. Link to the video posted on YouTube (up to 30 minutes):</w:t>
      </w:r>
    </w:p>
    <w:sectPr>
      <w:type w:val="nextPage"/>
      <w:pgSz w:w="11906" w:h="16838"/>
      <w:pgMar w:left="1418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studiobaku@hotmail.com" TargetMode="External"/><Relationship Id="rId3" Type="http://schemas.openxmlformats.org/officeDocument/2006/relationships/hyperlink" Target="mailto:musicstudiobaku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2:00Z</dcterms:created>
  <dc:creator>User</dc:creator>
  <dc:description/>
  <dc:language>en-US</dc:language>
  <cp:lastModifiedBy>User</cp:lastModifiedBy>
  <dcterms:modified xsi:type="dcterms:W3CDTF">2022-01-13T08:12:00Z</dcterms:modified>
  <cp:revision>2</cp:revision>
  <dc:subject/>
  <dc:title/>
</cp:coreProperties>
</file>